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апробационной деятельности по ППСО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 2018-2020 год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>. Апробационная площадка - МАОУ СОШ №8 г.Березники</w:t>
      </w:r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Cs w:val="28"/>
        </w:rPr>
        <w:t>адрес: Пермский край, город Березники, ул.Юбилейная, д.78</w:t>
      </w:r>
    </w:p>
    <w:p>
      <w:pPr>
        <w:pStyle w:val="Normal"/>
        <w:jc w:val="both"/>
        <w:rPr/>
      </w:pPr>
      <w:r>
        <w:rPr>
          <w:szCs w:val="28"/>
        </w:rPr>
        <w:t>тел. (8-3424)24-18-40; 24-75-72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 </w:t>
      </w:r>
      <w:hyperlink r:id="rId2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shkola-8@mail.ru</w:t>
        </w:r>
      </w:hyperlink>
    </w:p>
    <w:p>
      <w:pPr>
        <w:pStyle w:val="TextBody"/>
        <w:spacing w:lineRule="auto" w:line="240"/>
        <w:ind w:hanging="0"/>
        <w:rPr/>
      </w:pPr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Р</w:t>
      </w:r>
      <w:r>
        <w:rPr>
          <w:b/>
          <w:szCs w:val="28"/>
          <w:lang w:val="ru-RU"/>
        </w:rPr>
        <w:t xml:space="preserve">укооводитель апробационной деятельности: 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Кладова И.С., заместитель директора по УР.</w:t>
      </w:r>
    </w:p>
    <w:p>
      <w:pPr>
        <w:pStyle w:val="TextBody"/>
        <w:spacing w:lineRule="auto" w:line="240"/>
        <w:ind w:hanging="0"/>
        <w:rPr/>
      </w:pPr>
      <w:r>
        <w:rPr>
          <w:b/>
          <w:lang w:val="ru-RU"/>
        </w:rPr>
        <w:t>3. Участники  апробационной деятельности:</w:t>
      </w:r>
    </w:p>
    <w:p>
      <w:pPr>
        <w:pStyle w:val="TextBody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Елькина О.Н., заместитель директора по УР, тьютор;</w:t>
      </w:r>
    </w:p>
    <w:p>
      <w:pPr>
        <w:pStyle w:val="TextBody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 xml:space="preserve"> </w:t>
      </w:r>
      <w:r>
        <w:rPr>
          <w:lang w:val="ru-RU"/>
        </w:rPr>
        <w:t>Рохина Вероника Валерьевна, учитель английского языка, тьютор, куратор 8-9 классов;</w:t>
      </w:r>
    </w:p>
    <w:p>
      <w:pPr>
        <w:pStyle w:val="TextBody"/>
        <w:numPr>
          <w:ilvl w:val="0"/>
          <w:numId w:val="3"/>
        </w:numPr>
        <w:spacing w:lineRule="auto" w:line="240"/>
        <w:ind w:left="284" w:firstLine="76"/>
        <w:rPr>
          <w:lang w:val="ru-RU"/>
        </w:rPr>
      </w:pPr>
      <w:r>
        <w:rPr>
          <w:lang w:val="ru-RU"/>
        </w:rPr>
        <w:t xml:space="preserve"> </w:t>
      </w:r>
      <w:r>
        <w:rPr>
          <w:lang w:val="ru-RU"/>
        </w:rPr>
        <w:t>Крякушина Марина Александровна, учитель английского языка,  тьютор;</w:t>
      </w:r>
    </w:p>
    <w:p>
      <w:pPr>
        <w:pStyle w:val="TextBody"/>
        <w:numPr>
          <w:ilvl w:val="0"/>
          <w:numId w:val="3"/>
        </w:numPr>
        <w:spacing w:lineRule="auto" w:line="240"/>
        <w:ind w:left="284" w:firstLine="76"/>
        <w:rPr>
          <w:lang w:val="ru-RU"/>
        </w:rPr>
      </w:pPr>
      <w:r>
        <w:rPr>
          <w:lang w:val="ru-RU"/>
        </w:rPr>
        <w:t xml:space="preserve"> </w:t>
      </w:r>
      <w:r>
        <w:rPr>
          <w:lang w:val="ru-RU"/>
        </w:rPr>
        <w:t>Чепурнова Ольга Альбертовна, учитель русского языка и литературы, тьютор;</w:t>
      </w:r>
    </w:p>
    <w:p>
      <w:pPr>
        <w:pStyle w:val="TextBody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 xml:space="preserve"> </w:t>
      </w:r>
      <w:r>
        <w:rPr>
          <w:lang w:val="ru-RU"/>
        </w:rPr>
        <w:t>Чернявина Лариса Анатольевна, учитель РЯ, тьютор;</w:t>
      </w:r>
    </w:p>
    <w:p>
      <w:pPr>
        <w:pStyle w:val="TextBody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 xml:space="preserve"> </w:t>
      </w:r>
      <w:r>
        <w:rPr>
          <w:lang w:val="ru-RU"/>
        </w:rPr>
        <w:t>Андреева Жанна Михайловна, учитель музыки, тьютор, куратор 10-11 классов;</w:t>
      </w:r>
    </w:p>
    <w:p>
      <w:pPr>
        <w:pStyle w:val="TextBody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 xml:space="preserve"> </w:t>
      </w:r>
      <w:r>
        <w:rPr>
          <w:lang w:val="ru-RU"/>
        </w:rPr>
        <w:t>Мокрушина Елена Валерьевна, учитель математики.</w:t>
      </w:r>
    </w:p>
    <w:p>
      <w:pPr>
        <w:pStyle w:val="TextBody"/>
        <w:spacing w:lineRule="auto" w:line="240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i/>
          <w:szCs w:val="28"/>
        </w:rPr>
        <w:t xml:space="preserve">4. </w:t>
      </w:r>
      <w:r>
        <w:rPr>
          <w:b/>
          <w:szCs w:val="28"/>
        </w:rPr>
        <w:t>Тема деятельности площадки</w:t>
      </w:r>
      <w:r>
        <w:rPr>
          <w:b/>
          <w:i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u w:val="single"/>
        </w:rPr>
        <w:t>Тьюторское сопровождение формирования компетенций профильного и профессионального выбора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b/>
          <w:szCs w:val="28"/>
        </w:rPr>
        <w:t>Обоснование актуальности выбранной темы</w:t>
      </w:r>
    </w:p>
    <w:p>
      <w:pPr>
        <w:pStyle w:val="Default"/>
        <w:suppressAutoHyphens w:val="tru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едение ФГОС СОО в 2020 году ведет педагогические коллективы школ к пониманию необходимых изменений в направлении профориентационной работы. Современная школа должна найти соответствующие времени, интересам, запросам пути реализации задач профориентации. Сегодня важно научить школьников быть самостоятельными, активными участниками самообразования и саморазвития. Обучающиеся должны научиться проектировать индивидуальную образовательную траекторию, ставить реальные цели, соотносить свои способности, учитывать личностные характеристики при выборе профессионального пути, делать обоснованный и осознанный профессиональный выбор каждый раз, когда этого потребует жизненная ситуация. Ситуация в простой общеобразовательной школе такова, дети не понимают необходимости изучения многих предметов учебного плана, не проявляют никаких интересов, не видят смыслов такого обучения; учебная деятельность в школе оторвана от жизни. </w:t>
      </w:r>
    </w:p>
    <w:p>
      <w:pPr>
        <w:pStyle w:val="Normal"/>
        <w:suppressAutoHyphens w:val="true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6. Опыт инновационной деятельности по выбранной теме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чиная с 2016 года рабочая группа заинтересованных педагогов занимается разработкой мероприятий и поиском путей обновления системы профильного и профессионального самоопределения. За время участия в апробации </w:t>
      </w:r>
      <w:r>
        <w:rPr>
          <w:rFonts w:eastAsia="Calibri"/>
          <w:szCs w:val="28"/>
          <w:lang w:eastAsia="en-US"/>
        </w:rPr>
        <w:t>было откорректировано и дополнено нормативно-правовое обеспечение ППСО (приказ о рабочей группе, положение о тьторском и профессионально-педагогическом сопровождении ППСО. Сегодня постепенно складывается новая система ППСО. Частично откорректированы рабочие программы по предмету, в программы воспитательной работы классных руководителей включены мероприятия профильного и профессионального сопровождения (проведение диагностики, помощь в интерпретации полученных результатов и т.п). Были усовершенствованы ИОП обучающихся, в них включены ресурсы не только ОУ, но и занятия по программам дополнительного и дистанционного образования. Трое обучающихся приняли участие во Всероссийском профориентационном форуме в г. Ярославль. Трое обучающихся 8-9 классов являются участниками стратегической инициативы «Кадры будущего». Обучающиеся школы активно привлекаются к работе с профориентационным сайтом ПроеКТОриЯ к участию в других профориентационных проектах, олимпиадах и конкурсах предпрофессиональных компетенций. Администрации удалось активизировать работу педагогов в данном направлении. Классные руководители помогают детям интерпретировать результаты и писать рефлексивные эссе, советуют ученикам обратиться к тьюторам. Педагоги-участники апробационной деятельности разрабатывают уроки с профориентационным компонентом, два педагога стали победителями конкурса «Авторские уроки будущего», приняв участие в профориентационном проекте «ПроеКТОриЯ», организованном по инициативе президента РФ В.В. Путина. Ежегодно педагоги сопровождают участие обучающиеся в проектах, которые организуют ВУЗы России и края. В план работы ежегодно включается организация профессиональных проб, детско-родительских мероприятий и профориентационных образовательных событий. Сегодня анализ опыта позволяет сделать вывод о том, что тьютор может стать главной фигурой в системе ППСО. С помощью тьюторских технологий возможно решить поставленную цель: обучение умению делать обоснованный и осознанный профессиональный выбор.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7.  Ожидаемые образовательные результаты: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8-9 классы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Научатся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анализировать плюсы и минусы той или иной профессии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сопоставлять свои запросы и возможности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8"/>
        </w:rPr>
      </w:pPr>
      <w:r>
        <w:rPr>
          <w:szCs w:val="28"/>
        </w:rPr>
        <w:t>проектировать траекторию продолжения образования после 9 класса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10-11 классы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8"/>
        </w:rPr>
        <w:t>научатся проектировать и корректировать свою ИОТ в зависимости от желаемого результа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8"/>
        </w:rPr>
        <w:t>выбирать учебные предметы, имеющие основное значение для выбранной траектории продолжения образования</w:t>
      </w:r>
      <w:r>
        <w:rPr>
          <w:bCs/>
          <w:iCs/>
          <w:szCs w:val="28"/>
        </w:rPr>
        <w:t>;</w:t>
      </w:r>
    </w:p>
    <w:p>
      <w:pPr>
        <w:pStyle w:val="1"/>
        <w:numPr>
          <w:ilvl w:val="0"/>
          <w:numId w:val="2"/>
        </w:numPr>
        <w:spacing w:lineRule="auto" w:line="240" w:before="0" w:after="120"/>
        <w:contextualSpacing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адекватный для себя уровень и формы изучения учебных предметов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b/>
          <w:szCs w:val="28"/>
        </w:rPr>
        <w:t>Предмет апробации</w:t>
      </w:r>
      <w:r>
        <w:rPr>
          <w:szCs w:val="28"/>
        </w:rPr>
        <w:t xml:space="preserve"> Тьюторское сопровождение профессионального и профильного самоопределения</w:t>
      </w:r>
    </w:p>
    <w:p>
      <w:pPr>
        <w:pStyle w:val="TextBody"/>
        <w:spacing w:lineRule="auto" w:line="240"/>
        <w:ind w:hanging="0"/>
        <w:rPr/>
      </w:pPr>
      <w:r>
        <w:rPr>
          <w:b/>
          <w:szCs w:val="28"/>
        </w:rPr>
        <w:t>9. Предполагаемые продукты апробационной деятельности</w:t>
      </w:r>
      <w:r>
        <w:rPr>
          <w:szCs w:val="28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Методические материалы:</w:t>
      </w:r>
      <w:r>
        <w:rPr>
          <w:b/>
          <w:bCs/>
          <w:iCs/>
          <w:szCs w:val="28"/>
        </w:rPr>
        <w:t> </w:t>
      </w:r>
    </w:p>
    <w:p>
      <w:pPr>
        <w:pStyle w:val="Normal"/>
        <w:jc w:val="both"/>
        <w:textAlignment w:val="baseline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   </w:t>
      </w:r>
      <w:r>
        <w:rPr>
          <w:bCs/>
          <w:iCs/>
          <w:szCs w:val="28"/>
        </w:rPr>
        <w:t>- Описание модели тьюторского сопровождения профессионального самоопределения в 8-9 и 10-11 классах;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Описание тьюторских практик сопровождения результатов учебной деятельности;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- Методические рекомендации по работе с журналом тьютора;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-Аналитические материалы полученных результатов в соответствии с заявленными ожидаемыми результатами.</w:t>
      </w:r>
    </w:p>
    <w:p>
      <w:pPr>
        <w:pStyle w:val="Normal"/>
        <w:jc w:val="both"/>
        <w:textAlignment w:val="baseline"/>
        <w:rPr>
          <w:b/>
          <w:b/>
          <w:iCs/>
          <w:szCs w:val="28"/>
        </w:rPr>
      </w:pPr>
      <w:r>
        <w:rPr>
          <w:b/>
          <w:iCs/>
          <w:szCs w:val="28"/>
        </w:rPr>
        <w:t>Оценочные  материалы: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невник тьюторанта (рефлексивные материалы)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Журнал тьютора</w:t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i/>
          <w:szCs w:val="28"/>
        </w:rPr>
        <w:t>10</w:t>
      </w:r>
      <w:r>
        <w:rPr>
          <w:b/>
          <w:szCs w:val="28"/>
        </w:rPr>
        <w:t>. Масштаб апробации:</w:t>
      </w:r>
    </w:p>
    <w:p>
      <w:pPr>
        <w:pStyle w:val="TextBody"/>
        <w:spacing w:lineRule="auto" w:line="240"/>
        <w:ind w:left="360" w:hanging="0"/>
        <w:rPr>
          <w:szCs w:val="28"/>
          <w:lang w:val="ru-RU"/>
        </w:rPr>
      </w:pPr>
      <w:r>
        <w:rPr>
          <w:szCs w:val="28"/>
        </w:rPr>
        <w:t>Количество учащихся</w:t>
      </w:r>
    </w:p>
    <w:p>
      <w:pPr>
        <w:pStyle w:val="TextBody"/>
        <w:spacing w:lineRule="auto" w:line="24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8-9 классы – 150 человек;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10-11 класс – 50 человек.</w:t>
      </w:r>
    </w:p>
    <w:p>
      <w:pPr>
        <w:pStyle w:val="TextBody"/>
        <w:spacing w:lineRule="auto" w:line="240"/>
        <w:ind w:hanging="0"/>
        <w:rPr/>
      </w:pPr>
      <w:r>
        <w:rPr>
          <w:b/>
          <w:szCs w:val="28"/>
        </w:rPr>
        <w:t xml:space="preserve">11. </w:t>
      </w:r>
      <w:r>
        <w:rPr/>
        <w:t>Система оценивания ожидаемых результатов: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938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Ожидаемые результ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меет составить свой профессиональный портрет по результатам диагности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зывает профессиональные интересы, оценивает способности и личностные особенности (темперамент, экстраверсия, интроверсия, эмоциональная стабильность и т.п.) и рекомендуемые профили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ирует плюсы и минусы разных профессий;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инимает участие в интернет-проектах. </w:t>
            </w:r>
          </w:p>
        </w:tc>
      </w:tr>
      <w:tr>
        <w:trPr>
          <w:trHeight w:val="103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Умеет сопоставлять свои запросы и возможности;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|Фиксируют связь между своими личностными и  профессиональными качествами в рефлексивном листе, намечают пути личностного развития в карте задач.</w:t>
            </w:r>
          </w:p>
        </w:tc>
      </w:tr>
      <w:tr>
        <w:trPr>
          <w:trHeight w:val="103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ектирует траекторию продолжения образования после 9 класса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Фиксируют цель –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СПО + будущая профессия», или «10 класс + профильное направление»</w:t>
            </w:r>
          </w:p>
        </w:tc>
      </w:tr>
      <w:tr>
        <w:trPr>
          <w:trHeight w:val="153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Умеет выбирать учебные предметы, имеющие основное значение для выбранной траектории продолжения образования</w:t>
            </w:r>
            <w:r>
              <w:rPr>
                <w:bCs/>
                <w:iCs/>
                <w:szCs w:val="28"/>
              </w:rPr>
              <w:t>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ксируют выбранные предметы в ДТ, фиксируют необходимое количество баллов, называют дополнительные ресурсы для достижения результата.</w:t>
            </w:r>
          </w:p>
        </w:tc>
      </w:tr>
      <w:tr>
        <w:trPr>
          <w:trHeight w:val="153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выбирает адекватный для себя уровень и формы изучения учебных предме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ксирует и аргументирует необходимый уровень по предметам</w:t>
            </w:r>
          </w:p>
        </w:tc>
      </w:tr>
      <w:tr>
        <w:trPr>
          <w:trHeight w:val="193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Умеет корректировать свою ИОТ в зависимости от желаемого результа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флексируют динамику, выявляют её причины, намечают пути исправления.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b/>
          <w:szCs w:val="28"/>
        </w:rPr>
        <w:t xml:space="preserve">12. Описание научно-методического, методического сопровождения апробационной деятельности </w:t>
      </w:r>
    </w:p>
    <w:p>
      <w:pPr>
        <w:pStyle w:val="Heading2"/>
        <w:shd w:fill="FFFFFF" w:val="clear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>При организации апробационной деятельности наша школа планирует  продолжить взаимодействие с научным руководителем -  ГАУ ДПО «ИРО ПК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Новикова Ольга Николаевна,</w:t>
      </w:r>
      <w:r>
        <w:rPr>
          <w:b w:val="false"/>
          <w:sz w:val="28"/>
          <w:szCs w:val="28"/>
          <w:lang w:val="ru-RU"/>
        </w:rPr>
        <w:t xml:space="preserve"> кандидат философских наук,</w:t>
      </w:r>
      <w:r>
        <w:rPr>
          <w:b w:val="false"/>
          <w:sz w:val="28"/>
          <w:szCs w:val="28"/>
        </w:rPr>
        <w:t xml:space="preserve"> доцент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чальник отдела развития образовательных систем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научный сотрудник отдела развития образовательных систем Волегов Владимир Сергееви</w:t>
      </w:r>
      <w:r>
        <w:rPr>
          <w:b w:val="false"/>
          <w:sz w:val="28"/>
          <w:szCs w:val="28"/>
          <w:lang w:val="ru-RU"/>
        </w:rPr>
        <w:t>ч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13</w:t>
      </w:r>
      <w:r>
        <w:rPr>
          <w:szCs w:val="28"/>
        </w:rPr>
        <w:t xml:space="preserve">. </w:t>
      </w:r>
      <w:r>
        <w:rPr>
          <w:b/>
          <w:szCs w:val="28"/>
        </w:rPr>
        <w:t>Аннотация апробационной деятельност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>
          <w:szCs w:val="28"/>
          <w:lang w:val="ru-RU"/>
        </w:rPr>
        <w:t>Апробационная деятельность строится в соответствии с разработанным планом-графиком профильного и профессионального сопровождения в 8-9 и 10-11 классах на 2018-2019 год (Приложения 1, 2). Основной задачей на раннем этапе профориентации является выбор направления после 9 класса – СПО или 10 класс. Из-за дефицита кадровых и материальных ресурсов не представляется возможность реализации требований ФГОС СОО в соответствии разработанной примерной институциональной моделью (Приложение 3) профильного и профессионального обучения. Однако, дифференциация изучения уровня предмета происходит на уроке, благодаря внедрению разноуровневого подхода. Ученики фиксируют свой планируемый результат, учителя ориентируются на запросы ученика. Несколько лет результаты, обучающиеся 9- 11 классов оцениваются в соответствии с положением о БРС, которая базируется на принципах ОСО. Профпробы удается реализовать через организацию сотрудничества и взаимодействия с ВУЗами города и края (Приложение 3). В этом году школа ставит перед собой задачу систематизации работы в направлении тюторского сопровождения ППС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szCs w:val="28"/>
          <w:lang w:val="ru-RU"/>
        </w:rPr>
        <w:t>Приложение1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План–график реализации программы мероприят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сопровождению профильного и профессионального самоопред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8–9-е класс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47"/>
        <w:gridCol w:w="2408"/>
        <w:gridCol w:w="2551"/>
        <w:gridCol w:w="4391"/>
      </w:tblGrid>
      <w:tr>
        <w:trPr>
          <w:trHeight w:val="5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Меропри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тветственн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 оценивания</w:t>
            </w:r>
          </w:p>
        </w:tc>
      </w:tr>
      <w:tr>
        <w:trPr>
          <w:trHeight w:val="222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-9 классы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кетирование родителей с целью определения их степени участия в ППСО ребе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кеты (обработка)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профдиагностика, центр тестирования и разви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ОУ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сонифицированный отчет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етско-родительская рефлексивная сесс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 кто 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-дека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ьютор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флексивное эссе обучающихся «Мой профессиональный портрет»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нет- проект «Я в мире професс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обильные исследовательские группы 8-9 классов, тьюторы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группы в ВК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фессиональные пробы ( по графику О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-Февраль,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чая группа, Классные руководител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флекствное эссе «Первая проба»</w:t>
            </w:r>
          </w:p>
        </w:tc>
      </w:tr>
      <w:tr>
        <w:trPr>
          <w:trHeight w:val="1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способностей (КОТ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,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и-психологи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сонифицированные результаты диагностики</w:t>
            </w:r>
          </w:p>
        </w:tc>
      </w:tr>
      <w:tr>
        <w:trPr>
          <w:trHeight w:val="1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«Профинг-уик»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,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. карты уроков, отзывы об экскурсиях на предприятия и т.п</w:t>
            </w:r>
          </w:p>
        </w:tc>
      </w:tr>
      <w:tr>
        <w:trPr>
          <w:trHeight w:val="1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ьюториал «Хочу», «Могу» и «Над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ьюторы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й  лист тьюторанта</w:t>
            </w:r>
          </w:p>
        </w:tc>
      </w:tr>
      <w:tr>
        <w:trPr>
          <w:trHeight w:val="1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ие классные часы по ППС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пекты занятий</w:t>
            </w:r>
          </w:p>
        </w:tc>
      </w:tr>
      <w:tr>
        <w:trPr>
          <w:trHeight w:val="1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с по ППСО «Я в мире професси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р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курса</w:t>
            </w:r>
          </w:p>
        </w:tc>
      </w:tr>
      <w:tr>
        <w:trPr>
          <w:trHeight w:val="1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ых мероприят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лану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>
          <w:trHeight w:val="41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Дополнитель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фориентационная игра «СПО </w:t>
            </w:r>
            <w:r>
              <w:rPr>
                <w:szCs w:val="28"/>
                <w:lang w:val="en-US"/>
              </w:rPr>
              <w:t>VS</w:t>
            </w:r>
            <w:r>
              <w:rPr>
                <w:szCs w:val="28"/>
              </w:rPr>
              <w:t xml:space="preserve"> ВП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,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ая группа проек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флексивные эссе, зафиксированный выбор экзаменов</w:t>
            </w:r>
          </w:p>
        </w:tc>
      </w:tr>
      <w:tr>
        <w:trPr>
          <w:trHeight w:val="11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флексия по результатам тренировочных экзаменов по выбор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ителя-предметники, классные руководител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ная рефлексия</w:t>
            </w:r>
          </w:p>
        </w:tc>
      </w:tr>
      <w:tr>
        <w:trPr>
          <w:trHeight w:val="11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видуальные консультации по запросу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ьютор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тьютора</w:t>
            </w:r>
          </w:p>
        </w:tc>
      </w:tr>
      <w:tr>
        <w:trPr>
          <w:trHeight w:val="11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уч -сессии по результатам экзаменов, для мотивированных и продолжающих обучение в 10-11 класс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ученные Тьюторы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намика результатов тренировочных экзаменов</w:t>
            </w:r>
          </w:p>
        </w:tc>
      </w:tr>
      <w:tr>
        <w:trPr>
          <w:trHeight w:val="1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дагогическое сопровождение участников стратегической инициативы «Кадры будущего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атор Кладова И.С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ивность МИГ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1.</w:t>
      </w:r>
      <w:r>
        <w:rPr>
          <w:rFonts w:cs="Times New Roman" w:ascii="Times New Roman" w:hAnsi="Times New Roman"/>
          <w:sz w:val="28"/>
          <w:szCs w:val="28"/>
        </w:rPr>
        <w:t xml:space="preserve">План– график реализации программы мероприятий 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провождению профильного и профессионального самоопределения</w:t>
      </w:r>
    </w:p>
    <w:p>
      <w:pPr>
        <w:pStyle w:val="Style17"/>
        <w:spacing w:lineRule="auto" w:line="240"/>
        <w:ind w:left="0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–11-е классы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"/>
        <w:gridCol w:w="3198"/>
        <w:gridCol w:w="1559"/>
        <w:gridCol w:w="2410"/>
        <w:gridCol w:w="2551"/>
        <w:gridCol w:w="4394"/>
      </w:tblGrid>
      <w:tr>
        <w:trPr>
          <w:trHeight w:val="53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Ответств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кт оценивания</w:t>
            </w:r>
          </w:p>
        </w:tc>
      </w:tr>
      <w:tr>
        <w:trPr>
          <w:trHeight w:val="22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клас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беседование при поступлении в 10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ль-август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местители директора по 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нк интервью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ция образовательных программ на базовый и профильный уров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густ 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программа учителей-предметников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зноуровневых заданий для дифференцированной подготовки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 РУЗ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иагностика сформированности профессиональных предпочтений. Определение группы обучающихся, имеющих трудности с выбором профильных предметов (ОПП (Голланд), Карта интересов (Резапкина), методика «Готовность к выбору профессии» Чернявская, Анкета старшеклассников по самоопределе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-психолог, руководитель спецкурса по ППС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й курс «Дорога к успех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-май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уководитель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курса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курсы для технологического и гуманитарного напр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- май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уководители к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ы курсов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 «Друг мой тьютор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, 20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ьюто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ОП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иагностика профессиональных интересов и склонностей для определения обучающихся, имеющих трудности с выбором профи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,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сонифицированные результаты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ьюториалы для «сомнив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- ма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ьюто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Журнал тьютора, дневник тьюторанта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ПП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ы собраний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проф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дова И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сонифицированные результаты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тьюторские часы (по запро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ьюто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тьюторов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классы по подготовке к ОГЭ «Результат-успе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, 2018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прел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 анализа урока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и олимпиадах предпрофессиональных и профессиональн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 плану организат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меститель директора по 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тификаты, дипломы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е мероприятия по плану сетев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лану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лассные руководит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флексивные листы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ых проб:</w:t>
            </w:r>
          </w:p>
          <w:p>
            <w:pPr>
              <w:pStyle w:val="Normal"/>
              <w:jc w:val="both"/>
              <w:rPr/>
            </w:pPr>
            <w:r>
              <w:rPr/>
              <w:t>- анализ карт интересов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социальными партнерами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графика профпр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ью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профпроб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лассный руководитель (курато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ьюториалы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ежуточным результатам проф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ьютор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ато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флексивный лист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уч-конференция «Комильф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конференции</w:t>
            </w:r>
          </w:p>
        </w:tc>
      </w:tr>
      <w:tr>
        <w:trPr>
          <w:trHeight w:val="41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 класс</w:t>
            </w:r>
          </w:p>
        </w:tc>
      </w:tr>
      <w:tr>
        <w:trPr>
          <w:trHeight w:val="56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 Тренировочный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, февраль, апрель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 директора по У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 предме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зультаты тренировочных экзаменов</w:t>
            </w:r>
          </w:p>
        </w:tc>
      </w:tr>
      <w:tr>
        <w:trPr>
          <w:trHeight w:val="56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фессиональные пробы 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-февра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 директора по 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флексивное эссе</w:t>
            </w:r>
          </w:p>
        </w:tc>
      </w:tr>
      <w:tr>
        <w:trPr>
          <w:trHeight w:val="56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разовательные события по предложениям ВУ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ационные письма с предложениями вузов, заявки на участие</w:t>
            </w:r>
          </w:p>
        </w:tc>
      </w:tr>
      <w:tr>
        <w:trPr>
          <w:trHeight w:val="56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митации жизни студента-по предложениям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флексивные отзывы</w:t>
            </w:r>
          </w:p>
        </w:tc>
      </w:tr>
      <w:tr>
        <w:trPr>
          <w:trHeight w:val="56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ьюторские часы 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ьютор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тьютора, рефлексивные листы в дневнике тьюторанта</w:t>
            </w:r>
          </w:p>
        </w:tc>
      </w:tr>
      <w:tr>
        <w:trPr>
          <w:trHeight w:val="56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уч-конференция «Комильф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конферен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 xml:space="preserve">Приложение2. </w:t>
      </w:r>
      <w:r>
        <w:rPr>
          <w:szCs w:val="28"/>
        </w:rPr>
        <w:t>Примерная институциональная мод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илей обучения в 10-11-х классахМАОУ СОШ №8 город Березн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402"/>
        <w:gridCol w:w="3402"/>
        <w:gridCol w:w="3827"/>
      </w:tblGrid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профилей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тественно-науч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но-технологический</w:t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внутри профи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ко-биолог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о-технолог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коммуникацион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можные направления последующего образования (высшее, среднее профессиональное образование – указать конкретные направления / специальност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ические специаль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учитель биологии, химии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рмацевти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инженер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хим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русолог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т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еринар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сихолог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иническая психолог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гроном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 П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етолог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 и здоровь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фектолог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дагогические специальности: учитель физ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шиностро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ная и прикладная геодез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ное де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информа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ая безопас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тика и вычислительная техн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 производ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меты для углубленного изучения (профильный уровень стандарт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                                                  Обществозн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полнительные предметы для углубленного изучения (поддерживающие, соответствующие расширенному уровню изуч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глий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курсы, другие виды учебн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кумы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вая медицинская помощ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чебное дел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ия веществ. Теория и практ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пецкурсы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 внутри на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 в быту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следовательская деятельност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пробы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нитар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биолог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хим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кумы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микроскоп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ология приготовления пищ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ботка статистических дан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пецкурсы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экология в жизн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ложные вопросы общей биолог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имия внутри нас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ая медицинская помощ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 в быт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сихические расстройства лич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Исследовательская деятельност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пробы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дово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ндшафтный дизай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-исследов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ерина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ксперт качества продук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-техно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у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ы математического моделирования и численных метод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опасность человека в техносфер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ы безопасности взрывного дел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улярная геология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ы и безопасность взрывного дел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курсы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Технический англий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чен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ория физического эксперимента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нтерактивная физика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проб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физ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у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ая график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еловая игра «Бизнес-курс Корпорация»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курс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й англий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ловой английски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ая безопасност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ботка статистических данных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проб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ис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с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одчик на производс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чимые профессионально-личностные качества (метапредметные, личностные результаты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ес к объектам прир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алитико-синтетическое и логическое мыш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ие систематизировать большое количесво данны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дчивость и концентрация вним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рошая памя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ая моторик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орошее зрение, развитое цветоощущение, тонкое обоняние, любознательность и т.п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особность перевода образов в словесное опис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тель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о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сциплинирован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редоточен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тель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ативное мышление, изобретатель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и логическое мыш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моциональная устойчив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ессоустойчивост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деленные направления обусловлены диагностикой направлений профессионального развития, которая проводится в 9 классах, а также выбором предметов для сдачи ОГЭ. Направления профильного самоопределения ориентированы только на специальности высшего профессионального образования. Это обусловлено тем, что при наборе в 10-11 класс традиционно приходят дети, которые в дальнейшем хотят поступить в учреждения ВПО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ализация профилей в нашей школе целесообразна через организацию смешанной модели «внутришкольная профилизация (4 направления) + сетевое взаимодействие с ОУ ВПО, организациями и производствами города и края». Внутришкольная профилизация может быть реализована через ПГМО и ИУП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ля более качественного формирования и реализации профилей недостаточно информации о в практикумах и профессиональных пробах, которые могут предложить предприятия и организации ВПО города и края в рамках профориентационной работы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Основным вопросом, вызывающим затруднение при проектировании профильного обучения, является проблема создания необходимых условий для его реализации: резерв урочного и внеурочного времени для реализации программ практикумов и спецкурсов в формате учебных групп, уровень профессиональной подготовки учителей к введению профильного обучения, , а также, готовность организаций и предприятий заключать договора сотрудничества. При внедрении профильного обучения необходимо предусмотреть наличие часов как на изучение предметов углубленного и повышенного уровня, так и на реализацию программ спецкурсов и прохождения практик, профпроб и т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4. </w:t>
      </w:r>
      <w:r>
        <w:rPr>
          <w:rFonts w:cs="Times New Roman" w:ascii="Times New Roman" w:hAnsi="Times New Roman"/>
          <w:sz w:val="28"/>
          <w:szCs w:val="28"/>
        </w:rPr>
        <w:t xml:space="preserve">Примерный план–график проведения комплексных мероприятий по сопровождению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и профессионального самоопределения в рамках сетевого взаимодействия ОО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8 г.Березники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54"/>
        <w:gridCol w:w="2094"/>
        <w:gridCol w:w="3826"/>
        <w:gridCol w:w="4230"/>
      </w:tblGrid>
      <w:tr>
        <w:trPr>
          <w:trHeight w:val="5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аименовани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имерные сроки прове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ланируемые участни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ланируемая форма проведения мероприятия</w:t>
            </w:r>
          </w:p>
        </w:tc>
      </w:tr>
      <w:tr>
        <w:trPr>
          <w:trHeight w:val="5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аев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запрос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лану организаторов</w:t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стреча с председателем совета директоров «Промобот»А.А.Южаковы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, 20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аршеклассники (технологическое направление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ференция </w:t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ездной мастер-класс «Решение повышенной сложности по физике, математике, информатике», ЦДЮНТ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 10-11 класс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кскурсии и практикумы с обучающимися в лаборатории, центр робототехники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ых систем ПГНИ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 8-11 класс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иксивент </w:t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рФУ, «Тест-драй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а 10-11 класс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ренировочный экзамен, погружение</w:t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ятый открытый региональный чемпионат «Молодые профессионалы Пермского кра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, 20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ники, ориентированные на СПО (технологическое и медицинское направление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фессиональные пробы, выставки, экскурсии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-форум «Образование и карьера», ПГНИ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-ся 10-11 классов, классные руководители, родител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искуссии, мастер-классы, конференции, семинары-практикумы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Теория относительности», «Астрономия» ЦДЮНТ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 плану сотрудничества ПГНИУ и УО г.Березн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10-1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Открытые научно-популярные лекции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е консультации д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 в рамках и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ой, ЦДЮНТ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 плану сотрудничества ПГНИУ и УО г.Березн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, занимающиеся НИ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ный КАМПУ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технологического направ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и открытых дверей ВУЗ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 предложениям О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 10-11 классов по направления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лану организаторов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ориентационные курсы БФ ПГНИ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-ма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-ся 10-11 класс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пробы и практикумы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нь студентом на один день, ПГНИ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 плану сотрудничества ПГНИУ и УО г.Березни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 клас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итационное погруж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9:00Z</dcterms:created>
  <dc:creator>User</dc:creator>
  <dc:description/>
  <cp:keywords/>
  <dc:language>en-US</dc:language>
  <cp:lastModifiedBy>Olga Elkina</cp:lastModifiedBy>
  <cp:lastPrinted>2017-10-02T11:57:00Z</cp:lastPrinted>
  <dcterms:modified xsi:type="dcterms:W3CDTF">2020-09-30T10:41:00Z</dcterms:modified>
  <cp:revision>70</cp:revision>
  <dc:subject/>
  <dc:title/>
</cp:coreProperties>
</file>