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а, д класс технология Федорова К.С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о технологии на неделю с  21 по 26 декабря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02"/>
        <w:gridCol w:w="496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(куда высылать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ить памятку традиции нового го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то работы  прислать на электронную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199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sen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ить памятку традиции нового го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Фото работы  прислать на электронную почту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199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ksen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92ksenya@gmail.com" TargetMode="External"/><Relationship Id="rId3" Type="http://schemas.openxmlformats.org/officeDocument/2006/relationships/hyperlink" Target="mailto:1992kseny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28:00Z</dcterms:created>
  <dc:creator>Андрей Ситчихин</dc:creator>
  <dc:description/>
  <cp:keywords/>
  <dc:language>en-US</dc:language>
  <cp:lastModifiedBy>acer</cp:lastModifiedBy>
  <dcterms:modified xsi:type="dcterms:W3CDTF">2020-12-18T10:42:00Z</dcterms:modified>
  <cp:revision>5</cp:revision>
  <dc:subject/>
  <dc:title/>
</cp:coreProperties>
</file>