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а,б,в,г,д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история Белорукова Е.А.</w:t>
      </w:r>
    </w:p>
    <w:p>
      <w:pPr>
        <w:pStyle w:val="Normal"/>
        <w:rPr/>
      </w:pPr>
      <w:r>
        <w:rPr/>
        <w:t xml:space="preserve">Задание по истории на неделю с </w:t>
      </w:r>
      <w:bookmarkStart w:id="0" w:name="_GoBack"/>
      <w:bookmarkEnd w:id="0"/>
      <w:r>
        <w:rPr/>
        <w:t xml:space="preserve">21.12.20 по 25.12.20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15"/>
        <w:gridCol w:w="297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урок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дание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«Культура раннего Возрождения в Итал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ируем презент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спектируем параграф учебника (если нет технической возможност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: подготовить презентацию «Шедевр искусства раннего Возрожд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5-7 слайдов), посвященную какой-либо картине или архитектурному памятнику эпох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можно выполнить в пара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ЕСЛИ НЕТ ТЕХ.ВОЗМОЖН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ишем в тетрад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vk.com/lisonka23</w:t>
              </w:r>
            </w:hyperlink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: «Итоговое повторение по курсу «История Средних веков»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товимся к итоговой контрольной работе!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vk.com/lisonka23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lisonka23" TargetMode="External"/><Relationship Id="rId3" Type="http://schemas.openxmlformats.org/officeDocument/2006/relationships/hyperlink" Target="https://vk.com/lisonka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0:13:00Z</dcterms:created>
  <dc:creator>mv</dc:creator>
  <dc:description/>
  <cp:keywords/>
  <dc:language>en-US</dc:language>
  <cp:lastModifiedBy>mv</cp:lastModifiedBy>
  <dcterms:modified xsi:type="dcterms:W3CDTF">2020-12-20T07:47:00Z</dcterms:modified>
  <cp:revision>4</cp:revision>
  <dc:subject/>
  <dc:title/>
</cp:coreProperties>
</file>