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а, б, в , г, д  класс информатика Федорова К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технологии на неделю с  21по 26 декабря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(куда высылать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ить тест(смотрим под талиц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риншот(фото) задания  присылать на электронную почту 19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sen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B4571"/>
          <w:sz w:val="24"/>
          <w:szCs w:val="24"/>
        </w:rPr>
      </w:pPr>
      <w:r>
        <w:rPr>
          <w:rFonts w:cs="Times New Roman" w:ascii="Times New Roman" w:hAnsi="Times New Roman"/>
          <w:color w:val="2B4571"/>
          <w:sz w:val="24"/>
          <w:szCs w:val="24"/>
        </w:rPr>
        <w:t>ИНФОРМАЦИЯ. ИНФОРМАЦИОННЫЕ ПРОЦЕССЫ.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СТ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о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о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Информацию, отражающую истинное положение вещей, назыв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о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Информацию, существенную и важную в настоящий момент, называ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о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 Наибольший объем информации человек получает при помощ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слух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зр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осяз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обоня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усовых рецептор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 Тактильную информацию человек получает посредств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х приб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оме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оме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осяз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слух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. Сигнал называют аналоговым, есл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может принимать конечное число конкретных знач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прерывно изменяется по амплитуде во време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сет текстовую информа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сет какую-либо информа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цифровой сигнал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8. Сигнал называют дискретным, есл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может принимать конечное число конкретных знач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прерывно изменяется по амплитуде во времен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сет текстовую информ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сет какую-либо информ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цифровой сигнал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. Преобразование непрерывных изображений и звука в набор дискретных значений в форме кодов называют -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етизаци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дировани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е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0. Во внутренней памяти компьютера представление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ет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 дискретно, частично непрерыв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ставлена в виде символов и график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1. Аналоговым сигналом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нал светоф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нал SOS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нал мая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кардиограм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ый знак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2. Дискретный сигнал формиру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омет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омет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домет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фор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3. Измерение температуры представляет собо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хранения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ередачи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олучения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защиты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спользования информ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4. Перевод текста с английского языка на русский можно назв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хранения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ередачи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олучения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защиты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бработки информ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5. Обмен информацией -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домашне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теле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поведением рыб в аквариу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 по телефону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6. За единицу количества информации принимае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д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тов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7 В какой из последовательностей единицы измерения указаны в порядке возраст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абайт, килобайт, мегабайт, бай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абайт, мегабайт, килобайт, бай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габайт, килобайт, байт, гигабай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т, килобайт, мегабайт, гига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2:00Z</dcterms:created>
  <dc:creator>Андрей Ситчихин</dc:creator>
  <dc:description/>
  <cp:keywords/>
  <dc:language>en-US</dc:language>
  <cp:lastModifiedBy>Учитель</cp:lastModifiedBy>
  <dcterms:modified xsi:type="dcterms:W3CDTF">2020-12-17T05:24:00Z</dcterms:modified>
  <cp:revision>4</cp:revision>
  <dc:subject/>
  <dc:title/>
</cp:coreProperties>
</file>