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а, б, в , г  класс информатика Федорова К.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технологии на неделю  21 по 26 декабр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(куда высылать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 на сайте клякса.нет.Программное обеспечение.(ССЫЛКА НА САЙТ http://www.klyaksa.net/test_online/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иншот(фото) задания  присылать на электронную почту 19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sen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0:00Z</dcterms:created>
  <dc:creator>Андрей Ситчихин</dc:creator>
  <dc:description/>
  <cp:keywords/>
  <dc:language>en-US</dc:language>
  <cp:lastModifiedBy>Учитель</cp:lastModifiedBy>
  <dcterms:modified xsi:type="dcterms:W3CDTF">2020-12-17T05:28:00Z</dcterms:modified>
  <cp:revision>3</cp:revision>
  <dc:subject/>
  <dc:title/>
</cp:coreProperties>
</file>