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 класс технология Федорова К.С.</w: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ние по технологии на неделю с  14 по 19 декабря</w:t>
      </w:r>
    </w:p>
    <w:tbl>
      <w:tblPr>
        <w:tblW w:w="10065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3827"/>
        <w:gridCol w:w="4536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урок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ние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онтроль(куда высылать) 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12.202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Просмотреть видеоурок на сайте Российская Электронная школа https://resh.edu.ru/subject/lesson/3307/start/  Выполнить тренировочные задания.Сдавать все задолжност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Скриншот задания  присылать на электронную почту 199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en-US"/>
              </w:rPr>
              <w:t>ksenya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@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en-US"/>
              </w:rPr>
              <w:t>gmail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en-US"/>
              </w:rPr>
              <w:t>com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qFormat/>
    <w:rPr>
      <w:b/>
      <w:bCs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3T15:35:00Z</dcterms:created>
  <dc:creator>Андрей Ситчихин</dc:creator>
  <dc:description/>
  <cp:keywords/>
  <dc:language>en-US</dc:language>
  <cp:lastModifiedBy>acer</cp:lastModifiedBy>
  <dcterms:modified xsi:type="dcterms:W3CDTF">2020-12-18T10:42:00Z</dcterms:modified>
  <cp:revision>3</cp:revision>
  <dc:subject/>
  <dc:title/>
</cp:coreProperties>
</file>