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  участии в мероприят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уроченных празднованию75-летия Победы в Великой Отечественной вой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ой организации РДШ МАОУ СОШ №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: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г. Берез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: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Кравец Елена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65"/>
        <w:gridCol w:w="708"/>
        <w:gridCol w:w="4111"/>
        <w:gridCol w:w="2585"/>
      </w:tblGrid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человек принимавших учатие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сылка работы участников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ла ли проблема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ОУ СОШ №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атор: Кравец Елена Александровн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лендж РДШ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A5885"/>
                  <w:sz w:val="24"/>
                  <w:szCs w:val="24"/>
                  <w:u w:val="single"/>
                  <w:lang w:eastAsia="ru-RU"/>
                </w:rPr>
                <w:t>#PROДВИЖЕНИЕ</w:t>
              </w:r>
            </w:hyperlink>
          </w:p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шинов Егор 7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298532212_53</w:t>
              </w:r>
            </w:hyperlink>
          </w:p>
        </w:tc>
        <w:tc>
          <w:tcPr>
            <w:tcW w:w="2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ец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101308585_3691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«Окна Побед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краевая акция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«Окна_Победы_Пермского_Кра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/ флешмоб АО «Мосгаз»</w:t>
            </w:r>
          </w:p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чел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ец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101308585_3694</w:t>
              </w:r>
            </w:hyperlink>
          </w:p>
        </w:tc>
        <w:tc>
          <w:tcPr>
            <w:tcW w:w="2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фотоальб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u w:val="single"/>
                  <w:lang w:eastAsia="ru-RU"/>
                </w:rPr>
                <w:t>https://vk.com/album-48625317_271052882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инова Полина 6 А клас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161200911_1702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ья Мурсалова 9 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mursalovas?w=wall296829806_1619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хзянов Антон 4 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u w:val="single"/>
                  <w:lang w:eastAsia="ru-RU"/>
                </w:rPr>
                <w:t>https://vk.com/antonsal?w=wall585302542_29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йкин Степан  3 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u w:val="single"/>
                  <w:lang w:eastAsia="ru-RU"/>
                </w:rPr>
                <w:t>https://vk.com/album-131253668_272247174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нёв Александр 1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wall296318107_1988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лена Кадочникова 11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191804398?w=wall191804398_866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 Мишуринский 11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78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 Ощепков 11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79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 Казакова 11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0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юхов Матвей 11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1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инова Полина 6 А клас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161200911_1702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городова Мария 11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2%2Fall</w:t>
              </w:r>
            </w:hyperlink>
          </w:p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 Токаревских 11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3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чникова Милена  11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4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 Захарова 11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5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 Нагорнов 11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6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рова Сабина 11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7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 Шестаков 11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8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РДШ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«Георгиевская ленточка»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  <w:br/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ина Алена 11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1111815?w=wall221111815_1923</w:t>
              </w:r>
            </w:hyperlink>
          </w:p>
        </w:tc>
        <w:tc>
          <w:tcPr>
            <w:tcW w:w="2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на Ибрагимова 11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alina_ibragimova2?w=wall145966329_637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жнев Кирилл 11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id229797990?w=wall229797990_4289%2Fall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ец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101308585_3689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инов Иван 7 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-154257235_1047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шинов Егор 7 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298532212_54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РДШ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«Наследники Победы»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  <w:br/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ощеков Максим, 2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217501381_86</w:t>
              </w:r>
            </w:hyperlink>
          </w:p>
        </w:tc>
        <w:tc>
          <w:tcPr>
            <w:tcW w:w="2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юшин Павел 2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ru-RU"/>
                </w:rPr>
                <w:t>https://vk.com/search?c%5Bq%5D=%23%D0%A0%D0%94%D0%A8%D0%91%D0%B5%D1%80%D0%B5%D0%B7%D0%BD%D0%B8%D0%BA%D0%B8%23%D0%A0%D0%94%D0%A8%D0%A1%D0%9E%D0%A88&amp;c%5Bsection%5D=statuses&amp;w=wall217501381_86</w:t>
              </w:r>
            </w:hyperlink>
          </w:p>
        </w:tc>
        <w:tc>
          <w:tcPr>
            <w:tcW w:w="2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wrappercontainer">
    <w:name w:val="link-wrapp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PRO&#1044;&#1042;&#1048;&#1046;&#1045;&#1053;&#1048;&#1045;" TargetMode="External"/><Relationship Id="rId3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298532212_53" TargetMode="External"/><Relationship Id="rId4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101308585_3691" TargetMode="External"/><Relationship Id="rId5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101308585_3694" TargetMode="External"/><Relationship Id="rId6" Type="http://schemas.openxmlformats.org/officeDocument/2006/relationships/hyperlink" Target="https://vk.com/album-48625317_271052882" TargetMode="External"/><Relationship Id="rId7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161200911_1702" TargetMode="External"/><Relationship Id="rId8" Type="http://schemas.openxmlformats.org/officeDocument/2006/relationships/hyperlink" Target="https://vk.com/idmursalovas?w=wall296829806_1619" TargetMode="External"/><Relationship Id="rId9" Type="http://schemas.openxmlformats.org/officeDocument/2006/relationships/hyperlink" Target="https://vk.com/antonsal?w=wall585302542_29" TargetMode="External"/><Relationship Id="rId10" Type="http://schemas.openxmlformats.org/officeDocument/2006/relationships/hyperlink" Target="https://vk.com/album-131253668_272247174" TargetMode="External"/><Relationship Id="rId11" Type="http://schemas.openxmlformats.org/officeDocument/2006/relationships/hyperlink" Target="https://vk.com/wall296318107_1988" TargetMode="External"/><Relationship Id="rId12" Type="http://schemas.openxmlformats.org/officeDocument/2006/relationships/hyperlink" Target="https://vk.com/id191804398?w=wall191804398_866" TargetMode="External"/><Relationship Id="rId13" Type="http://schemas.openxmlformats.org/officeDocument/2006/relationships/hyperlink" Target="https://vk.com/id229797990?w=wall229797990_4278%2Fall" TargetMode="External"/><Relationship Id="rId14" Type="http://schemas.openxmlformats.org/officeDocument/2006/relationships/hyperlink" Target="https://vk.com/id229797990?w=wall229797990_4279%2Fall" TargetMode="External"/><Relationship Id="rId15" Type="http://schemas.openxmlformats.org/officeDocument/2006/relationships/hyperlink" Target="https://vk.com/id229797990?w=wall229797990_4280%2Fall" TargetMode="External"/><Relationship Id="rId16" Type="http://schemas.openxmlformats.org/officeDocument/2006/relationships/hyperlink" Target="https://vk.com/id229797990?w=wall229797990_4281%2Fall" TargetMode="External"/><Relationship Id="rId17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161200911_1702" TargetMode="External"/><Relationship Id="rId18" Type="http://schemas.openxmlformats.org/officeDocument/2006/relationships/hyperlink" Target="https://vk.com/id229797990?w=wall229797990_4282%2Fall" TargetMode="External"/><Relationship Id="rId19" Type="http://schemas.openxmlformats.org/officeDocument/2006/relationships/hyperlink" Target="https://vk.com/id229797990?w=wall229797990_4283%2Fall" TargetMode="External"/><Relationship Id="rId20" Type="http://schemas.openxmlformats.org/officeDocument/2006/relationships/hyperlink" Target="https://vk.com/id229797990?w=wall229797990_4284%2Fall" TargetMode="External"/><Relationship Id="rId21" Type="http://schemas.openxmlformats.org/officeDocument/2006/relationships/hyperlink" Target="https://vk.com/id229797990?w=wall229797990_4285%2Fall" TargetMode="External"/><Relationship Id="rId22" Type="http://schemas.openxmlformats.org/officeDocument/2006/relationships/hyperlink" Target="https://vk.com/id229797990?w=wall229797990_4286%2Fall" TargetMode="External"/><Relationship Id="rId23" Type="http://schemas.openxmlformats.org/officeDocument/2006/relationships/hyperlink" Target="https://vk.com/id229797990?w=wall229797990_4287%2Fall" TargetMode="External"/><Relationship Id="rId24" Type="http://schemas.openxmlformats.org/officeDocument/2006/relationships/hyperlink" Target="https://vk.com/id229797990?w=wall229797990_4288%2Fall" TargetMode="External"/><Relationship Id="rId25" Type="http://schemas.openxmlformats.org/officeDocument/2006/relationships/hyperlink" Target="https://vk.com/id221111815?w=wall221111815_1923" TargetMode="External"/><Relationship Id="rId26" Type="http://schemas.openxmlformats.org/officeDocument/2006/relationships/hyperlink" Target="https://vk.com/alina_ibragimova2?w=wall145966329_637" TargetMode="External"/><Relationship Id="rId27" Type="http://schemas.openxmlformats.org/officeDocument/2006/relationships/hyperlink" Target="https://vk.com/id229797990?w=wall229797990_4289%2Fall" TargetMode="External"/><Relationship Id="rId28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101308585_3689" TargetMode="External"/><Relationship Id="rId29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-154257235_1047" TargetMode="External"/><Relationship Id="rId30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298532212_54" TargetMode="External"/><Relationship Id="rId31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217501381_86" TargetMode="External"/><Relationship Id="rId32" Type="http://schemas.openxmlformats.org/officeDocument/2006/relationships/hyperlink" Target="https://vk.com/search?c%5Bq%5D=%23&#1056;&#1044;&#1064;&#1041;&#1077;&#1088;&#1077;&#1079;&#1085;&#1080;&#1082;&#1080;%23&#1056;&#1044;&#1064;&#1057;&#1054;&#1064;8&amp;c%5Bsection%5D=statuses&amp;w=wall217501381_86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9:00Z</dcterms:created>
  <dc:creator>Лидия</dc:creator>
  <dc:description/>
  <dc:language>en-US</dc:language>
  <cp:lastModifiedBy>Лидия</cp:lastModifiedBy>
  <dcterms:modified xsi:type="dcterms:W3CDTF">2021-02-01T05:41:00Z</dcterms:modified>
  <cp:revision>1</cp:revision>
  <dc:subject/>
  <dc:title/>
</cp:coreProperties>
</file>