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2.</w:t>
      </w:r>
    </w:p>
    <w:tbl>
      <w:tblPr>
        <w:tblW w:w="6367" w:type="dxa"/>
        <w:jc w:val="left"/>
        <w:tblInd w:w="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>
          <w:trHeight w:val="5095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25400</wp:posOffset>
                      </wp:positionV>
                      <wp:extent cx="1936115" cy="35941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6115" cy="359410"/>
                              </a:xfrm>
                              <a:prstGeom prst="rect"/>
                              <a:solidFill>
                                <a:srgbClr val="FC744A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23"/>
                                    </w:rPr>
                                    <w:t>Действия населения по сигналу ГО при нахождении дом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C744A" strokecolor="#000000" strokeweight="1pt" style="position:absolute;rotation:-0;width:152.45pt;height:28.3pt;mso-wrap-distance-left:9.05pt;mso-wrap-distance-right:9.05pt;mso-wrap-distance-top:0pt;mso-wrap-distance-bottom:0pt;margin-top:2pt;mso-position-vertical-relative:text;margin-left:-2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23"/>
                              </w:rPr>
                              <w:t>Действия населения по сигналу ГО при нахождении дом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6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87350</wp:posOffset>
                      </wp:positionV>
                      <wp:extent cx="1953895" cy="9467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3895" cy="946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1. Воздушная трево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1"/>
                                      <w:szCs w:val="11"/>
                                    </w:rPr>
                                    <w:t>1.</w:t>
                                  </w: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  <w:t xml:space="preserve"> Отключить свет, газ, воду, отопительные приборы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1"/>
                                      <w:szCs w:val="11"/>
                                    </w:rPr>
                                    <w:t>2.</w:t>
                                  </w: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  <w:t xml:space="preserve"> Закрыть плотно окна и двери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1"/>
                                      <w:szCs w:val="11"/>
                                    </w:rPr>
                                    <w:t>3.</w:t>
                                  </w: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  <w:t xml:space="preserve"> Взять документы, аптечку, необходимые вещи, запас продуктов и воды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1"/>
                                      <w:szCs w:val="11"/>
                                    </w:rPr>
                                    <w:t>4.</w:t>
                                  </w: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  <w:t xml:space="preserve"> При необходимости оказать помощь детям и престарелым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1"/>
                                      <w:szCs w:val="11"/>
                                    </w:rPr>
                                    <w:t>5.</w:t>
                                  </w: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  <w:t xml:space="preserve"> Укрыться в ближайшем защитном сооружении, заглубленном помещении или других сооружениях подземного пространства, включая метрополитен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3.85pt;height:74.55pt;mso-wrap-distance-left:9.05pt;mso-wrap-distance-right:9.05pt;mso-wrap-distance-top:3.6pt;mso-wrap-distance-bottom:3.6pt;margin-top:30.5pt;mso-position-vertical-relative:text;margin-left:-4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2"/>
                              </w:rPr>
                              <w:t>1. Воздушная трево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  <w:t>1.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 xml:space="preserve"> Отключить свет, газ, воду, отопительные приборы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  <w:t>2.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 xml:space="preserve"> Закрыть плотно окна и двери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  <w:t>3.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 xml:space="preserve"> Взять документы, аптечку, необходимые вещи, запас продуктов и воды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  <w:t>4.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 xml:space="preserve"> При необходимости оказать помощь детям и престарелым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  <w:t>5.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 xml:space="preserve"> Укрыться в ближайшем защитном сооружении, заглубленном помещении или других сооружениях подземного пространства, включая метрополитен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1"/>
                              </w:rPr>
                            </w:pPr>
                            <w:r>
                              <w:rPr>
                                <w:sz w:val="10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7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296670</wp:posOffset>
                      </wp:positionV>
                      <wp:extent cx="1968500" cy="12026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8500" cy="1202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 xml:space="preserve">2. Химическая тревога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3. Радиационная опас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1"/>
                                      <w:szCs w:val="11"/>
                                    </w:rPr>
                                    <w:t>1.</w:t>
                                  </w: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  <w:t xml:space="preserve"> Закрыть плотно окна и двери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1"/>
                                      <w:szCs w:val="11"/>
                                    </w:rPr>
                                    <w:t>2.</w:t>
                                  </w: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  <w:t xml:space="preserve"> Закрыть мокрой тканью щели вокруг двери, вентиляционных отверстий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1"/>
                                      <w:szCs w:val="11"/>
                                    </w:rPr>
                                    <w:t>3.</w:t>
                                  </w: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  <w:t xml:space="preserve"> Отключить свет, газ, воду, отопительные приборы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1"/>
                                      <w:szCs w:val="11"/>
                                    </w:rPr>
                                    <w:t>4.</w:t>
                                  </w: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  <w:t xml:space="preserve"> Взять документы, аптечку, необходимые вещи, запас продуктов и воды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1"/>
                                      <w:szCs w:val="11"/>
                                    </w:rPr>
                                    <w:t>5.</w:t>
                                  </w: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  <w:t xml:space="preserve"> При необходимости оказать помощь детям и престарелым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  <w:szCs w:val="11"/>
                                    </w:rPr>
                                    <w:t>6.</w:t>
                                  </w: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  <w:t xml:space="preserve"> Укрыться в ближайшем защитном сооружении, заглубленном помещении или других сооружениях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  <w:t>подземного пространства, включая метрополитен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5pt;height:94.7pt;mso-wrap-distance-left:9.05pt;mso-wrap-distance-right:9.05pt;mso-wrap-distance-top:3.6pt;mso-wrap-distance-bottom:3.6pt;margin-top:102.1pt;mso-position-vertical-relative:text;margin-left:-4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 xml:space="preserve">2. Химическая тревога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2"/>
                              </w:rPr>
                              <w:t>3. Радиационная опасност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  <w:t>1.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 xml:space="preserve"> Закрыть плотно окна и двери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  <w:t>2.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 xml:space="preserve"> Закрыть мокрой тканью щели вокруг двери, вентиляционных отверстий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  <w:t>3.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 xml:space="preserve"> Отключить свет, газ, воду, отопительные приборы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  <w:t>4.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 xml:space="preserve"> Взять документы, аптечку, необходимые вещи, запас продуктов и воды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  <w:t>5.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 xml:space="preserve"> При необходимости оказать помощь детям и престарелым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  <w:t>6.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 xml:space="preserve"> Укрыться в ближайшем защитном сооружении, заглубленном помещении или других сооружениях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подземного пространства, включая метрополитен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8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359025</wp:posOffset>
                      </wp:positionV>
                      <wp:extent cx="1957705" cy="8585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7705" cy="858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4. Угроза катастрофического затоп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1"/>
                                      <w:szCs w:val="11"/>
                                    </w:rPr>
                                    <w:t>1.</w:t>
                                  </w: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  <w:t xml:space="preserve"> Отключить свет, газ, воду, отопительные приборы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1"/>
                                      <w:szCs w:val="11"/>
                                    </w:rPr>
                                    <w:t>2.</w:t>
                                  </w: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  <w:t xml:space="preserve"> Закрыть плотно окна и двери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1"/>
                                      <w:szCs w:val="11"/>
                                    </w:rPr>
                                    <w:t>3.</w:t>
                                  </w: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  <w:t xml:space="preserve"> Взять документы, аптечку, необходимые вещи, запас продуктов и воды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1"/>
                                      <w:szCs w:val="11"/>
                                    </w:rPr>
                                    <w:t>4.</w:t>
                                  </w: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  <w:t xml:space="preserve"> При необходимости оказать помощь детям и престарелым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1"/>
                                      <w:szCs w:val="11"/>
                                    </w:rPr>
                                    <w:t>5.</w:t>
                                  </w: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  <w:t xml:space="preserve"> Прибыть в район сбора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1"/>
                                      <w:szCs w:val="11"/>
                                    </w:rPr>
                                    <w:t>6</w:t>
                                  </w: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  <w:t>. Эвакуироваться в безопасный район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4.15pt;height:67.6pt;mso-wrap-distance-left:9.05pt;mso-wrap-distance-right:9.05pt;mso-wrap-distance-top:3.6pt;mso-wrap-distance-bottom:3.6pt;margin-top:185.75pt;mso-position-vertical-relative:text;margin-left:-4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2"/>
                              </w:rPr>
                              <w:t>4. Угроза катастрофического затоп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  <w:t>1.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 xml:space="preserve"> Отключить свет, газ, воду, отопительные приборы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  <w:t>2.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 xml:space="preserve"> Закрыть плотно окна и двери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  <w:t>3.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 xml:space="preserve"> Взять документы, аптечку, необходимые вещи, запас продуктов и воды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  <w:t>4.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 xml:space="preserve"> При необходимости оказать помощь детям и престарелым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  <w:t>5.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 xml:space="preserve"> Прибыть в район сбора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  <w:t>6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. Эвакуироваться в безопасный район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1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38100</wp:posOffset>
                  </wp:positionV>
                  <wp:extent cx="731520" cy="631825"/>
                  <wp:effectExtent l="0" t="0" r="0" b="0"/>
                  <wp:wrapNone/>
                  <wp:docPr id="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7" r="-4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90170</wp:posOffset>
                      </wp:positionV>
                      <wp:extent cx="1546225" cy="85153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6225" cy="851535"/>
                              </a:xfrm>
                              <a:prstGeom prst="rect"/>
                              <a:solidFill>
                                <a:srgbClr val="FFD966"/>
                              </a:solidFill>
                              <a:ln w="25400">
                                <a:solidFill>
                                  <a:srgbClr val="FC744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Памятка по гражданской оборон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D966" strokecolor="#FC744A" strokeweight="2pt" style="position:absolute;rotation:-0;width:121.75pt;height:67.05pt;mso-wrap-distance-left:9.05pt;mso-wrap-distance-right:9.05pt;mso-wrap-distance-top:3.6pt;mso-wrap-distance-bottom:3.6pt;margin-top:7.1pt;mso-position-vertical-relative:text;margin-left:12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Памятка по гражданской оборон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95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14780</wp:posOffset>
                  </wp:positionH>
                  <wp:positionV relativeFrom="paragraph">
                    <wp:posOffset>2378075</wp:posOffset>
                  </wp:positionV>
                  <wp:extent cx="455930" cy="469900"/>
                  <wp:effectExtent l="0" t="0" r="0" b="0"/>
                  <wp:wrapNone/>
                  <wp:docPr id="7" name="Рисунок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507365</wp:posOffset>
                  </wp:positionV>
                  <wp:extent cx="476250" cy="469900"/>
                  <wp:effectExtent l="0" t="0" r="0" b="0"/>
                  <wp:wrapNone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0795</wp:posOffset>
                      </wp:positionH>
                      <wp:positionV relativeFrom="paragraph">
                        <wp:posOffset>27305</wp:posOffset>
                      </wp:positionV>
                      <wp:extent cx="1876425" cy="359410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6425" cy="359410"/>
                              </a:xfrm>
                              <a:prstGeom prst="rect"/>
                              <a:solidFill>
                                <a:srgbClr val="FC744A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3"/>
                                    </w:rPr>
                                    <w:t>Сигнал «ВНИМАНИЕ ВСЕМ!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C744A" strokecolor="#000000" strokeweight="1pt" style="position:absolute;rotation:-0;width:147.75pt;height:28.3pt;mso-wrap-distance-left:9.05pt;mso-wrap-distance-right:9.05pt;mso-wrap-distance-top:0pt;mso-wrap-distance-bottom:0pt;margin-top:2.15pt;mso-position-vertical-relative:text;margin-left:0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3"/>
                              </w:rPr>
                              <w:t>Сигнал «ВНИМАНИЕ ВСЕМ!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020445</wp:posOffset>
                      </wp:positionV>
                      <wp:extent cx="1973580" cy="96710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3580" cy="967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firstLine="142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8"/>
                                    </w:rPr>
                                    <w:t xml:space="preserve">Услыша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8"/>
                                    </w:rPr>
                                    <w:t>СИГНА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8"/>
                                    </w:rPr>
                                    <w:t>, включите радиоприемник, телевизор и прослушайте сообщение о сложившейся ситуации о порядке действий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firstLine="142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8"/>
                                    </w:rPr>
                                    <w:t>Полученную информацию передайте соседям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firstLine="142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8"/>
                                    </w:rPr>
                                    <w:t>Действуйте в соответствии с переданным сообщением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4pt;height:76.15pt;mso-wrap-distance-left:9.05pt;mso-wrap-distance-right:9.05pt;mso-wrap-distance-top:3.6pt;mso-wrap-distance-bottom:3.6pt;margin-top:80.35pt;mso-position-vertical-relative:text;margin-left:-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firstLine="142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8"/>
                              </w:rPr>
                              <w:t xml:space="preserve">Услыша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8"/>
                              </w:rPr>
                              <w:t>СИГНА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8"/>
                              </w:rPr>
                              <w:t>, включите радиоприемник, телевизор и прослушайте сообщение о сложившейся ситуации о порядке действий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firstLine="142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8"/>
                              </w:rPr>
                              <w:t>Полученную информацию передайте соседям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firstLine="142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8"/>
                              </w:rPr>
                              <w:t>Действуйте в соответствии с переданным сообщением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10795</wp:posOffset>
                      </wp:positionH>
                      <wp:positionV relativeFrom="paragraph">
                        <wp:posOffset>1941830</wp:posOffset>
                      </wp:positionV>
                      <wp:extent cx="1853565" cy="32766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3565" cy="327660"/>
                              </a:xfrm>
                              <a:prstGeom prst="rect"/>
                              <a:solidFill>
                                <a:srgbClr val="FC744A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3"/>
                                    </w:rPr>
                                    <w:t>Сигнал «ОТБОЙ!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C744A" strokecolor="#000000" strokeweight="1pt" style="position:absolute;rotation:-0;width:145.95pt;height:25.8pt;mso-wrap-distance-left:9.05pt;mso-wrap-distance-right:9.05pt;mso-wrap-distance-top:0pt;mso-wrap-distance-bottom:0pt;margin-top:152.9pt;mso-position-vertical-relative:text;margin-left:0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23"/>
                              </w:rPr>
                              <w:t>Сигнал «ОТБОЙ!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326640</wp:posOffset>
                      </wp:positionV>
                      <wp:extent cx="1525270" cy="82994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5270" cy="829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0"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>Возвращайтесь к месту проживания;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0" w:after="160"/>
                                    <w:ind w:left="0" w:firstLine="142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 xml:space="preserve">Будьте в готовности к возможному повторению сигнала гражданской оборон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«ВНИМАНИЕ ВСЕМ!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1pt;height:65.35pt;mso-wrap-distance-left:9.05pt;mso-wrap-distance-right:9.05pt;mso-wrap-distance-top:3.6pt;mso-wrap-distance-bottom:3.6pt;margin-top:183.2pt;mso-position-vertical-relative:text;margin-left:-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firstLine="142"/>
                              <w:jc w:val="both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Возвращайтесь к месту проживания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160"/>
                              <w:ind w:left="0" w:firstLine="142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 xml:space="preserve">Будьте в готовности к возможному повторению сигнала гражданской оборон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</w:rPr>
                              <w:t>«ВНИМАНИЕ ВСЕМ!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507365</wp:posOffset>
                      </wp:positionV>
                      <wp:extent cx="1428750" cy="560705"/>
                      <wp:effectExtent l="0" t="0" r="0" b="0"/>
                      <wp:wrapSquare wrapText="bothSides"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560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767171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12"/>
                                      <w:szCs w:val="16"/>
                                    </w:rPr>
                                    <w:t>СОПРОВОЖДАЕТСЯ ВКЛЮЧЕНИЕМ СИРЕН, ПРЕРЫВИСТЫМИ ГУДКАМИ С ПОСЛЕДУЮЩЕЙ РЕЧЕВОЙ ИНФОРМАЦИЕЙ О СИГНАЛЕ Г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5pt;height:44.15pt;mso-wrap-distance-left:9.05pt;mso-wrap-distance-right:9.05pt;mso-wrap-distance-top:3.6pt;mso-wrap-distance-bottom:3.6pt;margin-top:39.95pt;mso-position-vertical-relative:text;margin-left:3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767171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color w:val="767171"/>
                                <w:sz w:val="12"/>
                                <w:szCs w:val="16"/>
                              </w:rPr>
                              <w:t>СОПРОВОЖДАЕТСЯ ВКЛЮЧЕНИЕМ СИРЕН, ПРЕРЫВИСТЫМИ ГУДКАМИ С ПОСЛЕДУЮЩЕЙ РЕЧЕВОЙ ИНФОРМАЦИЕЙ О СИГНАЛЕ ГО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7780</wp:posOffset>
                      </wp:positionV>
                      <wp:extent cx="1936115" cy="35941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6115" cy="359410"/>
                              </a:xfrm>
                              <a:prstGeom prst="rect"/>
                              <a:solidFill>
                                <a:srgbClr val="FC744A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23"/>
                                    </w:rPr>
                                    <w:t>Действия населения по сигналу ГО при нахождении на работ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C744A" strokecolor="#000000" strokeweight="1pt" style="position:absolute;rotation:-0;width:152.45pt;height:28.3pt;mso-wrap-distance-left:9.05pt;mso-wrap-distance-right:9.05pt;mso-wrap-distance-top:0pt;mso-wrap-distance-bottom:0pt;margin-top:1.4pt;mso-position-vertical-relative:text;margin-left:-2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23"/>
                              </w:rPr>
                              <w:t>Действия населения по сигналу ГО при нахождении на работ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46990</wp:posOffset>
                      </wp:positionV>
                      <wp:extent cx="1968500" cy="825500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8500" cy="825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1. Воздушная трево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1.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Отключить свет, газ, воду, отопительные приборы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2.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Закрыть плотно окна и двери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3.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Укрыться в ближайшем защитном сооружении, заглубленном помещении или других сооружениях подземного пространства, включая метрополитен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5pt;height:65pt;mso-wrap-distance-left:9.05pt;mso-wrap-distance-right:9.05pt;mso-wrap-distance-top:3.6pt;mso-wrap-distance-bottom:3.6pt;margin-top:3.7pt;mso-position-vertical-relative:text;margin-left:-2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>1. Воздушная трево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2"/>
                              </w:rPr>
                              <w:t>1.</w:t>
                            </w:r>
                            <w:r>
                              <w:rPr>
                                <w:sz w:val="12"/>
                              </w:rPr>
                              <w:t xml:space="preserve"> Отключить свет, газ, воду, отопительные приборы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2"/>
                              </w:rPr>
                              <w:t>2.</w:t>
                            </w:r>
                            <w:r>
                              <w:rPr>
                                <w:sz w:val="12"/>
                              </w:rPr>
                              <w:t xml:space="preserve"> Закрыть плотно окна и двери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2"/>
                              </w:rPr>
                              <w:t>3.</w:t>
                            </w:r>
                            <w:r>
                              <w:rPr>
                                <w:sz w:val="12"/>
                              </w:rPr>
                              <w:t xml:space="preserve"> Укрыться в ближайшем защитном сооружении, заглубленном помещении или других сооружениях подземного пространства, включая метрополитен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82550</wp:posOffset>
                      </wp:positionV>
                      <wp:extent cx="1957070" cy="1156335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7070" cy="1156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 xml:space="preserve">2. Химическая тревога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3. Радиационная опас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1.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Использовать средства индивидуальной защиты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2.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Закрыть плотно окна и двери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3.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Закрыть мокрой тканью щели вокруг двери, вентиляционных отверстий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4.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Отключить свет, газ, воду, отопительные приборы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5.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Укрыться в ближайшем защитном сооружении, заглубленном помещении или других сооружениях подземного пространства, включая метрополитен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4.1pt;height:91.05pt;mso-wrap-distance-left:9.05pt;mso-wrap-distance-right:9.05pt;mso-wrap-distance-top:3.6pt;mso-wrap-distance-bottom:3.6pt;margin-top:6.5pt;mso-position-vertical-relative:text;margin-left:-4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 xml:space="preserve">2. Химическая тревога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>3. Радиационная опас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2"/>
                              </w:rPr>
                              <w:t>1.</w:t>
                            </w:r>
                            <w:r>
                              <w:rPr>
                                <w:sz w:val="12"/>
                              </w:rPr>
                              <w:t xml:space="preserve"> Использовать средства индивидуальной защиты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2"/>
                              </w:rPr>
                              <w:t>2.</w:t>
                            </w:r>
                            <w:r>
                              <w:rPr>
                                <w:sz w:val="12"/>
                              </w:rPr>
                              <w:t xml:space="preserve"> Закрыть плотно окна и двери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2"/>
                              </w:rPr>
                              <w:t>3.</w:t>
                            </w:r>
                            <w:r>
                              <w:rPr>
                                <w:sz w:val="12"/>
                              </w:rPr>
                              <w:t xml:space="preserve"> Закрыть мокрой тканью щели вокруг двери, вентиляционных отверстий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2"/>
                              </w:rPr>
                              <w:t>4.</w:t>
                            </w:r>
                            <w:r>
                              <w:rPr>
                                <w:sz w:val="12"/>
                              </w:rPr>
                              <w:t xml:space="preserve"> Отключить свет, газ, воду, отопительные приборы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2"/>
                              </w:rPr>
                              <w:t>5.</w:t>
                            </w:r>
                            <w:r>
                              <w:rPr>
                                <w:sz w:val="12"/>
                              </w:rPr>
                              <w:t xml:space="preserve"> Укрыться в ближайшем защитном сооружении, заглубленном помещении или других сооружениях подземного пространства, включая метрополитен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5400</wp:posOffset>
                      </wp:positionV>
                      <wp:extent cx="1936115" cy="802005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6115" cy="802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4. Угроза катастрофического затоп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1.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Отключить свет, газ, воду, отопительные приборы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2.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Закрыть плотно окна и двери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3.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Прибыть в район сбора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4</w:t>
                                  </w:r>
                                  <w:r>
                                    <w:rPr>
                                      <w:sz w:val="12"/>
                                    </w:rPr>
                                    <w:t>. Эвакуироваться в безопасный район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2.45pt;height:63.15pt;mso-wrap-distance-left:9.05pt;mso-wrap-distance-right:9.05pt;mso-wrap-distance-top:3.6pt;mso-wrap-distance-bottom:3.6pt;margin-top:2pt;mso-position-vertical-relative:text;margin-left:-5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>4. Угроза катастрофического затоп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2"/>
                              </w:rPr>
                              <w:t>1.</w:t>
                            </w:r>
                            <w:r>
                              <w:rPr>
                                <w:sz w:val="12"/>
                              </w:rPr>
                              <w:t xml:space="preserve"> Отключить свет, газ, воду, отопительные приборы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2"/>
                              </w:rPr>
                              <w:t>2.</w:t>
                            </w:r>
                            <w:r>
                              <w:rPr>
                                <w:sz w:val="12"/>
                              </w:rPr>
                              <w:t xml:space="preserve"> Закрыть плотно окна и двери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2"/>
                              </w:rPr>
                              <w:t>3.</w:t>
                            </w:r>
                            <w:r>
                              <w:rPr>
                                <w:sz w:val="12"/>
                              </w:rPr>
                              <w:t xml:space="preserve"> Прибыть в район сбора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2"/>
                              </w:rPr>
                              <w:t>4</w:t>
                            </w:r>
                            <w:r>
                              <w:rPr>
                                <w:sz w:val="12"/>
                              </w:rPr>
                              <w:t>. Эвакуироваться в безопасный район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4:25:00Z</dcterms:created>
  <dc:creator>Admin</dc:creator>
  <dc:description/>
  <cp:keywords/>
  <dc:language>en-US</dc:language>
  <cp:lastModifiedBy>User</cp:lastModifiedBy>
  <cp:lastPrinted>2021-11-18T15:50:00Z</cp:lastPrinted>
  <dcterms:modified xsi:type="dcterms:W3CDTF">2021-11-30T09:46:00Z</dcterms:modified>
  <cp:revision>12</cp:revision>
  <dc:subject/>
  <dc:title/>
</cp:coreProperties>
</file>