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амообследования (аналитическая ча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, определяющая цели общего образования на период до 2020 года, подчеркивает необходимость “…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”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-2014 учебном году педагогический коллектив школы работал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ей      основной      цели      общеобразовательной      деятельно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текающих из нее задач и критериев их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  образовательной   деятельности: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 условий   для  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 с учетом его возможностей, образовательных потребносте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  использования   современных   педагогических   и  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ить </w:t>
      </w:r>
      <w:r>
        <w:rPr>
          <w:rStyle w:val="Dash041e005f0431005f044b005f0447005f043d005f044b005f0439005f005fchar1char1"/>
          <w:sz w:val="28"/>
          <w:szCs w:val="28"/>
        </w:rPr>
        <w:t>доступность получения  качественного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ash041e005f0431005f044b005f0447005f043d005f044b005f04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Dash041e005f0431005f044b005f0447005f043d005f044b005f0439005f005fchar1char1"/>
          <w:sz w:val="28"/>
          <w:szCs w:val="28"/>
        </w:rPr>
        <w:t>Развивать  государственно-общественное  управление в образовательном учреждении через Управляющий совет школы, удовлетворение запросов родителей, привлечение их к формированию БУП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</w:t>
      </w:r>
      <w:r>
        <w:rPr>
          <w:sz w:val="28"/>
          <w:szCs w:val="28"/>
        </w:rPr>
        <w:t xml:space="preserve"> Осуществлять </w:t>
      </w:r>
      <w:r>
        <w:rPr>
          <w:rStyle w:val="Dash041e005f0431005f044b005f0447005f043d005f044b005f0439005f005fchar1char1"/>
          <w:sz w:val="28"/>
          <w:szCs w:val="28"/>
        </w:rPr>
        <w:t>системно-деятельностный подход, который обеспечивает:</w:t>
      </w:r>
    </w:p>
    <w:p>
      <w:pPr>
        <w:pStyle w:val="Dash041e005f0431005f044b005f0447005f043d005f044b005f0439"/>
        <w:numPr>
          <w:ilvl w:val="0"/>
          <w:numId w:val="36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 обучающихся; </w:t>
      </w:r>
    </w:p>
    <w:p>
      <w:pPr>
        <w:pStyle w:val="Dash041e005f0431005f044b005f0447005f043d005f044b005f0439"/>
        <w:numPr>
          <w:ilvl w:val="0"/>
          <w:numId w:val="36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изировать инновационные процессы через реализацию методической темы, через разработку и реализацию программы развития школы, инновационные практики и программы, участие в апробационных площадк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21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21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21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21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, по которым работала  школа в 2013 – 2014 учебном году</w:t>
      </w:r>
    </w:p>
    <w:p>
      <w:pPr>
        <w:pStyle w:val="Style16"/>
        <w:spacing w:lineRule="atLeast" w:line="23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пробация новых форм оценивания результата: введение балльно-рейтинговой системы оценивания в 10-11 классе, 9 (основных предметов), апробация дистанционного обучения </w:t>
      </w:r>
    </w:p>
    <w:p>
      <w:pPr>
        <w:pStyle w:val="Style16"/>
        <w:numPr>
          <w:ilvl w:val="0"/>
          <w:numId w:val="52"/>
        </w:numPr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учебных планов (ИУП)  в 10-11 классах и выстраивание индивидуальных образовательных маршрутов</w:t>
      </w:r>
    </w:p>
    <w:p>
      <w:pPr>
        <w:pStyle w:val="Style16"/>
        <w:numPr>
          <w:ilvl w:val="0"/>
          <w:numId w:val="52"/>
        </w:numPr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процесс обучения образовательные практик (языковые и обучающие туры в Германию, Чехию, проектно-образовательные лагеря), элементов дистанционного обучения. </w:t>
      </w:r>
    </w:p>
    <w:p>
      <w:pPr>
        <w:pStyle w:val="Style16"/>
        <w:numPr>
          <w:ilvl w:val="0"/>
          <w:numId w:val="52"/>
        </w:numPr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контроль в выпускных классах с привлечением родителей в качестве экспертов. </w:t>
      </w:r>
    </w:p>
    <w:p>
      <w:pPr>
        <w:pStyle w:val="Style16"/>
        <w:numPr>
          <w:ilvl w:val="0"/>
          <w:numId w:val="5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 апробации «Формирование метапредметного результата: смысловое чтение и моделирование в основной школе (2-й год) в рамках перехода на ФГОС в основной школе. </w:t>
      </w:r>
    </w:p>
    <w:p>
      <w:pPr>
        <w:pStyle w:val="Style16"/>
        <w:numPr>
          <w:ilvl w:val="0"/>
          <w:numId w:val="52"/>
        </w:numPr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го сопровождения по введению ФГОС на основной ступени обучения. </w:t>
      </w:r>
    </w:p>
    <w:p>
      <w:pPr>
        <w:pStyle w:val="Style16"/>
        <w:numPr>
          <w:ilvl w:val="0"/>
          <w:numId w:val="5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ие  системы работы с мотивированными учащимися через очное участие в конкурсах и олимпиадах различного уровня. 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 деятельность учителя и обучающегося.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на  ФГОС в начальной школе 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здоровьесберегающей среды. 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образования: освоение новых видов и способов деятельности 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: создание условий для перехода от индивидуального подхода к индивидуализации образования, профилизация.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на 3-й ступени: переход к обучению по индивидуальным учебным планам, социализация через соцпрактики, организация профессиональных проб по запросам обучающихся.</w:t>
      </w:r>
    </w:p>
    <w:p>
      <w:pPr>
        <w:pStyle w:val="Normal"/>
        <w:numPr>
          <w:ilvl w:val="0"/>
          <w:numId w:val="5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, творческой активности учителя.</w:t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едагогического коллектива школы нацелена на обеспечение соблюдения Закона РФ «Об образовании» по выполнению государственного образовательного стандарта, прав учащихся на доступность, адаптивность образования через </w:t>
      </w:r>
      <w:r>
        <w:rPr>
          <w:rStyle w:val="Dash041e005f0431005f044b005f0447005f043d005f044b005f0439005f005fchar1char1"/>
          <w:sz w:val="28"/>
          <w:szCs w:val="28"/>
        </w:rPr>
        <w:t xml:space="preserve">системно-деятельностный подход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ого процесса; повышение качества образования на основе применения педагогического мониторинга, современных педагогических и информационных технологий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я общую оценку выполнения цели, выдвинутой педагогическим коллективом, мы делаем вывод, что, в целом, она решалась достаточно успешно, но требует дальнейшего развития, о чем свидетельствует анализ выполнения задач. Поставленные задачи остаются актуальными, так как их составляющие являются обязательными элементами развития учебно-воспитательного процесса в школе.</w:t>
      </w:r>
    </w:p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д методической темой: «Метапредметный подход в обучении посредством формирования универсальных учебных действий – моделирование и смысловое чтение».  В текущем году эта тема развивалась через деятельностный подход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воение новых  форм и методов обучения  технологий критического мышления, проектной технологии, проблемного обучения, на что были ориентированы семинары-практикумы, методические оперативные совещания, совещания при завуч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администрацией школы были внесены коррективы в условия, необходимые для творческого подхода в решении задач этих направлений.  </w:t>
      </w:r>
    </w:p>
    <w:p>
      <w:pPr>
        <w:pStyle w:val="Normal"/>
        <w:numPr>
          <w:ilvl w:val="0"/>
          <w:numId w:val="49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на 2013-2014 учебный год предусмотрено:</w:t>
      </w:r>
    </w:p>
    <w:p>
      <w:pPr>
        <w:pStyle w:val="Normal"/>
        <w:numPr>
          <w:ilvl w:val="1"/>
          <w:numId w:val="49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части, формируемой участниками образовательного процесса, в Учебный план, который опирается на БУП-2004; </w:t>
      </w:r>
    </w:p>
    <w:p>
      <w:pPr>
        <w:pStyle w:val="Normal"/>
        <w:numPr>
          <w:ilvl w:val="1"/>
          <w:numId w:val="49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щимся в соответствии с индивидуализацией обучения спектра элективных курсов, курсов по выбору, факультативов; привлечение к образовательному процессу институтов дополнительного образования</w:t>
      </w:r>
    </w:p>
    <w:p>
      <w:pPr>
        <w:pStyle w:val="Normal"/>
        <w:numPr>
          <w:ilvl w:val="1"/>
          <w:numId w:val="49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дивидуальных маршрутов развития обучающихся в 10-х-11-х классов</w:t>
      </w:r>
    </w:p>
    <w:p>
      <w:pPr>
        <w:pStyle w:val="Normal"/>
        <w:numPr>
          <w:ilvl w:val="1"/>
          <w:numId w:val="49"/>
        </w:numPr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межуточной аттестации учащихся в 8,10-х классах с целью выбора профильного предмета </w:t>
      </w:r>
    </w:p>
    <w:p>
      <w:pPr>
        <w:pStyle w:val="Normal"/>
        <w:numPr>
          <w:ilvl w:val="1"/>
          <w:numId w:val="49"/>
        </w:numPr>
        <w:spacing w:lineRule="atLeast" w:line="2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урса профориентации в 8 кл., курса менеджмента в 10 классе</w:t>
      </w:r>
    </w:p>
    <w:p>
      <w:pPr>
        <w:pStyle w:val="Normal"/>
        <w:numPr>
          <w:ilvl w:val="1"/>
          <w:numId w:val="49"/>
        </w:numPr>
        <w:spacing w:lineRule="atLeast" w:line="23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социальных практик и курса по менеджменту в 10  классе</w:t>
      </w:r>
    </w:p>
    <w:p>
      <w:pPr>
        <w:pStyle w:val="Normal"/>
        <w:numPr>
          <w:ilvl w:val="1"/>
          <w:numId w:val="49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дневная учебная неделя в 8 -11-ых классах. </w:t>
      </w:r>
    </w:p>
    <w:p>
      <w:pPr>
        <w:pStyle w:val="Normal"/>
        <w:numPr>
          <w:ilvl w:val="0"/>
          <w:numId w:val="49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повышение профессионализма педагогов  через участие в научно-практических конференциях, в работе апробационных площадок,  открытие на базе школы городских творческих лабораторий, публикацию статей из опыта работы, участие в  научно-исследовательской  работе, в школьном  фестивале педагогических находок, где апробировались передовые методы обучения, участии на муниципальном этапе Всероссийского конкурса «Учитель года», вхождение   педагогов в кластер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НИУ ВШЭ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научно-практических конференциях НИУ ВШЭ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педагогическом  форуме.</w:t>
      </w:r>
    </w:p>
    <w:p>
      <w:pPr>
        <w:pStyle w:val="Normal"/>
        <w:numPr>
          <w:ilvl w:val="0"/>
          <w:numId w:val="49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форм оценки знаний на 3 ступени обучения – БРС, ориентированной на получение системных знаний; критериальное оценивание метапредметного результ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яющим советом корректировались Положения о стимулирующих надбавках, что способствовало здоровой, творческой конкуренции, повышению заработной платы, педагогического персон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инновационных исследовательских проектах создавало условия для формирования  образа и компетенций  современного педагога-исследователя, ориентированного на качественно новый результат обучения  - не только образовательный, но и личностный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ормативная основа деятельности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Материально-техническая ба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чебный процесс невозможен без соответствующей материально-технической базы. За последние три года значительно увеличилось оснащение школы учеб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30 учебных кабинетов, все соответствуют санитарным нормам.  Два кабинета  аттестованы на звание «Образцовый» (руководители: Баландина Л.В., Токарева Н.В., Пшеничникова С.А., Корсунцева Н.А.). Занятия в школе проходят в две смены. Учебные кабинеты укомплектованы двухместными столами. Расстановка столов трёхрядная. Учебная мебель имеет устройства, позволяющие регулировать высоту, учитывая рост учащихся. В школе кабинетная система обучения.  Уровень материально-технического обеспечения кабинетов соответствует нормати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совершенствования материально-технической базы за три года были: приобретение и обновление компьютерной техники, школьной мебели, фонда учебной литературы,  наглядных пособий, таблиц  для учебных кабинетов. </w:t>
        <w:tab/>
        <w:t>Обновляется оборудование в мастерских обслуживающего труда, в течение трех лет закупили современные швейные маш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материально-техническая база школы соответствует современным требованиям. В наличии один кабинет информатики,  оснащенный  11 рабочими местами, 3 медиакабинета с интерактивной доской. Все кабинеты начальных классов оборудованы рабочими местами учителя (ноутбук, проектор, экран, документ-камера).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ведения ФГОС является  оснащение современным оборудованием, вследствие чего компьютерная техника ежегодно обновляется, модернизируется.  Материальная база школы пополняется компьютерами и интерактивным оборудованием. Сейчас в школе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–25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34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опроектор – 15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ла – 9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ринтер – 2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 – 2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кинотеатр – 1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е устройство 3 в 1 – 12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 - 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дрения Федеральных государственных образовательных стандартов поступило мультимедийное оборудование в кабинеты начальных классов. Расширена возможность использования Интернета: выход в Интернет сейчас возможен во всех кабинетах  школы, расширяются возможности использования электронной почты. Школа активно внедряет электронные услуги ( электронные дневники),   данной услугой охвачено 100% учащихся. Создан и развивается официальный сайт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вигательной активности учащихся обеспечивается за счет большого и малого спортивных залов.  Рекреации начальной  школы приспособлены для  проведения  здоровьесберегающих  иг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осуговой деятельности и дополнительного образования используются: большой и малый спортивные залы, музыкальный кабинет, каби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, мультимедийный кабинет, учебные кабинеты во вторую смену, выходные дн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лы  укомплектованы спортивным инвентарем, что дает возможность полностью выполнять программу по физической культуре.  За последние три года школа приобрела  4 тренажера, партию коньков, что позволяет разнообразить уроки физической культуры.  На территории школы оборудованы школьный стадион и спортивная площадка, где в зимнее время функционирует като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ая библиотека имеет компьютер,  ежегодно пополняется учебной, методической, справочной литературой, электронными учебниками и программ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Кадров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вышение показателя укомплектованности педагогическими кадра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ОУ СОШ № 8 укомплектованность кадрами составляет 100%. В школе работает 54  педагога. Педагогический коллектив отличается стабильностью, текучесть кадров отсутствует. Ежегодно коллектив школы пополняют молодые специалисты.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педагогического состава по образованию.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709"/>
      </w:tblGrid>
      <w:tr>
        <w:trPr>
          <w:trHeight w:val="34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06" w:firstLine="2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>
          <w:trHeight w:val="32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06" w:firstLine="2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06" w:firstLine="2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высш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06" w:firstLine="2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онные категории педагогов.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744"/>
        <w:gridCol w:w="2744"/>
      </w:tblGrid>
      <w:tr>
        <w:trPr>
          <w:trHeight w:val="67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>
          <w:trHeight w:val="33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</w:tr>
      <w:tr>
        <w:trPr>
          <w:trHeight w:val="66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66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атего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  по педагогическому стаж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1"/>
        <w:gridCol w:w="1304"/>
        <w:gridCol w:w="1156"/>
        <w:gridCol w:w="1291"/>
        <w:gridCol w:w="898"/>
        <w:gridCol w:w="92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упен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 ступен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20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 – 45,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уровня квалификации педагогических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высивших квалификацию до высш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высивших квалификацию до перво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высивших квалификацию до второй (базово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уровня образования педагогических работников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подаватели, имеющие высшее образование – 81,25%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 обучение в высшем  учебном заведении   1 человек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2835"/>
        <w:gridCol w:w="32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емый 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ебного заведения 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кушин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ПИ,3 кур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школы функционируют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группы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ициативы у младшего подростка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ысловое чтение: влияние контекста на понимание мотивов поступков героя»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рование: от схемы к имитационному моделированию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регулятивных ууд на уроках иностранного язы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ФГОС второго поколения в параллели 1 и 2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на уроках начальной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зе школы работают  городские педагогические лаборатории. </w:t>
      </w:r>
    </w:p>
    <w:p>
      <w:pPr>
        <w:pStyle w:val="11"/>
        <w:tabs>
          <w:tab w:val="clear" w:pos="708"/>
          <w:tab w:val="left" w:pos="-36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дреева Ж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уховно-нравственное воспитание обучающихся в рамках изучения курса «Основы религиозных культур и светской эт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рсунцева Н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сновные направления совместной деятельности педагогов и родител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озуля Л.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творческая лаборатория «Современные читательские стратегии как способ реализации метапредметного подхода в обучении русскому языку и литературе».</w:t>
            </w:r>
          </w:p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дреева Ж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лаборатория «Реализация ФГ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оления в образовательной области «Искусств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крушина Е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спешной подготовки к ЕГЭ по математике</w:t>
            </w:r>
          </w:p>
        </w:tc>
      </w:tr>
    </w:tbl>
    <w:p>
      <w:pPr>
        <w:pStyle w:val="11"/>
        <w:tabs>
          <w:tab w:val="clear" w:pos="708"/>
          <w:tab w:val="left" w:pos="-36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-36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андина Л.В. – руководитель городского МО учителей начальных классо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сунцева Н.А., Баландина Л.В. осуществляют сопровождение  городского сайт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achalka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er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деятельности профессиональных  сообщест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ворческая лаборатория «Метапредметное обучение в современной школе как инновация», 1 год обучения  - Токарева Н.В., Баландина Л.В., Сатдарова А.М., Никитин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ая лаборатория «Организация экологической и природоведческой учебно-исследовательской деятельности с учащимися начальной школы» (2-й год обучения) – Сатдарова А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ая мастерская «Методика применения ФГОС на основе использования современного цифрового оборудования», 2 год обучения  - Лыскова Е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ая мастерская «Основные направления совместной деятельности педагогов и родителей», 1 год обучения Занятие № 1. Тема «Формы участия родителей в реализации идей ФГОС» - Корсунцева Н.А., Кузнецова Е.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ая мастерская «Организация внеурочной деятельности в начальной школе в рамках реализации ФГОС», 1 год обучения – Пархоменко С.В., Кравченко Н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дагогическая мастерская «Деятельность учителя по формированию УУД при внедрении ФГОС начального общего образования», 1 год обучения  - Пшеничникова С.А., Радчич Е.Ф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МО руководителей ШМО учителей начальных классов – Пшеничникова С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  Для учителей начальных классов, истории, МХК, ведущих курс ОРКСЭ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мастерская «Духовно-нравственное воспитание обучающихся в рамках изучения курса «Основы религиозных культур и светской этики», 1 год обучения – Андреева Ж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Творческая лаборатория «Реализация ФГО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в образовательной области «Искусство» - Андреева Ж.М., Бабина С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Городская творческая лабора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ременные читательские стратегии как способ реализации метапредметного подхода в обучении русскому языку и литературе».- Козменко А.Х., Снигирева Н.А., Чернявина Л.А., Бабина С.Н., Зозуля Л.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ворческие лаборатории  «Организация учебно-исследовательской деятельности учащихся» и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скурсионное краеведение» - Орлова Н.Н.,Голубева Т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Творческая лаборатория «Подготовка учащихся 9 классов к государственной (итоговой) аттестации для учителей английского языка» - Крякушина М.А., Гиззатулина К.И, Кладова И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лаборатории «Методическое обеспечение уроков технологии для учащихся 5-7 классов в современных условиях» и «Внедрение технологий развития субъектности с целью формирования метапредметных компетенций» -Волкова С.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ворческая лаборатория «Развивающий эксперимент как средство формирования химических компетенций учащихся» - Федосеева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стала инициатором создания сетевого сообщества </w:t>
      </w:r>
      <w:r>
        <w:rPr>
          <w:rFonts w:cs="Times New Roman" w:ascii="Times New Roman" w:hAnsi="Times New Roman"/>
          <w:sz w:val="28"/>
          <w:szCs w:val="28"/>
        </w:rPr>
        <w:t xml:space="preserve">учителей и школьных коллективов, реализующих переход на ФГОС ООО, </w:t>
      </w:r>
      <w:r>
        <w:rPr/>
        <w:t>в рамках чего были проведены семинары и показаны мастер-класс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ы-практикумы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ающие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ФГОС: сегодня и завтр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усовой , 18.01 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кина О.Н., Старкова Н.В., Шибанова М.С.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над метапредметным результатом»  (смысловое чтени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кушина М.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кова Н.В. ,Шибанова М.С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в школе: от схемы к натурной модел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 О.Н., Старкова Н.В., Шибанова М.С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как основная форма реализации требований ФГОС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 МАОУ СОШ №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ителей в профессиональных конкурсах различ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87"/>
        <w:gridCol w:w="1701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Учитель – учителю», номинация «Лучший сайт городского профессионального со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иплома лауреат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Учитель - Учителю». Номинация «Урок Просвещ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кабинетов на звание «Образц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звания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ебных, методических и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уровен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ПРОФИ –Край» при ВШЭ. г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ушина Е.В., Старкова Н.В. Радостева Л.Н.  участники очного этапа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метапредметная олимпиада для педагогов и школьников  «Вперед, в будуще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личном первенстве  - Старкова Наталья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школа майевтики. Конкурс гуманитар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педагогических проектов, июнь-сентябрь 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ых апробационных площадок по подготовке к введению федеральных государственных образовательных стандартов основного общего образования в Пермском крае, май-июнь 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ровен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 - конкурсе педагог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крытый  Всероссийский конкурс с международным участием «Учитель начальных классов-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тификат № 1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конкурс для педагогов «Нам есть чем горд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плом лауре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сть в обучении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 в работе школы является повышение уровня методической грамотности педагогов. С этой целью в школе эффективно работает система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</w:t>
      </w:r>
      <w:r>
        <w:rPr/>
        <w:t>лификации: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111"/>
        <w:gridCol w:w="2551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зменко Альбина Хам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системно-деятельностного и компетенстного подходов в содержании и организации образовательного процесса по русскому языку и литературе как условие введ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август-декабрь, 108ч</w:t>
            </w:r>
          </w:p>
        </w:tc>
      </w:tr>
      <w:tr>
        <w:trPr>
          <w:trHeight w:val="90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дели индивидуализации образования в условиях ФГОС второ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     Институт развития образования ПК, 72ча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Наталь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ОЦ «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культурных текстов как средство реализации ключевых идей ФГОС нового поколения» уд№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аса, 24.03.201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нова 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ОЦ «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культурных текстов как средство реализации ключевых идей ФГОС нового поколения» уд№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, 24.03.201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ушина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ов ТПК по проверке экзаменационных работ ГИ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. 2013, 72ч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ева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 в обучени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. 2014, 108ч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физической культуры в условиях введения ФГОС основного общего образования удост №592400475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резники     ФГБОУ ВПО Пермский государственный гуманитарно-педагогический университет, 108ч, 2014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я Татья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физической культуры в условиях введения ФГОС основного общего образования удост №592400475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резники     ФГБОУ ВПО Пермский государственный гуманитарно-педагогический университет, 108ч., 2014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к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дели индивидуализации образования в условиях ФГОС второго поколения  удост. №2-453/13 592400621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 ,  ГБУ ДПО Институт развития образования Пермского края,72ч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густ-декабрь 2013г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дели индивидуализации образования в условиях ФГОС второ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 ,  ГБУ ДПО Институт развития образования Пермского края, 72ч, 2013, август-декабр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никова 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организации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 108ч, 2013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кате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. №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декабрь, г. Березники, 72ч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орст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системно-деятельностного и ком-петентностного подхо-дов в содержании и ор-ганизации образова-тельного процесса по иностранному языку как условие введен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№  3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октябрь, г.Березники, 108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узнецов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оретико-методологические основы реализации стандарта нового поколения и практика внедр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 на базе МАОУ ДПО ЦАМО, 72чю, 2013-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развитие служб обеспечения (психологической, социально-педагогической, логопедиче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57160"/>
                          <a:chOff x="0" y="0"/>
                          <a:chExt cx="62859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9436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67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60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256760"/>
                            <a:ext cx="150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ий работ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27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198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06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0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99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285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856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429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0006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6680"/>
                            <a:ext cx="343440" cy="1941840"/>
                          </a:xfrm>
                          <a:custGeom>
                            <a:avLst/>
                            <a:gdLst>
                              <a:gd name="textAreaLeft" fmla="*/ 25920 w 194760"/>
                              <a:gd name="textAreaRight" fmla="*/ 168840 w 194760"/>
                              <a:gd name="textAreaTop" fmla="*/ 192600 h 1100880"/>
                              <a:gd name="textAreaBottom" fmla="*/ 798120 h 11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0.95pt" coordorigin="0,0" coordsize="9899,7019">
                <v:rect id="shape_0" stroked="f" o:allowincell="f" style="position:absolute;left:0;top:0;width:98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79;width:3060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97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97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979;width:236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ий работ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1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0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9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79" to="431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79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46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159" to="41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40" to="4138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198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3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20" to="3597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20" to="359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220" to="359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300" to="3597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519" to="647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20" to="6478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320" to="6478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20" to="6478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119" to="647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519" to="809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599" to="809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4499" to="809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5400" to="809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300" to="8097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3239;width:540;height:3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работы служб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воевременной  социально-педагогической поддержки детям и семьям, оказавшимся  в трудной  жизненной сит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эмоциональной адаптации учащихся к школьным условиям, изучение психологического климата в классах, диагностика профориентац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служба МАОУ СОШ № 8 осуществляет свою работу согласно плану образовательного учреждения, заявкам  классных руководителей, а также индивидуальным  запро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ормативно-методической базы «Работа по ранней профилактике СОП и социального сиротства»  для педагогов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ки с целью раннего выявления детей и семей, находящихся в социально опасном положен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индивидуального сопровождения детей и семей данной категор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мощи и защищён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 – педагогических условий для воспитания детей и подростк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спризорности, асоциального поведения, социального сиротства, пре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едупреждению социального сиротства, семейного неблагополучия, насилия в отношении несовершеннолетних, вредных привычек, асоциального поведения, безнадзорности, правонарушений и суицидов среди обучающихся, формирование навыков здорового образа жизни, организация социально – значим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  - просветитель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онно – просветительская деятельность (лекции, диспуты, круглые столы  с учащимися; организация и проведение профориентационных экскурсий в учебные заведения и на предприятия города; выступления на классных часах, часах  информирования, родительских собраниях, МО, педсоветах школы, тематическая лекционно–просветительская деятельность с педагогами школы и родителями, стендовое информ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тивные беседы с участниками образовательного процесса по вопросам развития, воспитания, обучения, профессионального становления и социализаци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дивидуальных психологических особенностей личности учащихся для выявления причин возникновения проблем в обучении, развитии; определения сильных сторон личности, её резервных возможностей; выявление профессиональных и познавательных интересов; диагностика социально – психологического климата классных коллективов; изучение социально – психологического климата в семье; диагностика профессионально – личностных качеств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ных и индивидуальных программ социально – педагогической и психологической помощи, коррекции и развития учащимся и их семьям (категории: находящиеся в социально – опасном положении, с ограниченными возможностями,  дети с ОПФР, дети – сироты, учащиеся «группы риска» и др.); коррекция межличностных отношений в классных коллективах, содействие преодолению кризисных периодов и критических ситуаций в жизни учащихся и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защите прав и законных интересов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комплексная оценка положения детей в каждой семье с целью выявления и поддержки учащихся, нуждающихся в помощи и социальной защите; разработка и реализация планов помощи несовершеннолетним, находящимся в социально – опасном по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бобщение опыта социально – педагогической и психологической работы; участие в работе методических объединений, семинаров, конференций; разработка методических материалов по вопросам развития, воспитания, обучения и социализации обучающихся, проблемам семьи, защиты детства; накопление методически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 и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 успеваемости и посещаемости учащихся по итогам четверти, года; анализ эффективности индивидуальных планов помощи несовершеннолетним и их семьям; анализ преступлений и правонарушений среди несовершеннолетних; анализ трудоустройства выпускников;  анализ базы данных о состоянии здоровья учащихся; анализ работы С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рганизации работы школы по ранней профилактике социально опасного положения и социального сиротства среди детей и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2533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6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533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261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543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аспор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2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аспор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6pt" to="126pt,3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03505</wp:posOffset>
                </wp:positionV>
                <wp:extent cx="32194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2628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аспор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1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аспор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5080" r="12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260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261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01930</wp:posOffset>
                </wp:positionV>
                <wp:extent cx="1733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а детей и семей «норм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а детей и семей «норм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930</wp:posOffset>
                </wp:positionV>
                <wp:extent cx="41338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детей и семей, нуждающихся в  специализирован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детей и семей, нуждающихся в  специализирован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01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0.85pt" to="349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94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6.35pt" to="62.2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29210</wp:posOffset>
                </wp:positionV>
                <wp:extent cx="29908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2857500" cy="2574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7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 профилактики,  правового и законопослушного поведения, программ 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 профилактики: классный руководитель, учителя-предметники, педагоги ДО, администрация школы, специалисты заинтересованных ведом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8.5pt;width:224.95pt;height:202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 профилактики,  правового и законопослушного поведения, программ 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 профилактики: классный руководитель, учителя-предметники, педагоги ДО, администрация школы, специалисты заинтересованных ведом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12.3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215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8.65pt" to="355.4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857500" cy="29533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53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  ИПС детей и сем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профилакт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, социальный педагог, психолог, администрация школы, педагоги ДО, учителя-предметники, Совет профилактики,  ШСП,  инспектор ОДН, КДН, ЦПП, «СРЦ», специалисты здравоо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2pt;width:224.95pt;height:232.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  ИПС детей и сем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профилакт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, социальный педагог, психолог, администрация школы, педагоги ДО, учителя-предметники, Совет профилактики,  ШСП,  инспектор ОДН, КДН, ЦПП, «СРЦ», специалисты здравоохра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-586740</wp:posOffset>
                </wp:positionV>
                <wp:extent cx="914400" cy="5715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46.2pt" to="234.7pt,-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-358140</wp:posOffset>
                </wp:positionV>
                <wp:extent cx="114300" cy="342900"/>
                <wp:effectExtent l="5080" t="1905" r="120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8.2pt" to="440.95pt,-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116840</wp:posOffset>
                </wp:positionV>
                <wp:extent cx="16192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 «группы ри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-2540</wp:posOffset>
                </wp:positionV>
                <wp:extent cx="2190750" cy="650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, находящиеся в С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25pt;mso-wrap-distance-left:9.05pt;mso-wrap-distance-right:9.05pt;mso-wrap-distance-top:0pt;mso-wrap-distance-bottom:0pt;margin-top:-0.2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, находящиеся в 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315</wp:posOffset>
                </wp:positionH>
                <wp:positionV relativeFrom="paragraph">
                  <wp:posOffset>132080</wp:posOffset>
                </wp:positionV>
                <wp:extent cx="342900" cy="3429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0.4pt" to="175.4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1905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269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96365" cy="2689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68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ИПС детей и сем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профилакт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,«СРЦ», ПДН, Отдел опе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109.9pt;height:211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ИПС детей и сем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профилакт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,«СРЦ», ПДН, Отдел опе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5pt" to="441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342900" cy="800100"/>
                <wp:effectExtent l="635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-123825</wp:posOffset>
                </wp:positionV>
                <wp:extent cx="1390650" cy="819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, состоящие на учете 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, состоящие на учете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1733550" cy="819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, состоящие на внутришкольном уче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, состоящие на внутришкольном уч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149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5.7pt" to="138.7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3314700" cy="2628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лана индивидуальной  педагогической поддержки детям и семь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профилактики: классный руководитель, родительский комитет, ученический актив класса, социальный педагог, психолог,  медработник школы, администрация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65pt;width:260.95pt;height:20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лана индивидуальной  педагогической поддержки детям и семь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профилактики: классный руководитель, родительский комитет, ученический актив класса, социальный педагог, психолог,  медработник школы, администрация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внутренних и внешних субъектов по ранней профилактике СОП и социального сиротства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ает и анализирует состав учащихся, составляет социальный паспорт на основании внешних симптомов, дифференцирует по группам  - группа «норма», группа детей, нуждающихся в специализирован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ует в детско-родительском коллективе программу профилактической работы  по формированию ЗО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пособствует вовлечению учащихся в объединения  и секции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одит (совместно с социально-психологической службой) диагностику детей и семей, нуждающихся в специализирован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рабатывает план (программу) индивидуального сопровождения детей и семей, нуждающихся в специализированн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ирует систематически проводимую работу с детьми и семьями, нуждающимися в специализированной помощи, переводит в группу «норма», либо при необходимости корректирует работу, привлекая внешних субъектов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яет и предоставляет по запросу соцпедагогу документацию и информацию на учащихся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товит информацию для заседания Совета профилактик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ует участие родителей несовершеннолетнего на Совете профилактики, готовит информацию, обосновывающую необходимость предоставления семье и ребенку специализированной помощ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одительский комит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ывает помощь в профилактической работе с семьями «группы риска» и С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ует внеурочную занятость детей (совместные мероприятия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анслирует положительный опыт семейного воспит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ллекти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совместную внеурочную деятельность, вовлекая учащихся дан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ет поддержку и помощь  учащим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бщает и составляет  социальный паспорт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ирует отклонения, зафиксированные классными руководителями в социальном паспорт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ует и поддерживает взаимодействие школьной социально-психологической службы и ведомствами, входящими в систему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оевременно предоставляет отчётную документацию по за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одит консультирование кураторов по оформлению и выполнению ИПС на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ирует работу классных руководителей по реализации ИП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товит документы в КДН для присвоения статуса «ребенок в СОП».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т профилактики утверждает списки детей и семей, нуждающихся в специализированной помощи, назначает ответственного (куратор - классный руководите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имает решение о направлении документов ребенка в КДН для присвоения статуса «С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уществляет контроль за организацией ИП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яет профилактическую работу с семьями, находящимися в С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яет по итогам профилактической работы перевод из группы детей и семей, нуждающихся в специализированной помощи в группу норма, вносит корректировку в проводимую работу, привлекая внешних субъект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шко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. Формирует банк данных занятости учащихся, в том числе состоящих на учете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. Организует профилактическую работу и правовое просвещение учащихся, взаимодействуя с заинтересованными ведомствам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Организует информационно-профилактическую работу с родителям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ует банк данных учащихся, склонных к пропуску занятий, стабильно пропускающих занятия, находящихся на индивидуальном обучени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5.Анализирует причины неуспеваемости и непосещаемости, планирует конкретные мероприятия по ликвидации выявленных причин и услови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вует в работе Совета профилакти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яет взаимосвязь с классным руководителе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. Подбор форм и методов индивидуальной работы со слабыми, неуспевающими учащимися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ует воспитательный потенциал уро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. Организует работу по первичной профилактике социально опасных заболеваний со всеми учащимися школы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. Осуществляет взаимодействие с учителями, классными руководителями, социально-психологической службой школы.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дит индивидуальную диагностику особенностей личностного развития каждого участника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яет характеристики и рекомендации педколлективу по работе с данны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 индивидуальную коррекционную работу с каждым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одит индивидуальные консультации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уществляет мониторинг проводимой работы (1 раз в четвер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вует в работе Совета профилактики.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влекают детей в систему дополнительного образования, поддерживают интер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действуют с внутренними субъектами профилактики.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, КДН и другие заинтересованные ведом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яют информационно-профилактическую работу с педагогами, детьми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уют ИПС с детьми и семьями, находящимися в С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вуют в реализации ИПС детей и семей, нуждающихся в специализированной помощ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Учебно-методическ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Укомплектованность библиотеки  учебной и методической  литературой по обеспечению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единиц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31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, художественная  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50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2. Система методической работы в О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ая на обеспечение качества образования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и методической рабо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актуальных потребностей педагогов в организации профессиональной деятельност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ей педагогов, находящихся в зоне их ближайшего профессионального развития и т.д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го мастерства педагогов, как основание для осмысления реализации идей современного образования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обеспечение условий инновационной работы педагогов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защиты учителя через механизм аттестации педагогических кадр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етодических услуг в соответствии с потребностями педагогов по основным вопросам обновления школы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едагогического творчества, повышение квалификации педагогических работник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научно-практической работы педагогов в режиме инновационной деятельности учебного заведения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педагогов в соответствия с их потребностями. 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методической работы обусловлен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состояния образовательного процесса, уровнем обученности, воспитанности и развития учащихся ОУ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м учебным планом, образовательными стандартами, наличием вариативных учебников и учебных пособий. Знаниями по психологии, педагогике, методике, управлению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м инноваций, внедрением ИКТ в учебную деятельность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профессиональных интересов и запросов педагогов. 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правления в деяте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новления школы, анализ существующей передовой практики позволяют выделить следующие направления в деяте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ая деятельность: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педагогической информации о достижениях науки и практики, в т.ч. из опыта работы педагогического коллектива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о-прогностическая деятельнос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потребностей кадров в повышении квалификаци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граммно-методического обеспеч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ессионального  роста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содержания образова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адров к освоению учебного плана предпрофильного и профильного обучения (освоение вариативного обучения, изучение и освоение образовательных стандартов, учебников нового поколения, новых педагогических технологий, разработка и освоение школьного компонента и др.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нновационная, опытно-экспериментальн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пытно-экспериментальной работ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экспертизы инновационных программ, пособий, технолог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аттестации педагогических кадров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ов к самооценке профессиональной деятельности, самоаттестации. 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методической работы школ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общешкольной методической темой, представляющей реальную необходимость и профессиональный интерес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, обобщение, анализ и внедрение передового педагогического и управленческого опыта в различных формах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самообразования и саморазвития педагогов через механизм аттест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анализ и внедрение современных методик образования и воспит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мониторинга образовательного процесса в школе через внедрение тестовой, диагностической баз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деятельность и информационная поддержка педагог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емонстрации результатов труда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6005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600480"/>
                          <a:chOff x="0" y="0"/>
                          <a:chExt cx="582876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600480"/>
                          </a:xfrm>
                          <a:custGeom>
                            <a:avLst/>
                            <a:gdLst>
                              <a:gd name="textAreaLeft" fmla="*/ 442440 w 3304440"/>
                              <a:gd name="textAreaRight" fmla="*/ 2862000 w 3304440"/>
                              <a:gd name="textAreaTop" fmla="*/ 952560 h 5442840"/>
                              <a:gd name="textAreaBottom" fmla="*/ 3946320 h 54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64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648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8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77208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56680"/>
                            <a:ext cx="2857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4600"/>
                            <a:ext cx="1942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514600"/>
                            <a:ext cx="1828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080"/>
                            <a:ext cx="1713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086280"/>
                            <a:ext cx="2286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520" y="382788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начальных классов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7760" y="382788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Искусство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1440" y="382788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естественнонаучн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3160" y="3829680"/>
                            <a:ext cx="14864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120" y="382788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ностранного язы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1621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0008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1714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6276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ая группа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543080"/>
                            <a:ext cx="2628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000280"/>
                            <a:ext cx="262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286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685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057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257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39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85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772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00068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0006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5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5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57150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571500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400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4004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72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7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457160"/>
                            <a:ext cx="343080" cy="194184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192600 h 1100880"/>
                              <a:gd name="textAreaBottom" fmla="*/ 798120 h 11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760" y="4228560"/>
                            <a:ext cx="457200" cy="21718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215280 h 1231200"/>
                              <a:gd name="textAreaBottom" fmla="*/ 89280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55.95pt" coordorigin="0,0" coordsize="9179,15119">
                <v:rect id="shape_0" path="l-2147483612,-2147483644l-2147483613,0l0,-2147483643xexe" coordsize="21600,21600" stroked="f" o:allowincell="f" style="position:absolute;left:0;top:0;width:917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71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19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619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19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519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940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3239;width:44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960;width:30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960;width:28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679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4860;width:35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8;top:6028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начальных клас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6028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Искус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6028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естественнонауч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6031;width:2340;height:10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6028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ностранн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704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1007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971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8;top:10437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ая группа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1879;width:4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9;width:41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60" to="449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60" to="59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079" to="251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575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50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19" to="503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80" to="48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80" to="61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9" to="323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699" to="125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699" to="863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119" to="323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940" to="8636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300" to="4858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300" to="4857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00" to="486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00" to="611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00" to="755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000" to="3238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000" to="3238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000" to="360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0" to="486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00" to="611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9000" to="7556,9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9000" to="7556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780" to="34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80" to="62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80" to="467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80" to="575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980" to="486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239" to="4860,12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9;top:7019;width:539;height:3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6659;width:719;height:341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23050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3.  Опытно - экспериментальная рабо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государственной политики в области образования – перехода на новые Федеральные государственные образовательные стандарты -  на базе школы открыты экспериментальные площадк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осуществляется в рамках гранта Министерства образования Пермского края: «Комплексное научно-методическое обеспечение процессов обучения, воспитания и достижения учащимися основной ступени общего образования метапредметных и личностных результатов в условиях перехода общеобразовательных учреждений Пермского края на образовательные стандарты второго поколения». Куратором данной программы выступает кафедра образовательных технологий высшей школы РИНО ПГУ Таизова Ольга Сергеев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г. - школа является участником краевого проекта «Научно-методическое обеспечение образовательного процесса и двууровневой модели мониторига метапредметных результатов учащихся основной школы при переходе на ФГОС второго поколения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Школы дважды отмечена Дипломами   победителя конкурса инновационных исследовательских проектов  (сентябрь 2013 г. и июнь 2014г) и грантами в 100 тысяч за каждый проек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ринята программа ИНОП и разработана модель инновационной деятельности</w:t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 инновационной деятельности</w:t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690</wp:posOffset>
                </wp:positionH>
                <wp:positionV relativeFrom="paragraph">
                  <wp:posOffset>255905</wp:posOffset>
                </wp:positionV>
                <wp:extent cx="2857500" cy="2381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новационн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20.15pt;width:224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новацион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165</wp:posOffset>
                </wp:positionH>
                <wp:positionV relativeFrom="paragraph">
                  <wp:posOffset>147320</wp:posOffset>
                </wp:positionV>
                <wp:extent cx="1324610" cy="534035"/>
                <wp:effectExtent l="0" t="4445" r="190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1.6pt;width:10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4640</wp:posOffset>
                </wp:positionH>
                <wp:positionV relativeFrom="paragraph">
                  <wp:posOffset>117475</wp:posOffset>
                </wp:positionV>
                <wp:extent cx="1270" cy="4235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9.25pt;width:0.1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240</wp:posOffset>
                </wp:positionH>
                <wp:positionV relativeFrom="paragraph">
                  <wp:posOffset>137795</wp:posOffset>
                </wp:positionV>
                <wp:extent cx="981075" cy="67691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0.85pt;width:77.2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117475</wp:posOffset>
                </wp:positionV>
                <wp:extent cx="57150" cy="1528445"/>
                <wp:effectExtent l="3556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52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9.25pt;width:4.45pt;height:1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5240</wp:posOffset>
                </wp:positionH>
                <wp:positionV relativeFrom="paragraph">
                  <wp:posOffset>147320</wp:posOffset>
                </wp:positionV>
                <wp:extent cx="48260" cy="1498600"/>
                <wp:effectExtent l="5080" t="63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1.6pt;width:3.8pt;height:1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3360</wp:posOffset>
                </wp:positionH>
                <wp:positionV relativeFrom="paragraph">
                  <wp:posOffset>167640</wp:posOffset>
                </wp:positionV>
                <wp:extent cx="1285875" cy="6572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пробация УМК , образовательных моду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13.2pt;width:101.2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пробация УМК , образовательных моду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6465</wp:posOffset>
                </wp:positionH>
                <wp:positionV relativeFrom="paragraph">
                  <wp:posOffset>34290</wp:posOffset>
                </wp:positionV>
                <wp:extent cx="1581150" cy="8858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альная площадка Ин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4 направления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2.7pt;width:124.45pt;height:6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спериментальная площадка Ин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4 напра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1540</wp:posOffset>
                </wp:positionH>
                <wp:positionV relativeFrom="paragraph">
                  <wp:posOffset>253365</wp:posOffset>
                </wp:positionV>
                <wp:extent cx="1343025" cy="6667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менение и апробация  новых метод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19.95pt;width:105.7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менение и апробация  новых метод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340</wp:posOffset>
                </wp:positionH>
                <wp:positionV relativeFrom="paragraph">
                  <wp:posOffset>135890</wp:posOffset>
                </wp:positionV>
                <wp:extent cx="1743075" cy="409575"/>
                <wp:effectExtent l="5080" t="5080" r="5080" b="140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станционное об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оказан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0.7pt;width:137.2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станционное обу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оказа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9440</wp:posOffset>
                </wp:positionH>
                <wp:positionV relativeFrom="paragraph">
                  <wp:posOffset>216535</wp:posOffset>
                </wp:positionV>
                <wp:extent cx="2066925" cy="495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витие системы предпрофильной подготов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17.05pt;width:162.7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витие системы предпрофильной подгот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одель управления экспериментальной деятельностью</w:t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5390</wp:posOffset>
                </wp:positionH>
                <wp:positionV relativeFrom="paragraph">
                  <wp:posOffset>299085</wp:posOffset>
                </wp:positionV>
                <wp:extent cx="300990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диное инновационное пространств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3.55pt;width:236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диное инновационное простран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color w:val="000000"/>
          <w:sz w:val="20"/>
          <w:szCs w:val="28"/>
          <w:lang w:val="en-US" w:eastAsia="ru-RU"/>
        </w:rPr>
      </w:pPr>
      <w:r>
        <w:rPr>
          <w:rFonts w:cs="Verdana" w:ascii="Verdana" w:hAnsi="Verdana"/>
          <w:b/>
          <w:color w:val="000000"/>
          <w:sz w:val="2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2240</wp:posOffset>
                </wp:positionH>
                <wp:positionV relativeFrom="paragraph">
                  <wp:posOffset>203835</wp:posOffset>
                </wp:positionV>
                <wp:extent cx="1270" cy="27686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</wp:posOffset>
                </wp:positionH>
                <wp:positionV relativeFrom="paragraph">
                  <wp:posOffset>203835</wp:posOffset>
                </wp:positionV>
                <wp:extent cx="1181735" cy="263525"/>
                <wp:effectExtent l="0" t="5080" r="127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6.05pt;width:93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7115</wp:posOffset>
                </wp:positionH>
                <wp:positionV relativeFrom="paragraph">
                  <wp:posOffset>252095</wp:posOffset>
                </wp:positionV>
                <wp:extent cx="1362710" cy="276860"/>
                <wp:effectExtent l="1270" t="5080" r="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9.85pt;width:107.3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color w:val="000000"/>
          <w:sz w:val="20"/>
          <w:lang w:val="en-US" w:eastAsia="ru-RU"/>
        </w:rPr>
      </w:pPr>
      <w:r>
        <w:rPr>
          <w:rFonts w:cs="Verdana" w:ascii="Verdana" w:hAnsi="Verdana"/>
          <w:color w:val="000000"/>
          <w:sz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5310</wp:posOffset>
                </wp:positionH>
                <wp:positionV relativeFrom="paragraph">
                  <wp:posOffset>223520</wp:posOffset>
                </wp:positionV>
                <wp:extent cx="1647825" cy="533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pt;margin-top:17.6pt;width:129.7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690</wp:posOffset>
                </wp:positionH>
                <wp:positionV relativeFrom="paragraph">
                  <wp:posOffset>299720</wp:posOffset>
                </wp:positionV>
                <wp:extent cx="2095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БОУ СОШ№8, Координационны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3.6pt;width:16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БОУ СОШ№8, Координацион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1515</wp:posOffset>
                </wp:positionH>
                <wp:positionV relativeFrom="paragraph">
                  <wp:posOffset>299720</wp:posOffset>
                </wp:positionV>
                <wp:extent cx="1647825" cy="5619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еобразовательные сфе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23.6pt;width:129.7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необразовательные сф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color w:val="000000"/>
          <w:sz w:val="20"/>
          <w:lang w:eastAsia="ru-RU"/>
        </w:rPr>
      </w:pPr>
      <w:r>
        <w:rPr>
          <w:rFonts w:cs="Verdana" w:ascii="Verdana" w:hAnsi="Verdana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1515</wp:posOffset>
                </wp:positionH>
                <wp:positionV relativeFrom="paragraph">
                  <wp:posOffset>461645</wp:posOffset>
                </wp:positionV>
                <wp:extent cx="1809750" cy="2952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спертный совет шк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6.35pt;width:142.4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спертны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9085</wp:posOffset>
                </wp:positionH>
                <wp:positionV relativeFrom="paragraph">
                  <wp:posOffset>461645</wp:posOffset>
                </wp:positionV>
                <wp:extent cx="876300" cy="381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36.35pt;width:68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842645</wp:posOffset>
                </wp:positionV>
                <wp:extent cx="1270" cy="21971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6.3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9135</wp:posOffset>
                </wp:positionH>
                <wp:positionV relativeFrom="paragraph">
                  <wp:posOffset>1128395</wp:posOffset>
                </wp:positionV>
                <wp:extent cx="1333500" cy="4000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05pt;margin-top:88.85pt;width:104.95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здание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0590</wp:posOffset>
                </wp:positionH>
                <wp:positionV relativeFrom="paragraph">
                  <wp:posOffset>461645</wp:posOffset>
                </wp:positionV>
                <wp:extent cx="1438275" cy="4762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ый консультан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36.35pt;width:113.2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ый консульт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7340</wp:posOffset>
                </wp:positionH>
                <wp:positionV relativeFrom="paragraph">
                  <wp:posOffset>937895</wp:posOffset>
                </wp:positionV>
                <wp:extent cx="1270" cy="18097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73.8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140</wp:posOffset>
                </wp:positionH>
                <wp:positionV relativeFrom="paragraph">
                  <wp:posOffset>1233805</wp:posOffset>
                </wp:positionV>
                <wp:extent cx="1724025" cy="561340"/>
                <wp:effectExtent l="5080" t="5080" r="5080" b="187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ая поддержк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97.15pt;width:135.7pt;height:4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о-методическая поддержка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915</wp:posOffset>
                </wp:positionH>
                <wp:positionV relativeFrom="paragraph">
                  <wp:posOffset>461645</wp:posOffset>
                </wp:positionV>
                <wp:extent cx="1476375" cy="4762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36.35pt;width:116.2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8915</wp:posOffset>
                </wp:positionH>
                <wp:positionV relativeFrom="paragraph">
                  <wp:posOffset>1128395</wp:posOffset>
                </wp:positionV>
                <wp:extent cx="1752600" cy="4381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троль деятельности участ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88.85pt;width:137.95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троль деятельности уча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5365</wp:posOffset>
                </wp:positionH>
                <wp:positionV relativeFrom="paragraph">
                  <wp:posOffset>1061720</wp:posOffset>
                </wp:positionV>
                <wp:extent cx="1485900" cy="5048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результативностью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83.6pt;width:116.9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троль за результатив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90</wp:posOffset>
                </wp:positionH>
                <wp:positionV relativeFrom="paragraph">
                  <wp:posOffset>147955</wp:posOffset>
                </wp:positionV>
                <wp:extent cx="2410460" cy="313690"/>
                <wp:effectExtent l="0" t="5080" r="63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09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65pt;width:189.7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8915</wp:posOffset>
                </wp:positionH>
                <wp:positionV relativeFrom="paragraph">
                  <wp:posOffset>147955</wp:posOffset>
                </wp:positionV>
                <wp:extent cx="2543810" cy="313690"/>
                <wp:effectExtent l="635" t="5080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1.65pt;width:200.2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9315</wp:posOffset>
                </wp:positionH>
                <wp:positionV relativeFrom="paragraph">
                  <wp:posOffset>147955</wp:posOffset>
                </wp:positionV>
                <wp:extent cx="610235" cy="313690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.65pt;width:47.9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8915</wp:posOffset>
                </wp:positionH>
                <wp:positionV relativeFrom="paragraph">
                  <wp:posOffset>147955</wp:posOffset>
                </wp:positionV>
                <wp:extent cx="485775" cy="313690"/>
                <wp:effectExtent l="3175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1.65pt;width:38.2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9490</wp:posOffset>
                </wp:positionH>
                <wp:positionV relativeFrom="paragraph">
                  <wp:posOffset>937895</wp:posOffset>
                </wp:positionV>
                <wp:extent cx="1270" cy="1911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73.8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11165</wp:posOffset>
                </wp:positionH>
                <wp:positionV relativeFrom="paragraph">
                  <wp:posOffset>756920</wp:posOffset>
                </wp:positionV>
                <wp:extent cx="10160" cy="305435"/>
                <wp:effectExtent l="30480" t="635" r="355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59.6pt;width:0.7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деятельность по  направлениям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своение познавательной  метадеятельност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, конструирование, моделирование учебное проектирование, смысловое чтени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фильное  и профессиональное самоопределение, построение индивидуальной образовательной траектории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и апробация новой (критериальной) системы оценивания метапредметного результа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, апробация и внедрение новых педагогических технологий, форм, методов и средств обуч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ись следующие масштабные  инновационные проекты: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екта «Разработка и апробация педагогических средств для развития у обучающихся способности создавать схемы и преобразовывать их  под измененную задачу на уроках естественнонаучного цикла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6"/>
        <w:gridCol w:w="3153"/>
        <w:gridCol w:w="21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. степ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Наталья Валерьев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 Юрьевич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н.н., ведущий сотрудник кафедры ОТВШ ПГНИ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консультан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Марина Степан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Ольга Никола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, учитель обществозн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ординатор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нна Василь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екта – «Проектный офис» в условиях выездного палаточного лагеря  как организационно-педагогическое средство проявления и развития детской инициативности</w:t>
      </w:r>
      <w:r>
        <w:rPr/>
        <w:t>»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7"/>
        <w:gridCol w:w="2373"/>
        <w:gridCol w:w="30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. степен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проект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кина Ольга Николае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ответственный исполнитель) исследовательского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Марина Степа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ного лагеря, 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 Ирина 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го на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Наталья Вале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ьюторского лагер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кушина Марина Александро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-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ирева Наталья Алексее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-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зова Ольга Сергее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с. отд. РОС ГБУ ДПО «ИРО Пермского края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3,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краевого проекта «</w:t>
      </w:r>
      <w:r>
        <w:rPr>
          <w:rFonts w:eastAsia="+mj-ea" w:cs="Times New Roman" w:ascii="Times New Roman" w:hAnsi="Times New Roman"/>
          <w:b/>
          <w:bCs/>
          <w:sz w:val="28"/>
          <w:szCs w:val="28"/>
        </w:rPr>
        <w:t>Двухуровневая модель мониторинг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впервые проходила апробация образовательных модулей иных территорий Пермского края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16"/>
        <w:gridCol w:w="2824"/>
        <w:gridCol w:w="2528"/>
      </w:tblGrid>
      <w:tr>
        <w:trPr>
          <w:trHeight w:val="5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образовательоного модуля МОАУ «ООШ№20» гш. Губа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пробации: «Умение находить в двух текстах доводы-суждения в подтверждение предложенного м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М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- 101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пробация образовательного модуляМОУ «Ключевская средняя общеобразовательная школа» - Базов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уксу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пробации  ««Оценка умений графической организации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с научно-популярным тексто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125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Двухуровневая модель  школе разработаны, апробированы и предложены для апробации в другие школы Пермского края следующие образовательные проектные моду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i/>
          <w:sz w:val="28"/>
          <w:szCs w:val="28"/>
        </w:rPr>
        <w:t>смысловое ч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48"/>
        </w:numPr>
        <w:tabs>
          <w:tab w:val="clear" w:pos="708"/>
          <w:tab w:val="left" w:pos="142" w:leader="none"/>
        </w:tabs>
        <w:spacing w:lineRule="atLeast" w:line="240" w:before="0" w:after="0"/>
        <w:ind w:left="0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 модуля -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ние высказать и обосн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отношение к поступку  героя, изменять (углублять, менять) свое отношение при появлении нового контекста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пробации: 6-8 классы МАОУ СОШ №8  в количестве 98 человек и МАУ ООШ №20 г. Губаха (26 человек, 7 класс).</w:t>
      </w:r>
    </w:p>
    <w:p>
      <w:pPr>
        <w:pStyle w:val="Style16"/>
        <w:numPr>
          <w:ilvl w:val="1"/>
          <w:numId w:val="48"/>
        </w:numPr>
        <w:tabs>
          <w:tab w:val="clear" w:pos="708"/>
          <w:tab w:val="left" w:pos="0" w:leader="none"/>
        </w:tabs>
        <w:spacing w:lineRule="atLeast" w:line="240" w:before="0" w:after="0"/>
        <w:ind w:left="0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апробации  - Шибанова Марина Степановна, заместитель директора по УР. Педагоги- участники апробации: Кладова И.С., учитель английского языка; Козменко А.Х., учитель русского языка и литературы; Снигирева Н.А., учитель русского языка и литературы; Андреева Ж.М., учитель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ел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пробации разработанных нашим педагогическим коллективов модулях принимали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Моделирование» - Ключевская школа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Смысловое чтение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ООШ №20 г. Губаха (26 человек, 7 клас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5. Продолжается работа по направлению «Развитие системы предпрофильной подготовки», которая направлена на профильное  и профессиональное самоопределение, построение индивидуальной образовательной траекто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все ученики 10-х классов прошли курс менеджмента и осуществили собственные проекты. Руководитель: Орлова Н.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 - проект 6. Школа стала участником Международного проекта «Погружение в английский язык». Цель проекта: снятие языкового барьера, практика разговорной речи в учебно-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7. Организацияи проведение метапредметных и межпредметных образовательных игр: «НИИ: найду, исследую, использу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.  Распространение опыта на различных уров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уров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учителей технологии.  «Чеканка: геометрия и искусство»  - Тишанинов А.В.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совместной деятельности педагогов и родителей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ГОС нового поколения: направления совместной деятельности семьи и школы» -   Корсунцева Н.А. ; Мастер-класс «Формы работы с родителями» -  Ибрагимова И.Б. ; «Дискуссия как одна из форм работы работы с родителями» -  Пшеничникова С.А  в рамках городской педагогической лаборатории «Основные направления совместной деятельности педагогов и родителей»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Читательская конференция как один способов формирования познавательных УУД  - Зозуля Л.А в рамках городская творческой лаборатории «Современные читательские стратегии как способ реализации метапредметного подхода в обучении русскому языку и литера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кластер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по результатам конкурса вошла в состав Университетско-школьного кластера. В работе кластер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инимают участие  учителя: Мокрушина Е.В., учитель математики;  Кладова И.С., учитель английского языка;  Горст Е.А., учитель английского языка;  Козменко А.Х., учитель русского язы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яли участие в семинарах городского и краевого уровн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тапредметных результатов на уроках математики в основной и старшей школе. г.Пермь, Мокрушина Е.В., Безносикова Г.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. Деятельностный подход в обучении. г.Березники, Мокрушина Е.В. Суворова Е.В., Андреева Ж.М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роектной деятельности в условиях перехода на ФГОС. г.Пермь, Мокрушина Е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рмарка образовательных технологий ,  университетский округ НИУ ВШЭ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 «Способы формирования метапредметных результатов в образовательном процессе» - Шибанова М.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кшоп «Критериальное оценивание как способ развиия РУУД» -Кладова И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мастерская «Образовательная игра как способ погружения в метапредмет» - Старкова Н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гиональная научно-практическая конференция «Подготовка к введению ФГОС в основной школе» - Старкова Н.В., Шибанова М.С. Елькина О.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ступление: «Формирование УУД в УМК «Планета знаний»   а рамках Краевого семинара «Реализация требований ФГОС и формирование УУД в начальной школе» - Токарева Н.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«Метапредметность в основной школе»</w:t>
      </w:r>
      <w:r>
        <w:rPr>
          <w:rFonts w:cs="Times New Roman" w:ascii="Times New Roman" w:hAnsi="Times New Roman"/>
          <w:sz w:val="28"/>
          <w:szCs w:val="28"/>
        </w:rPr>
        <w:t xml:space="preserve"> Старкова Н.В., Шибанова М.С. Елькина О.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Актуальные вопросы  преподавания курса ОРКСЭ. Проблемы и пути их решения в образовательных организациях Пермского края. (Андреева Ж.М.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ехнекамская НПК «Детское вокальное исполнительство как средство развития личности. Андреева Ж.М., Бабина С.Н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раевой семинар </w:t>
      </w:r>
      <w:r>
        <w:rPr>
          <w:rFonts w:cs="Times New Roman" w:ascii="Times New Roman" w:hAnsi="Times New Roman"/>
          <w:sz w:val="28"/>
          <w:szCs w:val="28"/>
        </w:rPr>
        <w:t>«Поэтапный переход основной школы на ФГОС второго поколения»: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Степень готовности современной школы к переходу на ФГОС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Н. Елькина 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ценка метапредметных образовательных результатов в основной школе: смысловое чтение»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С.Шибанова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образовательные практики формирования метапредметных умений у учащихся основной шко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тарко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ая конференция «Юность. Наука. Культура». Выступление  «Схематизация и моделирование как ведущий способ развития исследовательских компетенций в школе» - Шибано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I Международный педагогический форум г. Санкт-Петербург. Выступление «Современная школа – школа возможностей» - </w:t>
      </w:r>
      <w:r>
        <w:rPr>
          <w:rFonts w:cs="Times New Roman" w:ascii="Times New Roman" w:hAnsi="Times New Roman"/>
          <w:sz w:val="28"/>
          <w:szCs w:val="28"/>
        </w:rPr>
        <w:t>Шибано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и смыслового чтения» - Зозуля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5 Разработка методических материалов и пособий, учебной литературы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работы руководителей и педагогов с применением Интернет-ресурсов,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Интернет-ресур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публ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С.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ucon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уэт и стиль в одежде».  Урок  технологии в 7 кла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м ИК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ова Н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ucon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нглийского языка «Шоппинг»  (Готовимся к празднованию Рожде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нова М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meta.ps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ация как средство самовыражения и взаимообмена смыс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МАОУ «СОШ № 8» г. Березн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кина О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meta.ps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хем по текстовой информации». МАОУ «СОШ № 8» г.Березн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 О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на С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конкурс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опыт работы в номинациях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чший педагогический опыт", "Лучший открытый урок", "Лучшая презентация к уроку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ланд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лип «Сказки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hkol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b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видетельство № 0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рсун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разработка урока по технолог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fourok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видетельство № 178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окар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убликация уроков по литературному чтени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hkol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b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«Интернет-конкур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ланд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ип по внеклассной работе «1 сентября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1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«shkola-abv.ru»</w:t>
            </w:r>
          </w:p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видетельство № 1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рсун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разработка родительского собр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deouroki.ne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видетельство № 986672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ибанов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талляция как способ свертывания текс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тавлен на ГМО русского язы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Обеспечение услови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 из актуальных задач школы – безопасное её функционировани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оборудован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й пожарной сигнализацией (АПС), системой оповещения о пожа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ой тревожной сигнализации, которая работает круглосуточ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ндивидуальной защиты органов дыхания (ватно-марлевые повязки) полностью для учащихся 1-4 классов, частично для учащихся средней, старшей  сту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охрана, дежурство осуществляется с 8-00 до 19-00 сотрудниками ООО «Цербер»  за счёт средств р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требования Госпожнадз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зарегистрирована Декларация пожарной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становлено видеонаблю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езопасности учащихся в школе осуществляются следующие мероприятия: регулярно проходят инструктажи по технике безопасности  в спецкабинетах (химии, физике, биологии, информатике), приемка спецкабинетов к началу учебного года с составлением акта готовности, обязательно издаются приказы на организованные выходы или выезды учащихся за пределы школы, проводятся инструктажи с учащимися  по технике безопасности перед проведением внеклассных мероприятий или экскурсий с обязательной записью в журнале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ДДТТ создан и действует оборудованный методическими и информационными материалами, мультимедийной аппаратурой кабинет ПДД, где проходят обучающие игры, занятия на тренажёрах по  изучению правил дорожного движения. На базе кабинета проходят конкурсы творческих работ, организуются выставки. Накоплен методический материал в помощь педагогам для обучения правилам безопасности учащихся.  Данная работа представлена на уровне города в эт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ализуется план мероприятий по обучению мерам безопасности с привлечением заинтересованных ведомств и специалистов. Наши партнёры в этом вопросе:  ОГИБДД МО МВД Росси  «Березниковский», ЦДЮНТТ (руководитель объединения «Серебряные спицы» Кулакова В.П.), Дом Детского и Юношеского туризма и экскурсий (краткосрочная программа «Азбука туризма» Тиукова А.В., «Юный турист» Жукова Е.И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 целью обучения основам безопасности учащихся 1 ступени действует объединение «Светофорик» (Сатдарова А.М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онны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язательный инструктаж по темам безопасности с учащимися (в конце каждой четверти перед каникул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ые тренировки по эвакуации из здания школы (1 раз в полугод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ренировки и теоретические занятия по теме «Действия учащихся в случае ЧС» (2 раза в год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енние практические часы «Перекрёсток», «Дорога в школу»  с целью отработки правил перехода для учащихся 1 ступ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лассные часы, беседы в течение года (8-10 обязательных часов по темам безопасност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оманды школы принимают участие в городских соревнованиях «Юные спасатели», «Безопасное колесо» (ЦДЮНТТ). В 2014 году мы впервые стали призёрами городских соревнований - 2 место, среди школ мы - пер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питания  учащихся школы осуществляется в соответствии с требованиями законодательных и нормативно-правовых актов, действующих на территории Российской  Федерации, Пермского края,   г. Березники. Питание учащихся на основании договора осуществляет Муниципальное казенное унитарное предприятие «Центр социального питания».  Питание школьников организовано в соответствии с требованиями санитарных норм. Руководящими документами для составления меню являются «Рекомендуемое циклическое меню для предприятий школьного питания» и сборник рецептурных блюд и кулинарных изделий.  В столовой присутствует разнообразный ассортимент блюд: салаты, первые, вторые  блюда из мяса, рыбы, курицы, выпечка. Кроме абонементного, бесплатного питания (для детей из многодетных малообеспеченных семей) организован отпуск буфетной продукции (салаты, вторые блюда, выпеч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охват горячим питанием 90%, старшеклассники предпочитают питаться самостоятельно через буфетную продук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работу столовой контролирует Роспотребнадзор. В 2013-2014 учебном году нарушений санитарно-эпидемиологических  норм, технологии приготовления пищи, и хранения пищевых продуктов не зафиксирова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дицинского обслужи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существляется медицинским персоналом школьного отделения Муниципального учреждения «Детская больница», который наряду с администрацией школы несёт ответственность за проведение лечебно-профилактических мероприятий, соблюдение санитарно-гигиенических норм, режим и качество питания. В школе функционируют смотровой и процедурный кабинеты. В 2013 году оборудован согласно требованиям Сан Пин медицинский кабинет на первом этаже, который прошел процесс лиценз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Соблюдение прав участников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сширение возможности выбора индивидуальной образовательной программ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иная с 5 класса, учащиеся получают возможность выбора факультатива, сообразно с их интересами и предметными предпочтениями. Анализируя количество факультативов по годам, можно сделать вывод об увеличении их количества, разнообразии тем и содержаний.</w:t>
      </w:r>
    </w:p>
    <w:p>
      <w:pPr>
        <w:pStyle w:val="Normal"/>
        <w:spacing w:lineRule="auto" w:line="240" w:before="0" w:after="0"/>
        <w:rPr/>
      </w:pPr>
      <w:r>
        <w:rPr/>
        <w:t>Охват факультативами учащихс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426"/>
        <w:gridCol w:w="400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акультатив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103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акульта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137 челове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акульт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акульта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101челове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акульта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100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факульт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чено 108 человек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факультатив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85 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акульта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90 челове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акультатив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77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акульт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90 челове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факультатив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5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факультатив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5 челове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акультатив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7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факультатив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5 челове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 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максимально удовлетворить запросы школьников и их родителей из года в год значительно увеличивается количество факультативов и курсов по выбору, что достигается  за счет введения краткосрочных курсов, проведение курсов как социальных практик старшеклассниками, привлечение в школу педагогов дополнительного образования. Для разностороннего развития интересов учеников расширяется и спектр курсов по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асть, формируемая участниками образовательного процесса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153"/>
        <w:gridCol w:w="1080"/>
        <w:gridCol w:w="1198"/>
        <w:gridCol w:w="1164"/>
        <w:gridCol w:w="108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уальная и группов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,б,в,г,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,в,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б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в,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б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ас часов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любим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емосф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реликв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символах и знак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планета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ый ак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ом в Герма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ностранных миниатю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карт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ые нед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в путешеств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на ладош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практ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професс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ел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интерье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хим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мод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рт-моделиров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деятельност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й этик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перев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жанровые тексты. Анализ. Модел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в курсе матема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лиде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, индивид.,групповы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выбора определенного профи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 - 8 класса учащимся предложены курсы по профориентации.  С 2011 года в 7 классах введен пропедевтический курс по психологии «Путь в профессию» (30 человек). В 8 классах продолжается работа по профессиональному самоопределению в рамках курса «Мое место в мире профессии» (80 человек).  В 9 – 11 классах расширен выбор факультативов через платные дополнительные услуги в соответствии их профессиональными ориентирами и образовательными потребностями, запросами их законных представителе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школы по профессиональному самоопределению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ессиональному самоопределению учащихся 9-11 классов  в этом учебном году традиционно была выстроена  по следующим направления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просвещение (формы работы - курсы профориентации, классные часы, информирование родителей и учащихся  о системе профтехобразования города, рекламный ролик о ССУЗов г.Березники,   выступления  педагогов ССУЗов и  специалистов Центра занятост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иагностика (школьного психолога, специалистов городских служб во время проведения городской Ярмарки профессий и учебных мест в ЦЗ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нсультация (курсы профориентации, консультации школьного психолога по результатам диагност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ССУЗы и ВУЗЫ (Дни открытых дверей) – 47 учащихс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ССУЗов и ВУЗов города, координаторами профориентационных услуг – 117 учащихс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диагностика: школьного психолога – 15 человек,  ЦЗ населения-23 челове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психолога - 16, представителей Центра занятости –2 с участием 43 человек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марка профессий и учебных мест» (городская форма) – 35 учащихс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е: проведение лекций и бесед по вопросам профессионального определения старшекласснико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«Профессии моих родителей» - 18 человек. Результат – призовое место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занятость (стройотряд в период лета) – 50 челове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блюдение санитарно-гигиенических требований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а максимально-допустимой учебной нагрузк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к режиму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школы разработан на основ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а РФ «Об образовании» и федерального базисного учебного плана для общеобразовательных учреждений РФ (Приказ Министерства образования РФ от 09.03.2004 г. № 1312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Департамента образования Пермской Области «О введении регионального компонента в учебный процесс и образовательные программы»  №  85 от 09.06.2006 год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реализует интеграцию федерального, регионального и школьного компонентов содержания образования. Способствует реализации главной задачи российской образовательной политики, обозначенной в «Концепции модернизации российского образования до 2010 года»: «обеспечение современного образования на основе его фундаментальности и соответствия актуальным и перспективным потребностям личности, общества и государств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и режим работы школы соответствуют </w:t>
        <w:tab/>
        <w:t xml:space="preserve"> нормативным требованиям СанПин 2.4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две смены: в первую смену занимаются 12 классов второй и третьей ступени и 9 классов первой ступени. Во вторую смену занимаются 8 классов второй ступени обучения и 10 классов первой ступен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чение 1-х, 5-х, выпускных 9-х, 11-х классов  организовано, в первую смену, согласно п. 10.4 СанПин 2.4.2821-10 «Гигиенические требования к режиму общеобразовательного процесса». Количество часов, отведенных на освоение обучающимися учебного плана общеобразовательного учреждения не превышает величину недельной образовательной нагрузки, согласно п. 10.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дневная неделя для учащихся 1- 7 классов, шестидневная  - для учащихся 8 – 11 класс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учения соответствуют требованиям. Учебные занятия 1 смены начинаются в 8 часов, без проведения нулевых уроков. Вторая смена начинает работу с 14 часов. Продолжительность уроков не превышает 45 минут.   Продолжительность перемен между уроками составляет не менее 10 минут. Обучение детей 1 класса проводятся только в первую смену, 5-дневная учебная неделя, проведение не более 4 уроков в день. Обучение ведется без домашних заданий и бального оценивания знаний обучающихся. Для первоклассников дополнительные каникулы в середине третьей четверти. В оздоровительных целях и для облегчения процесса адаптации детей к требованиям образовательного учреждения в 1-х классах применяется «ступенчатый» метод постепенного наращивания учебной нагру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ых классах с целью профилактики утомления, нарушения осанки, зрения обучающихся на уроке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соответствует требованиям, строится с учетом хода дневной и недельной кривой умственной работоспособности обучающихся.  При составлении расписания предусматривается чередование в течение дня и недели основных предметов с уроками музыки, изобразительного искусства, технологии и физкультуры.  В начальных классах не проводится сдвоенных уро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торой и третей ступени обучения чередуются предметы естественно-математического профиля с гуманитарными предме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 учебный план 1 классов включена внеурочная деятельность, в рамках которой проводится предмет двигательно-активного характера – хореограф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5 – 6 классов – не более 6 уроков в день, для обучающихся 7 – 11 классов – не более 7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ение учащихся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снижению количества выбывших из учреждения до достижения возраста 15 лет без получения обязате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полной мере обеспечены условия для получения обязательного образования.  За последние пять  лет  нет  выбывших из учреждения до достижения возраста 15 лет без получения обязательного образования. Отсев составляют лишь учащиеся в возрасте от 16 лет. Эта ситуация стабиль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о достижениях и проблемах социализа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1"/>
        <w:gridCol w:w="1886"/>
        <w:gridCol w:w="1585"/>
        <w:gridCol w:w="1312"/>
        <w:gridCol w:w="921"/>
        <w:gridCol w:w="149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состоящие на учете в ОД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руппы «рис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о-лучные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П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дл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е школ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./8у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./2у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2о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с учётом 4 выпускник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3          О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д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д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прес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д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прес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состав учащихся, состоящих на всех видах учета, корректировался. По итогам учебного года сняты с учета «группа риска» 9 человек в результате успешного завершения коррекции. Вновь поставлены на учет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7.2014 года на учете в «группе риска» состоит 21 человек, СОП – 3 человека. На учете в ОДН –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97"/>
        <w:gridCol w:w="2497"/>
        <w:gridCol w:w="249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130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85pt;height:236.4pt" filled="f" o:ole="">
            <v:imagedata r:id="rId8" o:title=""/>
          </v:shape>
          <o:OLEObject Type="Embed" ProgID="" ShapeID="ole_rId7" DrawAspect="Content" ObjectID="_1691631290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зросло число ООД и административных правонарушений (с 3 до 5), преступлений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работа с несовершеннолетними «группы  риска»</w:t>
      </w:r>
    </w:p>
    <w:p>
      <w:pPr>
        <w:pStyle w:val="Normal"/>
        <w:spacing w:lineRule="auto" w:line="240" w:before="0" w:after="0"/>
        <w:jc w:val="center"/>
        <w:rPr/>
      </w:pPr>
      <w:r>
        <w:rPr/>
        <w:t>и находящимися в СОП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68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интеллектуальные игры в рамках программ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долгосрочной целевой программы «Профилактика алкоголизма, наркомании и токсикомании в детской, подростковой и молодёжной среде г. Березники «Рывок из Зазеркалья» на 2011-2015 г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футбол, стрельба, баскетбол, ори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г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сихологом КДЦ по ВИЧ-инф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занятия, индивидуальные беседы по профилактике ПАВ и заявленной проблеме подрос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отря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занят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медработника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лкогол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школьного инсп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ля скутеристов и велосипед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сих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ия и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 и принятия ре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и поведение за 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спризор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корректировка планов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ёт и с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неуспевае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ростков по месту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тивоправного поведения, контроль за условиями проживания, организация свободно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тчё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лужба прими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 (по запросу учащихся, родителей, педаг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 КДЦ по ВИЧ-инфекции Зайцева Т.А.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илактика СПИ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асность кур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действие пол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фликты отцов и де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рес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Ценност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челове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7В, 8Б, 10 клас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 школы Кулаев А.Е.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ессоустойчив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ревожность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фликт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челове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актика ДДТТ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, беседы, практические занятия  инспекторов ГИБДД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– тренинги Кулаковой В.П. для пешеходов и велосипедистов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зерва кабинета ПДД, занятия Сатдаровой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 АСЕТ. Желонкин В.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да о СПИД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комания – путь к пад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обязательного образования для обучающихся  выстроена система контроля и педагогической поддержки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контролирующего характе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жедневный мониторинг посещаемости учащимися учебных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щание при директоре по всеобучу с заслушиванием отчётов классных руководителей и соц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леживание результатов успеваемости учащихся, состоящих на разных видах учёта (по итогам четверти и в течение учебного перио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йды в семьи учащихся с целью отслеживания условий проживания (1 раз в четверть и в экстренном режи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д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ие беседы инспектора (1 раз в месяц и по необходимости) с учащимися, склонными к правонарушениям и пропускам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тренние субъекты профилактик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едагоги (2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ВР и УВР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 «Здоровье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школ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ГП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отря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шние субъекты профилакти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опросам образования г.Березн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несовершеннолетних при УВД г.Березн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ОУ «Центр психолого-педагогической реабилитации и коррекции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опеке и попечительств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ДО КВО г.Березн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медико-социального сопровождения» для детей-сирот и детей, оставшихся без попечения родител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Ф ГКФ СОН СРЦН г.Соликамс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Ц по ВИЧ-инфекции 1 горбольниц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ликлин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Березн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е агентство ООО «Шериф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ИИБДД УВД «Березниковский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ЮНТТ, объединение «Серебряные спицы» (Кулакова В.П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анятости насе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ёжи, физкультуре и спорт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доброволь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оследние три года отмечена положительная динам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числа   выбывших из учреждения до достижения 15 лет без получения обяза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жение показателей по не приступившим к занятиям в начале учебно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жение показателей по длительно отсутствовавшим на занятиях без уважительной прич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неблагополучных сем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ре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учащихся основана на возможности свободного выбора ими занятий по интере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модел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школьником социальных знаний, понимания социальной реальности и повседневной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, этической, социальной, гражданской компетент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детей, охваченных организованным досу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толерантности, навыков здорового образа жизн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оступна обучающимся всех категорий и создаёт условия для удовлетворения их познавательных по</w:t>
        <w:softHyphen/>
        <w:t xml:space="preserve">требностей, используя, в том числе, научно-культурный  потенциал город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ализовано 20 программ дополнительно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268"/>
        <w:gridCol w:w="198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С» (театр юмора и сати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новый театр «Ступ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шкин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сследователей «Совё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стрел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анинов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дар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Киокушинкай карат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 А.А., Поп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. Хореограф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Ц «Непт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ящие стру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ВД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ид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никова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у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Ц «Непт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на и флора Перм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Ц «Непт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исследовательской деятельности «Что в имени моём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в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. Движние.Здоровь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ВД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Ж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» (экологи-туристы-исследоват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образовательных услуг в УДО КВО (%) на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19600" cy="2315845"/>
            <wp:effectExtent l="0" t="0" r="0" b="0"/>
            <wp:docPr id="7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разовательных услуг в УДО культуры и спорта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17720" cy="2439035"/>
            <wp:effectExtent l="0" t="0" r="0" b="0"/>
            <wp:docPr id="7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1 классов - 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2-4 классы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25670" cy="2905125"/>
            <wp:effectExtent l="0" t="0" r="0" b="0"/>
            <wp:docPr id="7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5-6 классы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7355" cy="3122930"/>
            <wp:effectExtent l="0" t="0" r="0" b="0"/>
            <wp:docPr id="7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7-8  классы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88435" cy="287655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9-11 классы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96385" cy="2553335"/>
            <wp:effectExtent l="0" t="0" r="0" b="0"/>
            <wp:docPr id="7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школе представлено как школьными творческими объединениями, так и  объединениями-спутниками  учреждений ДО КВО. На договорной основе выстроено взаимодействие с учреждениями дополнительного образования города: Станция юных натуралистов, ДМЦ  «Нептун», Детский центр культуры, ДДЮТиЭ,  ЦЭВД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е МАОУ СОШ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реждениям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7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совместной работы, традиционные мероприят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морской центр «Нептун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художественно-эстетического цикла, спортивных секций, совместные концерты для жителей микрорайона,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ведение семинаров, выставок творчеств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 детско-юношеского туризма и экскурсий (ДДЮТиЭ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объединений спортивно-туристической направленности, курса безопасности жизнедеятельности, организация экскурсий в этнографический музей, помощь в подготовке команд к городскому турслёту, предоставление туристического снаряжения, интеллектуальные игры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ция юных натуралистов (СЮН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объединений эколого-биологической направленности, организация экскурсий в Живой уголок, проведение тематических мероприяти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вместных экологических акц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ализация экологических проектов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етской культуры (ЦДК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объединений познавательной, прикладной,  биологической направленности, организация праздников для учащихся в кафе Цент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нцерты для жителей микрорайон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эстетического воспитания детей «Радуга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объединений художественно-эстетического цикла, проведение семинаров с участием педагогов школы, проведение праздников для учащихся, совместные концерты для пожилых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Ю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объединений прикладной направленности, участие педагогов-специалистов в реализации эксперимента по профилактике правонарушений и преступлений среди несовершеннолетних, посещение концертных программ  Дворц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мп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портивных объединений, совместное  проведение  соревнований, турниров городского и краевого уровня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уговый центр «Гном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объединений общекультурной  направленности,  участие в традиционных конкурсах, организация занятости учащихся «группы риска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выставок творче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ополнительных образовательных программ учреждение располагает ресур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зыкальное оборудование в комплекте, оргтехника, караоке-цен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бинет музыки, оборудованный музыкальными инструментами, телевизором, музыкальным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техно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льтимедийный кабинет, оборудованный современной необходимой техни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кшерский пульт, микрофон (2), акустическ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залы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ажёрный зал (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программ внеурочной деятельности с учебными программ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учно-практические конференци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экскурсии для расширения зна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 (творческие и учебные проекты 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ы и конк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турн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-творческие 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суб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рак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про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ривлечение дополнительн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олучает бюджетное финансирование, однако его размеры недостаточны для обеспечения эффективности образовательного процесса, поэтому мы стараемся привлекать внебюджетные средства за счет развития платных образовательных услуг.  В школе работает воскресная школа для будущих первоклассников, подготовительные курсы для поступления в ВУЗы, группы присмотра за детьми.  В 2011 году школа заработала  637 тыс. руб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этом году участие в конкурсах социально и культурных проектов, в результате за три года выиграно грантов на сумму – 92 5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выиграно в конкурсах социальных и культурных про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 на сумму 120 000 рублей (40 000 и 80 0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Обновление содержания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ение инвариантной части учебного плана ежегодно 100%. Учебное планирование соответствует  Закону РФ «Об образовании» и федерального базисного учебного плана для общеобразовательных учреждений РФ (Приказ Министерства образования РФ от 09.03.2004 г. № 1312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у Департамента образования Пермской Области «О введении регионального компонента в учебный процесс и образовательные программы»  №  85 от 09.06.2006 года.  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 году обучение  с 4 по 11 классы в школе реализуется по БУП-2004, который сохраняет в необходимом объеме содержание, являющееся обязательным на каждой ступени обучения при универсальном образовании. Федеральный компонент позволяет сохранить единое образовательное пространство и обеспечивает освоение основных образовательных программ общего образования.</w:t>
      </w:r>
    </w:p>
    <w:p>
      <w:pPr>
        <w:pStyle w:val="Style16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4-11 классов состоит из двух компонентов: инвариантного и вариативного (часть, формируемая участниками образовательного процесса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араллелях школы введены 3 урока физической культуры в неделю, предусмотренных в объеме максимально допустимой недельной нагруз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</w:rPr>
        <w:t>перво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ориентирован на четырехлетний нормативный срок освоения образовательных программ начального общего образования.  В начальной школе в 2013 – 2014 учебном году – 18 классов–комплек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реализуемую через урочную и внеурочную деятельность. Главное изменение в стандарте (приказ № 1241), которое учитывалось при разработке учебного плана, касается внеурочной деятельности. Так, в соответствии с п. 16 новой редакции ФГОС внеурочная деятельность выводится за рамки учебного плана. Внеурочная деятельность организуется по направлениям развития личности: спортивно-оздоровительное, художественно-эстетическое, научно-познавательное.  Используются  такие формы  как экскурсии, кружки, секции, круглые столы, конференции, школьные научные общества, олимпиады, соревнования, поисковые исследования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 учебные занятия проводятся по 5-дневной учебной неделе и только в первую сме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первой ступени обучения ориентирован на четырехлетний нормативный срок освоения образовательных программ начального общего образования.  В начальной школе в 2013 – 2014 учебном году – 18 классов–компл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, 2 классы, 3 классы  реализуют новые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вающая система Л.В.Занкова»: 1 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России»: 1 б, 1 г, 2 в, 2 г, 3 б, 3 г, 3 д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знаний»: 1 в, 3 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ная начальная школа»: 2 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я»: 2 б, 3 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соответствует БУП при пятидневной учебной нед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классы – 21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классы – 23 ча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23 час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начальной школы  занимаются по БУП 2004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 – «Гармония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, 4 г – «Развивающая система Л.В.Занков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– «Планета знаний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 – «Школа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соответствует БУП при шестидневной учебной нед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классы – 26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ллелях 4-х классов введен третий час физкультуры, введено 2 часа на изучение иностранного языка, по 1 часу на изучение музыки, изобразительного искусства, что соответствует требованиям БУП 2004 года при шестидневной учебной недели.   В 4-х классах введен 1 час «Основы светской этики», 1 час для  индивидуальных заняти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первой ступени реализуется через образовательные предметы, обеспечивающие целостное восприятие мира, формирование общей культуры и эрудиции ребенка, способного самостоятельно добывать и применять знани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1 школа является краевой  апробационной площадкой по подготовке к введению ФГОС ООО.  На ступени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планировании части, формируемой участниками образовательного процесса, учитывались планируемые результаты освоения в  четырёх  междисциплинарных учебных программ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универсальных учебных действий»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ИКТ-компетентности обучающихся»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учебно-исследовательской и проектной деятельности»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ы смыслового чтения и работа с текстом»,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ся следующим образом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ниверсальных учебных действий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азвития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приоритетное внимание уделяется развитию </w:t>
      </w:r>
      <w:r>
        <w:rPr>
          <w:rFonts w:cs="Times New Roman" w:ascii="Times New Roman" w:hAnsi="Times New Roman"/>
          <w:i/>
          <w:sz w:val="28"/>
          <w:szCs w:val="28"/>
        </w:rPr>
        <w:t>речевой деятельности</w:t>
      </w:r>
      <w:r>
        <w:rPr>
          <w:rFonts w:cs="Times New Roman" w:ascii="Times New Roman" w:hAnsi="Times New Roman"/>
          <w:sz w:val="28"/>
          <w:szCs w:val="28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, установление культурного диалога, что осуществляется через курсы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: Школа Демосфена,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Самолетом в Германию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:  Деловой этикет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азвития </w:t>
      </w:r>
      <w:r>
        <w:rPr>
          <w:rFonts w:cs="Times New Roman" w:ascii="Times New Roman" w:hAnsi="Times New Roman"/>
          <w:b/>
          <w:sz w:val="28"/>
          <w:szCs w:val="28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«Уголок для любимца» (создание простейшей модели на основе копирования, подражания)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«Интерактивный планетарий» (интерактивная модель)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«Модный акцент» (моделирование украшений, дизайн)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– «Сердце на ладошке» (опытная модель)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 – «Информационная модель»</w:t>
      </w:r>
    </w:p>
    <w:p>
      <w:pPr>
        <w:pStyle w:val="Style16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оектной деятельности  и исследовательской деятельност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Основы проектной деятельности «Семейная реликвия»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 – Основы исследовательской деятельности, «Увлекательная картография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«Краеведение в путешествиях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«Библиотечное дело»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мыслового чтения и работа с текстом: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Мир в символах и знаках «Необитаемый остров»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7 класс – «Ридикюль» (английский язык – смысловое чтение)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Школа литературного перевода, Интерпретация текста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КТ-компетентности обучающихся: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, 7 кл – </w:t>
      </w:r>
      <w:r>
        <w:rPr>
          <w:rFonts w:cs="Times New Roman" w:ascii="Times New Roman" w:hAnsi="Times New Roman"/>
          <w:sz w:val="28"/>
          <w:szCs w:val="28"/>
        </w:rPr>
        <w:t>Пресс-цен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</w:t>
      </w:r>
      <w:r>
        <w:rPr>
          <w:rFonts w:cs="Times New Roman" w:ascii="Times New Roman" w:hAnsi="Times New Roman"/>
          <w:sz w:val="28"/>
          <w:szCs w:val="28"/>
        </w:rPr>
        <w:t xml:space="preserve">  класс – «Смарт-моделирование»,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обретения  </w:t>
      </w:r>
      <w:r>
        <w:rPr>
          <w:rFonts w:cs="Times New Roman" w:ascii="Times New Roman" w:hAnsi="Times New Roman"/>
          <w:i/>
          <w:sz w:val="28"/>
          <w:szCs w:val="28"/>
        </w:rPr>
        <w:t>практического опыта пробного проектирования жизненной и профессиональной карьеры</w:t>
      </w:r>
      <w:r>
        <w:rPr>
          <w:rFonts w:cs="Times New Roman" w:ascii="Times New Roman" w:hAnsi="Times New Roman"/>
          <w:sz w:val="28"/>
          <w:szCs w:val="28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 учащимся предложены курс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 классах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я: твой выбор»- 8а, 8б, 8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Школа Лиде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Автодел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Практическая хим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Дизайн интерье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культатив  «Разножанровые тексты. Анализ. Моделирование» – 8а, 8б, 8в классы – 1 ч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акультатив «Решение прикладных задач в курсе математики» - 8а, 8б, 8в классы – 1 час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элективных курсов произошло в рамках краевой инновационной площадки введены, апробированы и успешно функционировали  элективные курсы для учащихся 5 – 6 клас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ая реликвия», «Домик для любимца», «Школа Демосфена», «Самолетом в Германию»,«Ридикюль», «Навигатор любознательных»,«Что скрывается за именем». При тьюторском сопровождении учащимися 10-х классов инициированы и были введены после публичной защиты курсы «Битбокс», «Летящий обруч», «Коса – русская коса»,  «Мир в символах и знаках», «Волшебные краски», «Робинзонада», «Фокус-покус», «Мульти-пульти», «Люблю туризм»», 3Д модделир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профильная подготовкой выстаивается с 5 класса, когда изучаются способности и склонности ребенка, дается максимальные возможности для проб сил, в 9-11 классах учащиеся выбирают предметы и направления для более глубокого (предпрофильного или профильного) изуч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9-х классах реализуются школо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6 часов – элективные занятия, направленные на расширение знаний учащихся по основным учебным предметам в соответствие с образовательными потребностями учащихся и запросами учащихся и их законных представителей, а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ультатив «Разножанровые тексты. Анализ. Моделирование» – 9а, 9б, 9в,г классы – 1 ч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акультатив «Решение прикладных задач в курсе математики» - 9а, 9б, 9в,9г  классы – 1 час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е (полное) общее образование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II ступень обучения  включает в себя по одному  классу учащихся, имеющих изначально разные образовательные ориентиры. В целях 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, МАОУ  СОШ №8  выбирает обучение в 10, 11 классе по универсальной программе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пешного освоения учащимися образовательных программ введен дополнительно по 1 часу на изучение предмета «Русский язык»   и по 1 часу на изучение предмета «Алгебра и начала анализа», являющимся обязательными  для ЕГЭ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9 часов в 10-11 кл – в соответствие с образовательными потребностями учащихся  и запросами  их законных представителей  курсы по выбору,  направленные на расширение знаний учащихся по  учебным предметам. 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в профориентации и социальной адаптации старших учащихся введен курс по выбору «Профессиональная карьера» в 10классе  по  1 часу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– 2012 учебного года обучение в первых классах ведется по новым государственным образовательным стандартам (ФГОС). В этом учебном году в школе 5 первых классов, 129 перв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учителями начальных класс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и психологическая подготовка учителей начальных классов к внедрению ФГОС второго покол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организации учебной и внеурочной деятельности учащихся начальных классов в процессе внедрения ФГО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мотивации и позитивного отношения родителей учащихся, привлечение их к общественно-значимым школьным мероприятиям и участию в подготовке школы и детей к внедрению ФГО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школы к охвату школьников внеурочной деятельностью, заключение договоров с учреждениям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ерехода на новый стандарт проанализированы условия, созданные в учреждении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 квалификации педагогических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исного учебного плана, примерных программ учебны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работы с одаренными детьми,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педагогов применять современные образовательные и информационно-коммуникационные технологи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, учебно-методической литературой по всем предметам основной образовательной программы начального обще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финансовых средств за счет предоставления платных дополнительных образовательных услуг (предусмотренных уставом школы) в порядке, установленном законодательством РФ в области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остижения планируемых результатов освоения основной образовательной программы начального общего образования всеми обучающими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образовательного учреждения к печатным и электронным образовательным ресурсам, в т.ч. размещенным в Интерне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представителями науки, учены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проектах, высокий творческий потенци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плодотворного сотрудничества с родител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ые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кета диагностических материалов по контрольно-оценочной деятельности в соответствии с новым станда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х помещений: актового зала, игровых комнат для обучающихся, кабинета информатики в начальной школе; кабинетов для само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нка современных образовательных технологий деятельностного типа для формирования универсальных учебных действий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, существующие во внешней среде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в результатах образовательного процесса: родителей обучающихся, органов местного самоуправления,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щественного мнения по вопросу введения нового стандарта и внесение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заимодействия школы с учреждениями культуры в целях создания учебно-развивающей и здоровьесберег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учреждениями дополнительного образования, обеспечивающих организацию внеуроч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, существующие во внешней сред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ешней мотивационной подготовки педкадров к внедрению станда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недостаточного финансирования школы для исполнения требований нового стандарт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соответствии с ФГОС включена в основную образовательную программу. 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sz w:val="28"/>
          <w:szCs w:val="28"/>
        </w:rPr>
        <w:t xml:space="preserve">»). Внеурочная деятельность тесно связана с дополнительным образованием детей, создает условий для развития творческих интересов и включает их в художественную,  спортивную  деятельнос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ФГОС начального общего образования выделены основные направления внеурочной деятельности: с</w:t>
      </w:r>
      <w:r>
        <w:rPr>
          <w:sz w:val="28"/>
          <w:szCs w:val="28"/>
        </w:rPr>
        <w:t>портивно-оздоровительное, художественно-эстетическое, научно-познавательное. В качестве организационного механизма реализации внеурочной деятельности в образовательном учреждении использован план внеуроч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во второй половине дня. Для ее организации используются различные формы: экскурсии, кружки, секции, соревнования. Реализуются возможности образовательных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зменений в организации работы учителя с родителями первоклассника, обучающегося в соответствии с ФГОС.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зме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родителями до введения ФГ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родителями после введения ФГОС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 родительского собр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роводятся в традиционной форме (тематическая часть и анализ успеваемости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роводятся с использованием передовых педагогических технологий, например, проектной, исследовательской и игрово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не участвуют в организации адаптационного пери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ыступают в роли тью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утствуют на уроках с целью оказания помощи де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 участвуют в организации подвижных игр на переме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ют детям в осуществлении самообслуживания и т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совместно с родителями обучаю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существляют выбор курса вместе с детьми. Школа согласует расписание внеурочной деятельности (дни и время) с родителя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оведении уро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сутствуют на уроках по просьбе учителя (обычно родители детей, требующих повышенного педагогического внима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сутствуют на уроках по собственному желанию. Организованно совместное проведение уроков педагогами и родителями обучающих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партнерство «учитель – родитель – ребенок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выступают в роли зрителе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нимают участие в организации праздников, в ходе празд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взаимодействие «родитель - учитель – ребено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по телефону, в ходе родительского собрания, при личной встреч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о телефону, в ходе родительского собрания, при личной встре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 информационном пространстве Интернета (сайт школы, электронная поч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сурсного центра для родителей и детей: предоставление литературы, видеоматериалов, мультимедийных презентаций, картотеки ссылок на информационные ресурсы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задачей учителя является включение в работу эффективных педагогических технологий, прогрессивных методов и приемов, осуществление личностно-ориентированного подхода к образовательному процессу. Применение на практике системно-деятельностного подхода, интеграция обучения с информационно-коммуникационными технологиями.      Цели реализации основной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достижение учащимися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еспечить формирование универсальных учебных действий как в учебной, так и  в личностной, коммуникативной, познавательной, регулятивной сферах, обеспечивающих способность к организации самостоятель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познавательную мотивацию учащихся, готовность и способность к сотрудничеству и совместной деятельности ученика с учителем, одноклассниками, сформировать основы нравстве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возможности для продолжения социально-личностного развития ребенка, появления осознанных представлений об окружающем мире, о нравственно-этических нормах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формировать готовность и способность учащихся к рефлексии – важнейшему качеству, определяющему направленность на саморазвитие и реализацию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ей образовательной программы педагогами школы используются современные педагогически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- техн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ект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технологии (дебаты, технология проведения диску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ключевых компетенций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увеличивается число педагогов, использующих современные педагогические технологии. Данный вывод сделан на основе ежегодного анкетирования учителей по данной проблеме. Овладение передовыми технологиями учителями происходит также  в рамках различных мероприятий раз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произошли качественные изменения в использовании учителями ИКТ технологий. ИКТ используется не только на уроках, но и во внеурочной деятельности. Можно выделить направления в данной работ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овым современным образовательным технологиям через курсовую подготовку, обучающие семинары, самоподготовку, через работу школьных методи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нение учителями ИКТ технологий  на уроках и во внеурочной деятельности на всех ступенях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разного уровня по разработке методических пособий и уроков с использованием современных образователь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Разработка уроков с использованием современных образовательных ресурсов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ИКТ технологий в индивидуальной работе с учащимися. (проведение школьного конкурса ученических презентаций, использование тренажеров при подготовке к ЕГЭ и ГИА, использование ИКТ технологий при создании проектов, в исследовательской деятельности, участие детей в дистанционных онлайн-олимпиадах, проведение учителями онлайн-консультаций в период карантина и по запросу законных представителей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е в краевом проекте «Образование 2.0 –  лучший ИТ-проект предоставления государственных услуг в сфере образования» с 2009 года (заполнение и ведение  электронных журналов всеми учителями образовательного учреждения (охват учащихся - 100%);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втоматизированного документооборо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едагогов посредством ИКТ в конференциях, семинарах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сем участникам образовательного процесса к возможности информационного обмена, доступа к мировым  информационным ресур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школьного сайт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8-59.ucoz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дистанционного обучения учащихся с использованием современ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 работе школы – введение новых ФГОС в начальной школе. В связи с этим пополняется материально-техническая база, поступает новое мультимедийн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адемическая успешность.</w:t>
      </w:r>
    </w:p>
    <w:p>
      <w:pPr>
        <w:pStyle w:val="Normal"/>
        <w:spacing w:lineRule="auto" w:line="240" w:before="0" w:after="0"/>
        <w:jc w:val="center"/>
        <w:rPr/>
      </w:pPr>
      <w:r>
        <w:rPr/>
        <w:t>Итоги успеваемости в 2013 – 2014 учебном году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62"/>
        <w:gridCol w:w="226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ичников 2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 2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ичников, 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бучения, 5-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, 10-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 9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 11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2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обучения  в параллели 5-9 классов увеличилась на 3,33%, что достигается за счет успеваемости 5-7 классов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соким остается качество в параллели 8-9 классов, что частично объясняется особенностями подросткового периода, а также  адаптационным периодом, связанным с расформированием 8-х классов в начале учебного года, нестабильным руководством  в 8 «А» классе (сменой классного руководителя в середине г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едение БРС в старших классах повлекло как положительные изменения             (сокращение на 50% пропусков занятий в старших  классах), так и отрицательные (снижение показателей качества).  Целью введение БРС послужило и ориентирование старшеклассников на самообразование, что трудно достигается в условиях нехватки аудиторий  для самостоятельной 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ъектизированных форм оценивания учебных достижений (за три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по математике в 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мониторингового 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4-х классов.</w:t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755"/>
        <w:gridCol w:w="1755"/>
        <w:gridCol w:w="1755"/>
        <w:gridCol w:w="175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учащихся, показавших уровень сформирован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достиже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мониторингового обследования учащихся 4-х классов за 2013 – 2014 учебный год показал положительную динамику роста среднего балла по математике с 51,6 (2012 – 2013 учебный год) до 54,52 в этом учебном году.  Вырос % учащихся, показавших средний уровень сформированности учебных достижений. Уменьшилось количество учащихся, показавших уровень ниже среднего с 29,1% (2012 – 2013 учебный год) до  20,17%. Нет учащихся, не справившихся с мониторинговыми заданиями.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755"/>
        <w:gridCol w:w="1755"/>
        <w:gridCol w:w="1755"/>
        <w:gridCol w:w="175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учащихся, показавших уровень сформирован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достиже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900" w:dyaOrig="3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5pt;height:173.25pt" filled="f" o:ole="">
            <v:imagedata r:id="rId18" o:title=""/>
          </v:shape>
          <o:OLEObject Type="Embed" ProgID="" ShapeID="ole_rId17" DrawAspect="Content" ObjectID="_541604780" r:id="rId1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мониторингового обследования учащихся 4-х классов за 2013 – 2014 учебный год показал положительную динамику роста среднего балла по русскому языку с 52,2 (2012 – 2013 учебный год) до 53,35 в этом учебном году.  Вырос % учащихся, показавших высокий уровень сформированности учебных достижений. Уменьшилось количество учащихся, показавших уровень ниже среднего с 24,4% (2012 – 2013 учебный год) до  22,72%. 1 учащийся 4 «А» класса Пантелеев Лев (учитель Пархоменко С.В.) показал низкий результат. Но отрицательной динамики по этому показателю по сравнению с предыдущим годом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ъективизированных форм оценивания учеб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й (за два год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ы ЕГЭ  - 2014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1134"/>
        <w:gridCol w:w="993"/>
        <w:gridCol w:w="992"/>
        <w:gridCol w:w="709"/>
        <w:gridCol w:w="992"/>
        <w:gridCol w:w="992"/>
        <w:gridCol w:w="567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2013,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уч-ся, 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ававших экзамен 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уч-ся,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ававших экзамен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редний 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одолели минимальный порог</w:t>
            </w:r>
          </w:p>
        </w:tc>
      </w:tr>
      <w:tr>
        <w:trPr>
          <w:trHeight w:val="2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е справившихся от числа сдававш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равнению с выпуском предыдущего года улучшились результаты по следующим показателя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балл</w:t>
      </w:r>
    </w:p>
    <w:p>
      <w:pPr>
        <w:pStyle w:val="Style16"/>
        <w:numPr>
          <w:ilvl w:val="0"/>
          <w:numId w:val="47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на 6,48б.</w:t>
      </w:r>
    </w:p>
    <w:p>
      <w:pPr>
        <w:pStyle w:val="Style16"/>
        <w:numPr>
          <w:ilvl w:val="0"/>
          <w:numId w:val="47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– 6,28б </w:t>
      </w:r>
    </w:p>
    <w:p>
      <w:pPr>
        <w:pStyle w:val="Style16"/>
        <w:numPr>
          <w:ilvl w:val="0"/>
          <w:numId w:val="47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6б.</w:t>
      </w:r>
    </w:p>
    <w:p>
      <w:pPr>
        <w:pStyle w:val="Style16"/>
        <w:numPr>
          <w:ilvl w:val="0"/>
          <w:numId w:val="47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2,4б.</w:t>
      </w:r>
    </w:p>
    <w:p>
      <w:pPr>
        <w:pStyle w:val="Style16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  балл по основным предметам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66"/>
        <w:gridCol w:w="260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-2014 учебном году все выпускники по результатам получили аттестат. По результатам сдачи основных предметов очевидна положительная динамика, что </w:t>
      </w:r>
      <w:r>
        <w:rPr>
          <w:rFonts w:cs="Times New Roman" w:ascii="Times New Roman" w:hAnsi="Times New Roman"/>
          <w:sz w:val="28"/>
          <w:szCs w:val="28"/>
        </w:rPr>
        <w:t>объясняется использованием интерактивных средств подготовки к экзаменам, формированием  индивидуальных домашних заданий посредством сайта «Решу ЕГЭ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ключением родителей в  качестве организаторов и экспертов при выполнении репетиционных вариантов экзамена, привлечение учащихся в качестве ассистентов экзаменатора при проведении промежуточной аттестации, включение старшеклассников в экспертную деятельность на школьной научно-практической конференц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8"/>
        <w:gridCol w:w="992"/>
        <w:gridCol w:w="992"/>
        <w:gridCol w:w="851"/>
        <w:gridCol w:w="803"/>
        <w:gridCol w:w="850"/>
        <w:gridCol w:w="803"/>
        <w:gridCol w:w="803"/>
        <w:gridCol w:w="846"/>
      </w:tblGrid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тестовый балл</w:t>
            </w:r>
          </w:p>
        </w:tc>
      </w:tr>
      <w:tr>
        <w:trPr>
          <w:trHeight w:val="179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/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2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</w:tbl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аттестации результаты выпускников школы по русскому языку, географии, обществознанию, биологии превышают результат по городу, краю и Росси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истории и литературе превышают результаты по РФ.</w:t>
      </w:r>
    </w:p>
    <w:p>
      <w:pPr>
        <w:pStyle w:val="Style17"/>
        <w:spacing w:lineRule="atLeast" w:line="23"/>
        <w:jc w:val="center"/>
        <w:rPr/>
      </w:pPr>
      <w:r>
        <w:rPr/>
        <w:t>Средний балл по результатам 3-х экзаменов, предъявляемых для поступления в вуз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8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е высокие результаты были показ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 баллов – Калмакова Маргарита   (география).  Учитель: Голубев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 балла – Перминов В., Старкова В., Якимова О.  (русский язык).  Учитель: Шибано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6 баллов – Кузнецова И. Учитель: Федосе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высокий балл по итогам 3-х экзаменов, предъявляемых для поступления в вуз: 240б. – Калмакова Маргарита (Челябин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8"/>
        <w:gridCol w:w="926"/>
        <w:gridCol w:w="992"/>
        <w:gridCol w:w="992"/>
        <w:gridCol w:w="992"/>
        <w:gridCol w:w="851"/>
        <w:gridCol w:w="803"/>
        <w:gridCol w:w="803"/>
        <w:gridCol w:w="916"/>
      </w:tblGrid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ЕГЭ от общего количества выпускников</w:t>
            </w:r>
          </w:p>
        </w:tc>
      </w:tr>
      <w:tr>
        <w:trPr>
          <w:trHeight w:val="198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/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/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устойчивый интерес выпускников к предметам естественнонаучного цикла. Однако нерешенной остается на сегодняшний день обеспечение высокой результативности  по физике вследствие отсутствия постоянного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ГИА выпускников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тоговой аттестации учащихся 9-х класс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14 учебном году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ились результаты по следующим показателям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редний балл</w:t>
      </w:r>
    </w:p>
    <w:p>
      <w:pPr>
        <w:pStyle w:val="Style16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0,09</w:t>
      </w:r>
    </w:p>
    <w:p>
      <w:pPr>
        <w:pStyle w:val="Style16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27</w:t>
      </w:r>
    </w:p>
    <w:p>
      <w:pPr>
        <w:pStyle w:val="Style16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12</w:t>
      </w:r>
    </w:p>
    <w:p>
      <w:pPr>
        <w:pStyle w:val="Style16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tLeast" w:line="23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ые результаты ГИА  по среднему баллу</w:t>
      </w:r>
    </w:p>
    <w:p>
      <w:pPr>
        <w:pStyle w:val="Normal"/>
        <w:spacing w:lineRule="atLeast" w:line="23" w:before="0" w:after="0"/>
        <w:ind w:left="360" w:hanging="0"/>
        <w:jc w:val="center"/>
        <w:rPr/>
      </w:pPr>
      <w:r>
        <w:rPr/>
        <w:t xml:space="preserve"> 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1275"/>
        <w:gridCol w:w="1275"/>
      </w:tblGrid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дававших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дававших, 2014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 количество обязательных предметов в 9-х кл.  снизилось до двух, уменьшилось количество учащихся, сдававших предмет по выбору. Вместе с тем успеваемость по предметам по выбору составила 100 %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высокие были показаны  учащимися: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8 баллов  - </w:t>
      </w:r>
      <w:r>
        <w:rPr>
          <w:rFonts w:cs="Times New Roman" w:ascii="Times New Roman" w:hAnsi="Times New Roman"/>
          <w:sz w:val="28"/>
          <w:szCs w:val="28"/>
        </w:rPr>
        <w:t>Мансуров Эльдар (география) уч.Голубева Т.С.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8 баллов</w:t>
      </w:r>
      <w:r>
        <w:rPr>
          <w:rFonts w:cs="Times New Roman" w:ascii="Times New Roman" w:hAnsi="Times New Roman"/>
          <w:sz w:val="28"/>
          <w:szCs w:val="28"/>
        </w:rPr>
        <w:t xml:space="preserve"> – Гафуров Роман (информатика) уч.Хадько А.Н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pacing w:lineRule="atLeast" w:line="23" w:before="0" w:after="0"/>
        <w:jc w:val="center"/>
        <w:rPr/>
      </w:pPr>
      <w:r>
        <w:rPr/>
        <w:t>Результаты ГИА – 2014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567"/>
        <w:gridCol w:w="567"/>
        <w:gridCol w:w="567"/>
        <w:gridCol w:w="425"/>
        <w:gridCol w:w="993"/>
        <w:gridCol w:w="1275"/>
        <w:gridCol w:w="1276"/>
      </w:tblGrid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3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ыпуск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3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3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сдававш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, полученные на экзаме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3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2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ИА по выбору</w:t>
      </w:r>
    </w:p>
    <w:tbl>
      <w:tblPr>
        <w:tblW w:w="794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3"/>
        <w:gridCol w:w="848"/>
        <w:gridCol w:w="848"/>
        <w:gridCol w:w="976"/>
        <w:gridCol w:w="1196"/>
        <w:gridCol w:w="976"/>
        <w:gridCol w:w="976"/>
      </w:tblGrid>
      <w:tr>
        <w:trPr>
          <w:trHeight w:val="3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тестовый  балл</w:t>
            </w:r>
          </w:p>
        </w:tc>
      </w:tr>
      <w:tr>
        <w:trPr>
          <w:trHeight w:val="179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высокое качество – 100% показаны по географии, биологии и информатике. В рейтинге городских показателей результаты соответствуют 1 месту по географии и 3 месту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ворческие достиж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увеличение количества учащихся (в процентах), приним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ых олимпиадах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нность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/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дельный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вес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нности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чащихся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принявших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частие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различных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олимпиадах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смотрах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конкурсах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общей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нности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- 960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91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%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нность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/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дельный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вес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нности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чащихся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победителей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и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призеро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олимпиад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смотро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конкурсо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общей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нности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чащихся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в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том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исле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Регионального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ровня</w:t>
      </w:r>
      <w:r>
        <w:rPr>
          <w:color w:val="000000"/>
          <w:sz w:val="28"/>
          <w:szCs w:val="28"/>
          <w:lang w:eastAsia="ru-RU"/>
        </w:rPr>
        <w:t xml:space="preserve"> - 11,36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%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Федерального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уровня</w:t>
      </w:r>
      <w:r>
        <w:rPr>
          <w:color w:val="000000"/>
          <w:sz w:val="28"/>
          <w:szCs w:val="28"/>
          <w:lang w:eastAsia="ru-RU"/>
        </w:rPr>
        <w:t xml:space="preserve"> - 9,46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%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Достижения воспитанников и учащихся в олимпиадах, конкур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ах, спортивных соревнованиях разного уровня (от муниципального до международного)</w:t>
      </w:r>
    </w:p>
    <w:p>
      <w:pPr>
        <w:pStyle w:val="Normal"/>
        <w:tabs>
          <w:tab w:val="clear" w:pos="708"/>
          <w:tab w:val="left" w:pos="1274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4" w:leader="none"/>
        </w:tabs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ыступления учащихся школы  на муниципальном этапе предметных олимпиад среди всех школ гор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е первенство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Сергей,  7 В класс. Технология. Учитель: Тишанинов Анатолий Васильевич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агилова Надежда,  8 класс. Технология.  Учитель:  Волкова Светлана Владимировн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Никита, 7 класс. Математика. Учитель: Безносикова Галина Михайловна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инова Дарья, 10 класс. Немецкий язык. Учитель: Бухаринова Ирина Александровна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ва Анна, 7 класс. Немецкий язык. Учитель: Горст Елена Александровна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Константин, 11 класс. Физическая культура. Учитель: Паламарчук Серге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  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а Ульяна, 11 класс. Русский язык. Учитель: Шибанова Марина Степановна</w:t>
      </w:r>
    </w:p>
    <w:p>
      <w:pPr>
        <w:pStyle w:val="Style16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8"/>
          <w:szCs w:val="28"/>
        </w:rPr>
        <w:t>Меркушева Кристина, 10 класс. МХК. Учитель: Зозуля Лариса Анатольевна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Ирина, 8 класс. ОБЖ. Учитель: Орлова Надежда Никола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«Марафона зна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кушевский Данил – 5 класс, личное первенство, 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– 3 мес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е результаты показаны по следующим предметам: география, 5 класс – 2 место, русский язык, 5 класс – 2 место (ученик – Трекушевский Д.), история, 6 класс – 2 место,  математика, 6 класс – 1место (ученик – Никитина Е.); математика, 7 класс, 3 место ( ученик - Овчинников Ники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гионального этапа:</w:t>
      </w:r>
    </w:p>
    <w:p>
      <w:pPr>
        <w:pStyle w:val="Style16"/>
        <w:numPr>
          <w:ilvl w:val="0"/>
          <w:numId w:val="6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Никита, 7 класс. Математика. Учитель: Безносикова Галина Михайловна</w:t>
      </w:r>
    </w:p>
    <w:p>
      <w:pPr>
        <w:pStyle w:val="Style16"/>
        <w:numPr>
          <w:ilvl w:val="0"/>
          <w:numId w:val="5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ашев Денис, 10 класс. Биология.  Учитель: Старкова Наталья Валерьевна</w:t>
      </w:r>
    </w:p>
    <w:p>
      <w:pPr>
        <w:pStyle w:val="Style16"/>
        <w:numPr>
          <w:ilvl w:val="0"/>
          <w:numId w:val="5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Ирина, 8 класс. ОБЖ. Учитель: Орлова Надежда Николаевна</w:t>
      </w:r>
    </w:p>
    <w:p>
      <w:pPr>
        <w:pStyle w:val="Style16"/>
        <w:numPr>
          <w:ilvl w:val="0"/>
          <w:numId w:val="5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ий Константин, 11 класс. Физическая культура . Учитель: Паламарчук Сергей Николаевич </w:t>
      </w:r>
    </w:p>
    <w:p>
      <w:pPr>
        <w:pStyle w:val="Style16"/>
        <w:numPr>
          <w:ilvl w:val="0"/>
          <w:numId w:val="5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а Ульяна, 11 класс. Русский язык. Учитель: Шибанова Марина Степановн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ые данные в течение 3-х лет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5.15pt;height:133.65pt" filled="f" o:ole="">
            <v:imagedata r:id="rId20" o:title=""/>
          </v:shape>
          <o:OLEObject Type="Embed" ProgID="Excel.Sheet.12" ShapeID="ole_rId19" DrawAspect="Content" ObjectID="_142005212" r:id="rId19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участия в конкурсах различного уровня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65"/>
      </w:tblGrid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конкурс «Экоинтеллект» -</w:t>
            </w:r>
          </w:p>
          <w:p>
            <w:pPr>
              <w:pStyle w:val="Style16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нитологический конкурс – 1 место, конкурс экологических путеводителей – 1 место  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крытый конкурс научно-исследовательских и учебно-исследовательских работ учащихс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есто – Шуберт Дарья, 7 класс, «Классификация гидронимов Верхнего Прикамья по словообразовательным и семантическим принципам», руководитель:  Чернявина Лариса Анатольевна</w:t>
            </w:r>
          </w:p>
          <w:p>
            <w:pPr>
              <w:pStyle w:val="Style16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5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 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одской геологической олимпиады учащихся </w:t>
            </w:r>
          </w:p>
          <w:p>
            <w:pPr>
              <w:pStyle w:val="Style16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Ильдар – 2 место, Пермяков Иван – 3 место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чемпионат «Математические бо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3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команд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Безносикова Г.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фестиваль по физике «Золотой электрон»  3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ицина Яна, учитель Парфенова Н.Н.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учебно-исследовательская конференция по немецкому языку  «Страновед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 место Черепанова Виктория, учитель Низамова Н.М. 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этап Всероссийского конкурса «Живая классика» 1,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идяев Дмитрий, Федотова София, учитель Чернявина Л.А.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ая городская  Олимпиада по математике, 5 кл  - Победители и приз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носикова Г.М., Мокрушина Е.В., Орлова Н.Н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ая Олимпиада по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кушевский Данил, 5а. учитель Федосеева А.В.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фестиваль по физике «Золотой электрон»  3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ицина Яна, учитель Парфенова Н.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ткрытая олимпиада младших школьников по математике среди 4-х классов. - 3 место,  Жихарева Валерия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родской конкурс рефератов «Я познаю мир» - 1 место, 4 класс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Знатоки природы» - 1 место, 4 класс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открытая городская научно-практическая конференция школьников и студентов «Решение – 2013». Публикация в сборнике. – 1 место</w:t>
            </w:r>
          </w:p>
        </w:tc>
      </w:tr>
      <w:tr>
        <w:trPr>
          <w:trHeight w:val="33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о русскому языку и литературе "Родное слово" – 1 место город (4 место –край) –Швецова Мария; 1 место(9 в крае) – Меркушева Шафоростова, Костицына Я.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проектный лагерь .Конкурс гуманитарных проектов. Победители: Газиев Альберт,  Федосеев Илья – 5 клас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метапредметная олимпиада. Диплом 2 степени. Лаптева Ни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 проектно-исследовательских работ «Есть идея!» -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я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авилина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ая нпк  «Решение – 2013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 Гафуров Роман (руководитель: Бабина С.Н.) , Астанкина Дарья (руководитель: Низамова Н.М.)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 учебно-исследовательская конференция по английскому языку «Добро пожаловать в Пермский край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итель: Крякушина М.А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интернет конкурс по решению творческих задач ТРИЗ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рекушевский Данил, 5а учитель: Козменко А.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конкурса «Моя малая родина: природа, культура, этнос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тухова Ольга, 10 а. учитель: Орлова Н.Н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форум учащейся молодежи Урала «Земляки» - – 2 место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английскому языку Всероссийского  проекта «Инфоурок» -диплом 3 степени:  Беляев Игнат (7а), Кокорина Татьяна (8б ), Евдокимович Анна, 4б- диплом 1</w:t>
            </w:r>
          </w:p>
          <w:p>
            <w:pPr>
              <w:pStyle w:val="Normal"/>
              <w:numPr>
                <w:ilvl w:val="0"/>
                <w:numId w:val="16"/>
              </w:numPr>
              <w:ind w:left="-1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ширский кот-знаток английского языка» - Замятин Иван, 10 класс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иональный победител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-110 баллов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 Иванова Александра, 8б, край, 2 место-101 балл Похвальный лист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Денис, 9б – город, 2 место -71 бал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интернет конкурс по решению творческих задач ТРИЗ - Призер Мишуринский Макси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интеллектуального марафона учащихся – занковцев - команда учащихся (3 человека), 2 место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интеллектуального марафона учащихся-занковцев по русскому языку  - 1 место, 4 класс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интеллектуального марафона учащихся-занковцев по окружающему миру  - 1 место, 4 класс;</w:t>
            </w:r>
          </w:p>
        </w:tc>
      </w:tr>
      <w:tr>
        <w:trPr>
          <w:trHeight w:val="31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, посвященный Дню Победы -  «9 славных дел» - Зубова Ю., Кокорина Т., Сурсякова Д., Кравцова М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оминации «Стенгаз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«Шустрик» - школьный ученик, строящий инженерную конструкцию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ютина А. Участие в международном стартапе  в Сколково ( Моск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теллектуально-творческая игра «Инновации. Наука. Техника» в рамках Всероссийской нпк «Юность. Наука. Культура». Киршина Екатерина. 11 класс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русскому языку и литературе ( форум содействия одаренной молодежи)  - Семенова Елизавета, 7 класс, 3 место;  Норина Алена, 5 класс, 3 место;  Козменко Артем, 3 класс , 3 место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конференция  «Юность. Наука. Культура» г.Обнинск  - 3 мест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 3 степени, секция «Литературовед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11 класс  - Киршина Екатерина. Руководитель: Шибанова Марина Степано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заочный конкурс исследовательских работ «Шаги  в науку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корина Татьяна,  номинация «Английский язык», учитель Кладова Ирина Сергее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математике «Математический круговорот» для 1 – 4 классов. –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окружающему миру «Юный натуралист» для 1 – 4 классов. 31.01.14 –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математике «Планета математики» для 1 – 4 классов. 31.01.14  - 2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викторина «Царство растений» для 1 – 4 классов -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математике «Планета математики» для 1 – 4 классов. 31.01.14 -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викторина «Знатоки птиц» для 1 – 4 классов. 28.02.14-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олимпиада по русскому языку «Вот задачка»  для 3 – 4 классов. 14.01.2014 -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ая российская интернет-олимпиада по русскому языку. 4 класс. 18.02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русскому языку «Грамматическая карусель». 24.02.2014 - 1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еферативных работ «Новый горизонт». 20.03.2014 - 2 место, 4 класс;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олимпиада  по литературному чтению для 3-4 классов «Вот задачка» - 1 место, 4 класс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фестиваль исследовательских работ «Я познаю мир», номинация «Мое открытие» - лауреат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 учащихся во внеурочной деятельности в 2013-2014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родской фестиваль «Фильтруй негатив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конкурс музыкальных клипов, 1 место – в конкурсной программе в Городском туристическом слёт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Футбол, 1, 2 место-стрельба , 1,2 место - спортивный праздник «Мы выбираем спорт», 2 место-скалолазание, 3 место - лёгкая атлетика - мероприятия в рамках программы «Рывок из Зазеркалья»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и фантазия» - Диплом победител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Конкурс эколого-краеведческих путеводителей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- Турнир интеллектуальных игр ДДЮТ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нкурс фотографий «Природа Урала»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- «Знатоки природы»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нкурс «Фильтруй негатив»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- Фестиваль «Таланты нашего двора»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нкурс театрально-кукольных коллектив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родская военно-спортивная игра «Зарница»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Городской конкурс театральных коллективов «Наш весёлый Ералаш» (экологическая агитбригада) – педагог Андреева Ж.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Пою Моё Отечество» (конкурс вокальных исполнителей), педагог Андреева Ж.М., 3 место – Бабина С.Н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Городские соревнования «Безопасное колесо»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участие в проекте «Тетрадка дружбы»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д снеговиков» - диплом победителя (Фатеева Ольга, 11 класс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жчина у себя дома» - участие, 20 баллов, призовое место в номинации: «Знание компьютера» (9А, Швецов Дмитрий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– диплом победителя, Никитина катя, 6В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С «Зарница» - 1 место по итогам всех конкурсов (10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Кутюрье» - 1 место (6Б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 – будущий воин» - 1 место (6Б класс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 место – Городской конкурс сочинений </w:t>
      </w:r>
      <w:r>
        <w:rPr>
          <w:rFonts w:cs="Times New Roman" w:ascii="Times New Roman" w:hAnsi="Times New Roman"/>
          <w:sz w:val="28"/>
          <w:szCs w:val="28"/>
        </w:rPr>
        <w:t>«Мой кра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орофеев Андрей, 7Б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Краевой  конкурс видеороликов по теме «Здоровое питание» (педагог Корсунцева Н.А.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 - Городской  конкурс  «Знатоки природы» (4 классы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ёры городского конкурса мягкой игрушки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городского конкурса социальных проектов «Березники молодые» («В Новый год с добром», грант 40 000 рублей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ёры городского конкурса социальных и культурных проектов («Дом, дарующий добро и заботу», грант 80 000 рублей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родские соревнования по стрельбе (10 класс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 места – интеллектуальные игры в СЮН (8Б, Старкова Н.В.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за участие во Всероссийской акции  «Сделаем вместе» - 8Г (Старкова Н.В.) , 7А (Андреева Ж.М.),9 (Федосеева А.В.), 4В (Токарева Н.В.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всероссийского конкурса «Никто не забыт» в номинации «Стенгазета» (8Б, Старкова Н.В.)</w:t>
      </w:r>
    </w:p>
    <w:p>
      <w:pPr>
        <w:pStyle w:val="Dash041e005f0431005f044b005f0447005f043d005f044b005f043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 Подготовка к выбор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интереса к предметам (% учащихся, выбирающих повышенный уровень изучения данных предметов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работы факультативов можно судить об изменении интереса к предметам учащихся 9-11 классов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, выбирающих повышен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– 11 класс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числа выпускников 9-х классов:  продолживших обучение в 10 классе;  перешедших на учебу в НПО и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14"/>
        <w:gridCol w:w="2410"/>
        <w:gridCol w:w="1701"/>
        <w:gridCol w:w="212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тило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своей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других шк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СПО и Н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класс ВСШ со справк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 выпускников 11-х классов, продолживших обуч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 среднего и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бюджетной или плат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4"/>
        <w:gridCol w:w="1822"/>
        <w:gridCol w:w="1154"/>
        <w:gridCol w:w="18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тилос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уз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СПО и НП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ен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в вузы на платной/ бюджетной основе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95"/>
        <w:gridCol w:w="1559"/>
        <w:gridCol w:w="1418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тилос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уз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 (бюдж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узы (платная основа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34" w:dyaOrig="3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pt;height:174.15pt" filled="f" o:ole="">
            <v:imagedata r:id="rId22" o:title=""/>
          </v:shape>
          <o:OLEObject Type="Embed" ProgID="" ShapeID="ole_rId21" DrawAspect="Content" ObjectID="_1826661664" r:id="rId2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 подготовленности  выпускников школы к поступ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рестижные головные вузы страны (бюд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1559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соотнош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т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стижные вузы Перми, Санкт-Петербурга, Челяби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Здоровь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 совершенствование здоровьесберегающей среды  - одно из приоритетных  направлений деятельности школы.  Цель данной деятельности -  добиться положительной динамики в работе по сохранению и укреплению здоровья учащихс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этом направлении идёт  согласно школьной программе «Оздоровительно-профилактическая деятельность школы» на 2011- 2016 годы, целью которой является:</w:t>
      </w:r>
    </w:p>
    <w:p>
      <w:pPr>
        <w:pStyle w:val="Normal"/>
        <w:keepNext w:val="true"/>
        <w:numPr>
          <w:ilvl w:val="1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нимание значимости сохранения, укрепления здоровья и навыков здорового образа жизни.</w:t>
      </w:r>
    </w:p>
    <w:p>
      <w:pPr>
        <w:pStyle w:val="Normal"/>
        <w:keepNext w:val="true"/>
        <w:numPr>
          <w:ilvl w:val="1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комплексного решения проблемы сохранения и укрепления здоровь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 в образовательном учреждении прошли  следующие мероприятия,  направленные на улучшение физического развития учащихся, формирование культуры здорового и безопасного образа жизн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реализация следующих программ: «Формирование стиля здоровой жизни у учащихся 2-х классов». И.И. Соковня-Семёнова, А.В.Веселова, О.Н. Горяйнова, «Расти здоровым», Г.К.Зайцев, «Сказка-ложь, да в ней намёк», г.Пермь, «Разговор о правильном питании», в рамках этих курсов проводятся  открытые уроки, совместные занятия с родителями учащихся, реализуются  проекты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ую программу  5 - 8 классов введен региональный компонент - урок здоровья  1 раз в неделю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 санитарно-гигиенических требований, регламентированных СанПиНами: подбор мебели по росту, соблюдение размеров проходов и расстояний между предметами в классах, соблюдение гигиенических требований к расписанию уроков, перемен. Распределение учебной нагрузки соответствует гигиеническим требования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личной и общественной гигиены: проветривание и влажная уборка помещений, соблюдение общего режима дня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ов упражнений физкультурных минуток на каждом уроке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перемен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разрядки и «минуты покоя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(оздоровительная гимнастика, пальчиковая,  корригирующая гимнастика с 1 по 4 класс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двигательной активности учащихся в ГПД 1-х классов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здоровительных сил природ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здоровья, подвижные игры  на свежем воздухе, способствующие активизации биологических процессов, повышающие общую работоспособность организма, замедляющие процесс утом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 согласно плану работы шко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ассейна «Содовик», «Титан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по родному краю: Усолье, Соликамск, Кунгурская ледяная пещера, Каменный город, Ветлан, Полюд и др.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ыходного дня, сотрудничество с оздоровительными базами  «Чайка», «Дружба»,  Новожилово,  Легин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метной недели по физической культур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в течение года  классными руководителями в 1-4, 5-10 классах профилактических программ, утверждённых на краевом или региональном уровне: «Разговор о правильном питании». М.М.Безруких, Т.А.Филиппова, А.Г.Макеева, «Формирование стиля здоровой жизни у учащихся 2-х классов». И.И. Соковня-Семёнова, А.В.Веселова, О.Н. Горяйнова, «Расти здоровым», Г.К.Зайцев, «Обучение жизненно важным навыкам. Программа профилактики злоупотребления психоактивными веществами». Майорова Н.П., Чепурных Е.Е., Шурухт С.М. – С.Петербург, «Разумный выбор, правильное решение» А.Г.Макеева, «Профилактика социально значимых заболеваний» Ю.А Аносов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й мониторинг завучем начальных классов организации горячего питания в начальной школ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фикация работы социально-психологической службы школ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 «Психолого-педагогическая адаптация первоклассников к обучению», цель которой – создать психолого-педагогические условия, обеспечивающие течение адаптации первоклассников учебно-воспитательному процесс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питания для малоимущих дете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учреждениями здравоохранения и специалистами, входящими в систему профилактики здорового образа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ые беседы психолога Консультационно-диагностического центра по ВИЧ-инфекции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, вызванных половых путём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воспитани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ой алкоголизм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ПИД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уберкулёз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 ку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викторины школьного мед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видеолектории специалистов, врачей Центра профил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пециалистов: нарколога, инспекторов  ОДН, ГИБД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рачей детской поликлини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во внеуроч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по ОБЖ и ПДД (темы зафиксированы в классных журналах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и по темам: пожарная безопасность, правила поведения на воде, железной дороге, травматизм в быту, профилактика противоправного по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бинета ПДД: занятия, тренажёры, викторины, конкурсы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лакатов и рисунков по безопасности дорожного движения, противопожарной без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ециалистами ГИБД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дин дом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, беседы, проекты, исследовательские работы по предме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волонтёров школы по  формированию здорового образа жизн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добровольческого отряда «ДОМ», в том числе по вопросам профилакти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е пополнение методической базы  кабинета по безопасности дорожного движения с целью проведения теоретических и практических занятий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особенное значение было уделено профилактике ДДТТ в вязи с увеличением случаев ДТП с участием детей. Результативность этой работы подтверждена участием в городских соревнованиях «Безопасное колесо» (1 место среди школ, итоговое - 2)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ы действуют спортивные секции и объединения школы и объединений дополнительного образования: стрельба, баскетбол, волейбол, каратэ, ОФП, «Музыка. Движение.  Здоров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программы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940"/>
      </w:tblGrid>
      <w:tr>
        <w:trPr>
          <w:trHeight w:val="1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. М.М.Безруких, Т.А.Филиппова, А.Г.Макее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тиля здоровой жизни у учащихся 2-х классов». И.И. Соковня-Семёнова, А.В.Веселова, О.Н. Горяйнова, 1997 го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 здоровым», Г.К.Зайцев, 1998 го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жизненно важным навыкам. Программа профилактики злоупотребления психоактивными веществами». Майорова Н.П., Чепурных Е.Е., Шурухт С.М. – С.Петербург, 20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умный выбор, правильное решение». А.Г.Макее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е пробы пятиклассников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социально значимых заболеваний» Ю.А Аносо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рофилактики наркомании в школе. Николаева Л.П., Колесов Д.В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0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амика количественных показателей </w:t>
      </w:r>
    </w:p>
    <w:p>
      <w:pPr>
        <w:pStyle w:val="Normal"/>
        <w:spacing w:lineRule="auto" w:line="240" w:before="0" w:after="0"/>
        <w:jc w:val="center"/>
        <w:rPr/>
      </w:pPr>
      <w:r>
        <w:rPr/>
        <w:t>оздоровительной деятельности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профилактически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спортивн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 учащихся, оздоравливаемых в каникуляр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цента участия детей в реализации профилактических программ классными руководителями  обусловлено следующими причинами:</w:t>
      </w:r>
    </w:p>
    <w:p>
      <w:pPr>
        <w:pStyle w:val="Style16"/>
        <w:numPr>
          <w:ilvl w:val="1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урсов по выбору.</w:t>
      </w:r>
    </w:p>
    <w:p>
      <w:pPr>
        <w:pStyle w:val="Style16"/>
        <w:numPr>
          <w:ilvl w:val="1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мероприятий здоровьесберегающей направленности.</w:t>
      </w:r>
    </w:p>
    <w:p>
      <w:pPr>
        <w:pStyle w:val="Style16"/>
        <w:numPr>
          <w:ilvl w:val="1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агрузки детей за счёт увеличения занятий внеурочной деятельности в рамках ФГО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мониторин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я здоровьесберегающей ср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  <w:t>Критерий оценки качества условий, созданных в общеобразовательном учреждении для сохранения здоровья учащихся «Соответствие условий обучения требованиям СанПиН»</w:t>
      </w:r>
    </w:p>
    <w:p>
      <w:pPr>
        <w:pStyle w:val="Normal"/>
        <w:tabs>
          <w:tab w:val="clear" w:pos="708"/>
          <w:tab w:val="left" w:pos="16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ответствие условий обучения требованиям СанПиН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й призна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изнака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тветствие СанП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ое зонирование пришкольного участка и его оборудование. Обязательное наличие физкультурно-спортивной зоны, зоны отдыха (по актам Роспотребнадзо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здания и уч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техническое благоустройство: централизованные водоснабжение (в т.ч. горячее) и канализация, воздушное отоп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ростомерной мебелью в соответствии с характером учебно-воспитательного процесса, ее состояние, маркир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жного уровня освещенности в учебных помещениях (по актам Роспотреб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жного теплового режима в учебных помещениях (по актам Роспотреб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рованный медицинский кабин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спышек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лощади помещений пищеблока, соблюдение поточности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лассов (соответствие нормам – 2 балла, превышение наполняемости до 20% – 1 баллов, свыше 20%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учрежд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</w:t>
        <w:tab/>
        <w:t>Критерий оценки качества процесса деятельности коллектива сотрудников по созданию и поддержанию здоровьесберегающей среды «Организация образовательного процесса с позиции здоровьесбере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Организация образовательного процесса с позиции здоровьесбереж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709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й призна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изнака в балл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физиолого-гигиенической рациональности дневного и недельного расписания уроков. Соблюдение дневной и недельной учебной нагрузки (соответствие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ъема домашнего задания по времени его выполнения (соответствие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снове здоровьесберегающих (педагогических)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го психологического климата на уроках, во внеурочной деятельности, на экзамен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3 часа урока физкультуры в неделю для всех 1-х, 5-х, 9-х, 11-х классов (все классы – 2 балла; в некоторых классах – 1 балл, отсутствие 3-го часа физкультуры во всех указанных классах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спортивно-массовой работы (наличие спортивных кружков, секций при школе, посещение бассейна). Процент учащихся 1-х, 5-х, 9-х, 11-х классов, посещающих спортивные секции при школе и в УДО (больше 70 % – 2 балла; 40-70 % – 1 балл, менее 40 %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ыми завтраками (обедами) учащихся 1-х, 5-х, 9-х, 11-х классов. Процент охвата учащихся горячим питанием (80 % и более – 2 балла, 40 – 80 % – 1 балл, менее 40 %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витаминизации в учреждении (обязательная искусственная витаминизация блюд, либо разрешенный педиатром прием поливитаминов) (проводится постоянно – 2 балла, нерегулярно или в недостаточных дозах – 1 балл, не проводится – 0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етентности педагогов по вопросам здоровьесбережения, формирования здорового образа жизни, профилактике вредных привычек у учащихся (проведение тематических семинаров, тренингов и др.). Наличие плана работы с педагогами и отчета о ег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(классной, внеклассной) по формированию у учащихся потребности в здоровье, здоровом образе жизни (ЗОЖ), профилактике социально обусловленных заболеваний. Наличие плана и отчета о ег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Критерий оценки качества результата деятельности по сохранению здоровья учащихся «Динамика состояния здоровья учащихся и сформированности здорового образа жиз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Динамика состояния здоровья учащихся и сформированности здорового об</w:t>
      </w:r>
      <w:r>
        <w:rPr/>
        <w:t>раза жизн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851"/>
        <w:gridCol w:w="709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й призна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изнака в балл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, имеющих физическое развитие, соответствующее возрастно-половой норме от числа обследованных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щихся, имеющих средний и высокий уровень физической подготовленности, от числа обследованных,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щихся, отнесенных к основной медицинской группе здоровья для занятий физкультурой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учащихся в сравнении с предыдущим годом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опусков занятий на одного учащегося по причине простудных заболеваний в сравнении с предыдущим годом (улучшение показателя – 2 балла; без изменений – 1 балл; ухудшение – 0 бал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нарушением зрения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нарушением опорно-двигательного аппарата: осанки, стопы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низким и средним уровнем тревожности (показатель психологического благополучия)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процент детей, злоупотребляющих психоактивными веществами в основной и средней школе по данным анкетирования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процент детей в основной и средней школе, изменивших в лучшую сторону отношение к своему здоровью, свой образ жизни (поведение) в лучшую сторону по данным анкетирования (улучшение показателя – 2 балла; без изменений – 1 балл; ухудшение – 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уровня сформированности здоровьесберегающе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сихолого-педагогического и санитарно-эпидемиологического благополу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2551"/>
      </w:tblGrid>
      <w:tr>
        <w:trPr>
          <w:trHeight w:val="6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й призна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качества условий «Соответствие условий обучения требованиям СанП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качества процесса деятельности коллектива сотрудников по созданию и поддержанию здоровьесберегающей среды «Организация образовательного процесса с позиции здоровьесбере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качества результата деятельности по сохранению здоровья учащихся «Динамика состояния здоровья учащихся и сформированности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каждому показа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здоровьесберегающей сред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Отношение соци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школ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м РФ «Об образовании», Уставом школы и Типовым положением об общеобразовательном учреждении. Отличительной чертой системы управления является ее государственно-обществен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организационно-педагогических, социально-педагогических и правовых гарантий на полноценное образование. Управление осуществляется  на основе сотрудничества педагогического, ученического и родительского коллект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402070" cy="343027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-управленческую работу школы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ледующий кадровый соста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– Кузнецова Т.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  директора по учебной работе в начальной школе – Васкецова М.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в средней школе – Шибанова М.С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кина О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оспитательной работе – Осинникова С.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административно-хозяйственной работе Балтовская А.Д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Ухова Л.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школьной библиотекой – Никишова В.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альное  у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едагогическим и Управляющим совет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 является педагогический совет (собирается 4-5 раз в год), при необходимости собираются малые педсоветы. Тематика педагогических советов ежегодно определяется коллективом в ходе проблемно-аналитического заседания в августе при разработке плана деятельности школы на нов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яющий совет школы </w:t>
      </w:r>
      <w:r>
        <w:rPr>
          <w:rFonts w:cs="Times New Roman" w:ascii="Times New Roman" w:hAnsi="Times New Roman"/>
          <w:sz w:val="28"/>
          <w:szCs w:val="28"/>
        </w:rPr>
        <w:t>является центральной структурой школьного самоуправления и системы государственно-общественного управления школой, создан в 2007 году. В состав управляющего совета входят: директор школы, представитель учредителя, учителя, родители, ученики 9-11 классов, представители общественности. Деятельность Управляющего совета строится в соответствии с Положением об Управляюще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органом ученического самоуправления является </w:t>
      </w:r>
      <w:r>
        <w:rPr>
          <w:rFonts w:cs="Times New Roman" w:ascii="Times New Roman" w:hAnsi="Times New Roman"/>
          <w:b/>
          <w:sz w:val="28"/>
          <w:szCs w:val="28"/>
        </w:rPr>
        <w:t>Совет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7900" cy="280225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рганам родительского самоуправления относятся </w:t>
      </w:r>
      <w:r>
        <w:rPr>
          <w:rFonts w:cs="Times New Roman" w:ascii="Times New Roman" w:hAnsi="Times New Roman"/>
          <w:b/>
          <w:sz w:val="28"/>
          <w:szCs w:val="28"/>
        </w:rPr>
        <w:t>классные родительские комитеты,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вещательным органам управления относится </w:t>
      </w:r>
      <w:r>
        <w:rPr>
          <w:rFonts w:cs="Times New Roman" w:ascii="Times New Roman" w:hAnsi="Times New Roman"/>
          <w:b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>, а также создаваемые творческие группы педагогов, деятельность которых направлена на решение возникающих профессиональных и образовате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социальных акциях и кон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и культурных проектов (2013-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92"/>
        <w:gridCol w:w="2267"/>
        <w:gridCol w:w="1669"/>
        <w:gridCol w:w="16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получател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- уча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- педагог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пропаганде здорового образа жизни «Фильтруй нега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В Новый год-  с добром!» (городской конкурс социальных и культурных проектов «Березники молодые»,  грант 40 000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спортивных мероприятиях в рамках  Долгосрочной целевой программы «Профилактика алкоголизма, наркомании и токсикомании в детской, подростковой и молодёжной среде г. Березники «Рывок из Зазеркалья» на 2011-2015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сбору вещей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в трудной жизненно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Соблюдай ПДД ради любв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Открытые сердца» (школьный конкурс, 8В клас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в Доме престарелых и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для престарелых микро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Поможем пернатым друзья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25-летию со Дня вывода войск из Афгани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 акция «Отходам – вторую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разднике и митинге ко Дню Победы – шествие с Георгиевской лен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еликой Отечественной войны микрорайона школы с Днём Побе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ом, дарующий добро и забот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Дома инвалидов и престарел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в День отказа от курения и  алкогол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/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ОМ, дарующий добро и заботу» (х городской конкурс социальных и культурных проектов, грант 80 0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Дома инвалидов и престарел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циальная активность учащихся школы возросла. Наибольший интерес к участию в социально ориентированной деятельности проявляют учащиеся 7-8 классов. Именно эта категория детей являются инициаторами и участниками социальных проектов добровольческого отряда школы «ДО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довлетворён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итериев оценки результативности работы образовательного учреждения является уровень удовлетворённости учащихся и родителей реализацией программы О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удовлетворённости учащихся и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м процесс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5.65pt;height:200.2pt" filled="f" o:ole="">
            <v:imagedata r:id="rId26" o:title=""/>
          </v:shape>
          <o:OLEObject Type="Embed" ProgID="Excel.Sheet.12" ShapeID="ole_rId25" DrawAspect="Content" ObjectID="_641250079" r:id="rId2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ложительной деятельности учреждения подтверждается отзывами социальных партнёров: учреждений дополнительного образования,  специалистов КВО, внешними субъектами профилактики, родителями, специалистами территориального управления по работе с жителями микрорайона, а также  ростом социальной активности учащихся при участии в социальных акциях, проектах  и  результатами участия школы в городских конкурсах, олимпиадах, спортивных соревнованиях, мероприятиях разной направлен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Т.В. Кузнецова</w:t>
      </w:r>
    </w:p>
    <w:sectPr>
      <w:type w:val="nextPage"/>
      <w:pgSz w:w="11906" w:h="16838"/>
      <w:pgMar w:left="1276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8"/>
    <w:lvlOverride w:ilvl="0">
      <w:startOverride w:val="1"/>
    </w:lvlOverride>
  </w:num>
  <w:num w:numId="58">
    <w:abstractNumId w:val="45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470D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test.net/" TargetMode="External"/><Relationship Id="rId3" Type="http://schemas.openxmlformats.org/officeDocument/2006/relationships/hyperlink" Target="http://www.educontest.net/" TargetMode="External"/><Relationship Id="rId4" Type="http://schemas.openxmlformats.org/officeDocument/2006/relationships/hyperlink" Target="http://www.meta.psu.ru/" TargetMode="External"/><Relationship Id="rId5" Type="http://schemas.openxmlformats.org/officeDocument/2006/relationships/hyperlink" Target="http://www.meta.psu.ru/" TargetMode="External"/><Relationship Id="rId6" Type="http://schemas.openxmlformats.org/officeDocument/2006/relationships/hyperlink" Target="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web2edu.ru/" TargetMode="External"/><Relationship Id="rId16" Type="http://schemas.openxmlformats.org/officeDocument/2006/relationships/hyperlink" Target="http://school-8-59.ucoz.com/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package" Target="embeddings/oleObject3.xlsx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package" Target="embeddings/oleObject5.xlsx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8:00Z</dcterms:created>
  <dc:creator>Завуч</dc:creator>
  <dc:description/>
  <dc:language>en-US</dc:language>
  <cp:lastModifiedBy>Лида</cp:lastModifiedBy>
  <cp:lastPrinted>2014-09-04T10:55:00Z</cp:lastPrinted>
  <dcterms:modified xsi:type="dcterms:W3CDTF">2014-09-04T09:58:00Z</dcterms:modified>
  <cp:revision>2</cp:revision>
  <dc:subject/>
  <dc:title/>
</cp:coreProperties>
</file>