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амообследования (аналитическая часть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– 2015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8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амообследование МАОУ СОШ № 8  проведено в соответствии с приказом Министерства образования и науки РФ от 14.06.2013 № 462 «Об утверждении порядка проведения самообследования образовательной организацией». В процессе самообследования была проведена оценка образовательной деятельности за 2014-2015 учебный год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4-2015 учебном году педагогический коллектив школы работал над реализацией      основной      цели      общеобразовательной      деятель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текающих из нее задач и критериев их реш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Цель   образовательной   деятельности:   </w:t>
      </w:r>
      <w:r>
        <w:rPr>
          <w:sz w:val="28"/>
          <w:szCs w:val="28"/>
        </w:rPr>
        <w:t>создание   условий   для   развития школьника с учетом его возможностей, образовательных потребностей на основе   использования   современных   педагогических   и   информационных технолог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 Обеспечить </w:t>
      </w:r>
      <w:r>
        <w:rPr>
          <w:rStyle w:val="Dash041e005f0431005f044b005f0447005f043d005f044b005f0439005f005fchar1char1"/>
          <w:sz w:val="28"/>
          <w:szCs w:val="28"/>
        </w:rPr>
        <w:t>доступность получения  качественного основного общего образования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Dash041e005f0431005f044b005f0447005f043d005f044b005f0439005f005fchar1char1"/>
          <w:sz w:val="28"/>
          <w:szCs w:val="28"/>
        </w:rPr>
        <w:t>Развивать  государственно-общественное  управление в образовательном учреждении через Управляющий совет школы, удовлетворение запросов родителей, привлечение их к формированию БУП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</w:t>
      </w:r>
      <w:r>
        <w:rPr>
          <w:sz w:val="28"/>
          <w:szCs w:val="28"/>
        </w:rPr>
        <w:t xml:space="preserve"> Осуществлять </w:t>
      </w:r>
      <w:r>
        <w:rPr>
          <w:rStyle w:val="Dash041e005f0431005f044b005f0447005f043d005f044b005f0439005f005fchar1char1"/>
          <w:sz w:val="28"/>
          <w:szCs w:val="28"/>
        </w:rPr>
        <w:t>системно-деятельностный подход, который обеспечивает:</w:t>
      </w:r>
    </w:p>
    <w:p>
      <w:pPr>
        <w:pStyle w:val="Dash041e005f0431005f044b005f0447005f043d005f044b005f0439"/>
        <w:spacing w:lineRule="auto" w:line="276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 обучающихся; </w:t>
      </w:r>
    </w:p>
    <w:p>
      <w:pPr>
        <w:pStyle w:val="Dash041e005f0431005f044b005f0447005f043d005f044b005f0439"/>
        <w:spacing w:lineRule="auto" w:line="276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uto" w:line="276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uto" w:line="276"/>
        <w:ind w:firstLine="6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инновационные процессы через реализацию методической темы, через разработку и реализацию программы развития школы, инновационные практики и программы, участие в апробационных площадках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numPr>
          <w:ilvl w:val="1"/>
          <w:numId w:val="37"/>
        </w:numPr>
        <w:spacing w:lineRule="auto" w:line="276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spacing w:lineRule="auto" w:line="276"/>
        <w:ind w:left="2160" w:hanging="360"/>
        <w:rPr>
          <w:sz w:val="28"/>
          <w:szCs w:val="28"/>
        </w:rPr>
      </w:pPr>
      <w:r>
        <w:rPr>
          <w:b/>
          <w:sz w:val="28"/>
          <w:szCs w:val="28"/>
        </w:rPr>
        <w:t>Направления, по которым работала  школа</w:t>
      </w:r>
    </w:p>
    <w:p>
      <w:pPr>
        <w:pStyle w:val="Normal"/>
        <w:numPr>
          <w:ilvl w:val="1"/>
          <w:numId w:val="37"/>
        </w:numPr>
        <w:spacing w:lineRule="auto" w:line="276"/>
        <w:ind w:left="2160" w:hanging="360"/>
        <w:rPr>
          <w:sz w:val="28"/>
          <w:szCs w:val="28"/>
        </w:rPr>
      </w:pPr>
      <w:r>
        <w:rPr>
          <w:b/>
          <w:sz w:val="28"/>
          <w:szCs w:val="28"/>
        </w:rPr>
        <w:t>в 2014 – 2015 учебном году</w:t>
      </w:r>
    </w:p>
    <w:p>
      <w:pPr>
        <w:pStyle w:val="Normal"/>
        <w:numPr>
          <w:ilvl w:val="1"/>
          <w:numId w:val="37"/>
        </w:numPr>
        <w:spacing w:lineRule="auto" w:line="276"/>
        <w:ind w:left="21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но-деятельностный подход в обучении</w:t>
      </w:r>
      <w:r>
        <w:rPr>
          <w:rStyle w:val="Dash041e005f0431005f044b005f0447005f043d005f044b005f0439005f005fchar1char1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 деятельность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во внеурочной деятельности учащихся 5-8-х классов, введение  апробационных модулей на основе новых учебников, построенных согласно требований ФГОС, в предмет «Русский язык», «Природоведение» - 5 класс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двух направлений по формированию метапредметного результата на основе ФГОС ООО: «Смысловое чтение», «Моделирование», «Инициативность»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овых техник и педагогических технологий в условиях перехода на ФГОС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здоровьесберегающей среды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. Ведение электронных дневников, журналов, работа над школьным сайтом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: новое поколение стандартов, компетентностный подход, обновление содержания, профилизац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на 3-й ступени: обучение по индивидуальным учебным планам, социализация через соцпрактики, организация профессиональных проб по запросам обучающихс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, творческой активности учител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еятельность педагогического коллектива школы нацелена на обеспечение соблюдения Закона РФ «Об образовании» по выполнению государственного образовательного стандарта, прав учащихся на доступность, адаптивность образования через </w:t>
      </w:r>
      <w:r>
        <w:rPr>
          <w:rStyle w:val="Dash041e005f0431005f044b005f0447005f043d005f044b005f0439005f005fchar1char1"/>
          <w:sz w:val="28"/>
          <w:szCs w:val="28"/>
        </w:rPr>
        <w:t xml:space="preserve">системно-деятельностный подход </w:t>
      </w:r>
      <w:r>
        <w:rPr>
          <w:sz w:val="28"/>
          <w:szCs w:val="28"/>
        </w:rPr>
        <w:t>учебно-воспитательного процесса; повышение качества образования на основе применения педагогического мониторинга, современных педагогических и информационных технологий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я общую оценку выполнения цели, выдвинутой педагогическим коллективом, мы делаем вывод, что, в целом, она решалась достаточно успешно, но требует дальнейшего развития, о чем свидетельствует анализ выполнения задач. Поставленные задачи остаются актуальными, так как их составляющие являются обязательными элементами развития учебно-воспитательного процесса в школ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 методической темой: «Метапредметный подход в обучении посредством формирования универсальных учебных действий – смысловое чтение и моделирование». В текущем году эта тема развивалась через деятельностный подход, внедрение новых технологий: критического мышления, проектной технологии, проблемного обучения. На освоение новых технологий были ориентированы семинары-практикумы, методические оперативные совещания, совещания при завуч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вая инновационными технологиями,  учителя основное внимание уделяли развитию ключевых компетентностей: информационных и коммуникативных. Внутришкольный контроль имел целью отследить уровень освоения новых технологий учителем и степень развития компетентностей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администрацией школы были внесены коррективы в условия, необходимые для творческого подхода в решении задач этих направлений. 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на 2014-2015 учебный год предусмотрено: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части, формируемой участниками образовательного процесса, в Учебный план, который опирается на БУП-2004; 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щимся в соответствии с индивидуализацией обучения спектра элективных курсов, курсов по выбору, факультативов; привлечение к образовательному процессу институтов дополнительного образования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ых маршрутов развития обучающихся в 10-х классов</w:t>
      </w:r>
    </w:p>
    <w:p>
      <w:pPr>
        <w:pStyle w:val="Normal"/>
        <w:numPr>
          <w:ilvl w:val="1"/>
          <w:numId w:val="3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межуточной аттестации учащихся в 8,10-х классах с целью выбора профильного предмета </w:t>
      </w:r>
    </w:p>
    <w:p>
      <w:pPr>
        <w:pStyle w:val="Normal"/>
        <w:numPr>
          <w:ilvl w:val="1"/>
          <w:numId w:val="3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дение курса профориентации в 8 кл., профпроб в 10 классе</w:t>
      </w:r>
    </w:p>
    <w:p>
      <w:pPr>
        <w:pStyle w:val="Normal"/>
        <w:numPr>
          <w:ilvl w:val="1"/>
          <w:numId w:val="3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социальных практик в  10 «А»  классе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третьего часа физической культуры;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дневная учебная неделя в 8 -11-ых классах.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повышение профессионализма педагогов  через участие в научно-практических конференциях, в работе апробационных площадок,  открытие на базе школы городских творческих лабораторий, публикацию статей из опыта работы, участие в  научно-исследовательской  работе, в школьном  фестивале педагогических находок, где апробировались передовые методы обучения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правляющим советом корректировались Положения о стимулирующих надбавках, что способствовало здоровой, творческой конкуренции, повышению заработной платы, педагогического персонала.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Система управления организации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object w:dxaOrig="6211" w:dyaOrig="4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pt;height:269.95pt" filled="f" o:ole="">
            <v:imagedata r:id="rId3" o:title=""/>
          </v:shape>
          <o:OLEObject Type="Embed" ProgID="" ShapeID="ole_rId2" DrawAspect="Content" ObjectID="_1056731795" r:id="rId2"/>
        </w:objec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ллегиальное управление осуществляется педагогическим советом, Наблюдательным совето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Наблюдательного совет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леева Елена Викторовна – заведующая отделом школьного образования КВО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хмянина Евгения Вячеславовна– главный специалист отдела  распоряжения и учета муниципального имущества управления имущественных и земельных отношений администрации г.Березники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пе Владимир Евстахиевич –  руководитель административной службы Филиала «Азот» ОАО ОХК «Уралхим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а Галина Ивановна – член Совета старейшин при главе г.Березники, Заслуженный Учитель РФ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схалова Лариса Николаевна- директор МАОУ гимназия №9, член городского совета женщин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аргопольцева Алла Викторовна, председатель Березниковской городской территориальной организации профсоюза работников народного образования и науки РФ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Баландина Любовь Владимировна  – учитель начальных классов – секретарь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8045</wp:posOffset>
                </wp:positionH>
                <wp:positionV relativeFrom="paragraph">
                  <wp:posOffset>892175</wp:posOffset>
                </wp:positionV>
                <wp:extent cx="2066925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8.35pt;margin-top:70.25pt;width:162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ое собр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1845</wp:posOffset>
                </wp:positionH>
                <wp:positionV relativeFrom="paragraph">
                  <wp:posOffset>2054225</wp:posOffset>
                </wp:positionV>
                <wp:extent cx="206692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2.35pt;margin-top:161.75pt;width:162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учащихс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7895</wp:posOffset>
                </wp:positionH>
                <wp:positionV relativeFrom="paragraph">
                  <wp:posOffset>835025</wp:posOffset>
                </wp:positionV>
                <wp:extent cx="1600200" cy="771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тор внеуроч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3.85pt;margin-top:65.75pt;width:125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тор внеурочной деятельнос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892175</wp:posOffset>
                </wp:positionV>
                <wp:extent cx="1562100" cy="714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3.15pt;margin-top:70.25pt;width:12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В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005</wp:posOffset>
                </wp:positionH>
                <wp:positionV relativeFrom="paragraph">
                  <wp:posOffset>1892300</wp:posOffset>
                </wp:positionV>
                <wp:extent cx="1562100" cy="714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ы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3.15pt;margin-top:149pt;width:12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ы дел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2670</wp:posOffset>
                </wp:positionH>
                <wp:positionV relativeFrom="paragraph">
                  <wp:posOffset>1892300</wp:posOffset>
                </wp:positionV>
                <wp:extent cx="1562100" cy="714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ы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2.1pt;margin-top:149pt;width:122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ы дел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1200785</wp:posOffset>
                </wp:positionV>
                <wp:extent cx="400050" cy="90805"/>
                <wp:effectExtent l="11430" t="8255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2d050" stroked="t" o:allowincell="f" style="position:absolute;margin-left:118.85pt;margin-top:94.55pt;width:31.45pt;height:7.1pt;mso-wrap-style:none;v-text-anchor:middle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265</wp:posOffset>
                </wp:positionH>
                <wp:positionV relativeFrom="paragraph">
                  <wp:posOffset>1705610</wp:posOffset>
                </wp:positionV>
                <wp:extent cx="90805" cy="276225"/>
                <wp:effectExtent l="9525" t="571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36.95pt;margin-top:134.3pt;width:7.1pt;height:21.7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2167255</wp:posOffset>
                </wp:positionV>
                <wp:extent cx="400050" cy="90805"/>
                <wp:effectExtent l="11430" t="8255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18.85pt;margin-top:170.65pt;width:31.45pt;height:7.1pt;mso-wrap-style:none;v-text-anchor:middle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1606550</wp:posOffset>
                </wp:positionV>
                <wp:extent cx="466725" cy="375285"/>
                <wp:effectExtent l="5715" t="5715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5120"/>
                        </a:xfrm>
                        <a:custGeom>
                          <a:avLst/>
                          <a:gdLst>
                            <a:gd name="textAreaLeft" fmla="*/ 35280 w 264600"/>
                            <a:gd name="textAreaRight" fmla="*/ 229320 w 264600"/>
                            <a:gd name="textAreaTop" fmla="*/ 37080 h 212760"/>
                            <a:gd name="textAreaBottom" fmla="*/ 15444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18.85pt;margin-top:126.5pt;width:36.7pt;height:29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995</wp:posOffset>
                </wp:positionH>
                <wp:positionV relativeFrom="paragraph">
                  <wp:posOffset>1606550</wp:posOffset>
                </wp:positionV>
                <wp:extent cx="342900" cy="447675"/>
                <wp:effectExtent l="8255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4280 h 253800"/>
                            <a:gd name="textAreaBottom" fmla="*/ 1839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46.85pt;margin-top:126.5pt;width:26.95pt;height:35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Система самоуправления в школе представлена на следующей схеме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2730</wp:posOffset>
                </wp:positionH>
                <wp:positionV relativeFrom="paragraph">
                  <wp:posOffset>358775</wp:posOffset>
                </wp:positionV>
                <wp:extent cx="136207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9.9pt;margin-top:28.25pt;width:107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спорта и здоровь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470</wp:posOffset>
                </wp:positionH>
                <wp:positionV relativeFrom="paragraph">
                  <wp:posOffset>1445260</wp:posOffset>
                </wp:positionV>
                <wp:extent cx="1362075" cy="533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«Зн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.1pt;margin-top:113.8pt;width:107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«Знание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5095</wp:posOffset>
                </wp:positionH>
                <wp:positionV relativeFrom="paragraph">
                  <wp:posOffset>358775</wp:posOffset>
                </wp:positionV>
                <wp:extent cx="3257550" cy="53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вольческий отряд молодё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9.85pt;margin-top:28.25pt;width:256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вольческий отряд молодёж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5670</wp:posOffset>
                </wp:positionH>
                <wp:positionV relativeFrom="paragraph">
                  <wp:posOffset>1445260</wp:posOffset>
                </wp:positionV>
                <wp:extent cx="1362075" cy="533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дисципл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2.1pt;margin-top:113.8pt;width:107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дисциплин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9745</wp:posOffset>
                </wp:positionH>
                <wp:positionV relativeFrom="paragraph">
                  <wp:posOffset>1445260</wp:posOffset>
                </wp:positionV>
                <wp:extent cx="1362075" cy="533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«Досу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9.35pt;margin-top:113.8pt;width:107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«Досуг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8870</wp:posOffset>
                </wp:positionH>
                <wp:positionV relativeFrom="paragraph">
                  <wp:posOffset>358775</wp:posOffset>
                </wp:positionV>
                <wp:extent cx="1362075" cy="533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8.1pt;margin-top:28.25pt;width:107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с-цент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620</wp:posOffset>
                </wp:positionH>
                <wp:positionV relativeFrom="paragraph">
                  <wp:posOffset>-75565</wp:posOffset>
                </wp:positionV>
                <wp:extent cx="90805" cy="276225"/>
                <wp:effectExtent l="9525" t="571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0.6pt;margin-top:-5.95pt;width:7.1pt;height:21.7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5895</wp:posOffset>
                </wp:positionH>
                <wp:positionV relativeFrom="paragraph">
                  <wp:posOffset>-75565</wp:posOffset>
                </wp:positionV>
                <wp:extent cx="90805" cy="276225"/>
                <wp:effectExtent l="9525" t="571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3.85pt;margin-top:-5.95pt;width:7.1pt;height:21.7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8495</wp:posOffset>
                </wp:positionH>
                <wp:positionV relativeFrom="paragraph">
                  <wp:posOffset>-75565</wp:posOffset>
                </wp:positionV>
                <wp:extent cx="90805" cy="276225"/>
                <wp:effectExtent l="9525" t="571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51.85pt;margin-top:-5.95pt;width:7.1pt;height:21.7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5670</wp:posOffset>
                </wp:positionH>
                <wp:positionV relativeFrom="paragraph">
                  <wp:posOffset>-75565</wp:posOffset>
                </wp:positionV>
                <wp:extent cx="90805" cy="276225"/>
                <wp:effectExtent l="9525" t="571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72.1pt;margin-top:-5.95pt;width:7.1pt;height:21.7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216785</wp:posOffset>
                </wp:positionV>
                <wp:extent cx="738505" cy="457200"/>
                <wp:effectExtent l="32385" t="5080" r="317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7pt;margin-top:174.55pt;width:58.1pt;height:35.95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2620</wp:posOffset>
                </wp:positionH>
                <wp:positionV relativeFrom="paragraph">
                  <wp:posOffset>24765</wp:posOffset>
                </wp:positionV>
                <wp:extent cx="90805" cy="276225"/>
                <wp:effectExtent l="9525" t="571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0.6pt;margin-top:1.95pt;width:7.1pt;height:21.7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8460</wp:posOffset>
                </wp:positionH>
                <wp:positionV relativeFrom="paragraph">
                  <wp:posOffset>24765</wp:posOffset>
                </wp:positionV>
                <wp:extent cx="90805" cy="276225"/>
                <wp:effectExtent l="9525" t="571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29.8pt;margin-top:1.95pt;width:7.1pt;height:21.7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2865</wp:posOffset>
                </wp:positionH>
                <wp:positionV relativeFrom="paragraph">
                  <wp:posOffset>24765</wp:posOffset>
                </wp:positionV>
                <wp:extent cx="90805" cy="276225"/>
                <wp:effectExtent l="9525" t="571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04.95pt;margin-top:1.95pt;width:7.1pt;height:21.7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775</wp:posOffset>
                </wp:positionH>
                <wp:positionV relativeFrom="paragraph">
                  <wp:posOffset>17145</wp:posOffset>
                </wp:positionV>
                <wp:extent cx="2066925" cy="7143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управление в класса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8.25pt;margin-top:1.35pt;width:162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управление в классах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2225</wp:posOffset>
                </wp:positionH>
                <wp:positionV relativeFrom="paragraph">
                  <wp:posOffset>108585</wp:posOffset>
                </wp:positionV>
                <wp:extent cx="738505" cy="457200"/>
                <wp:effectExtent l="32385" t="5080" r="317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1.75pt;margin-top:8.55pt;width:58.1pt;height:35.95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9775</wp:posOffset>
                </wp:positionH>
                <wp:positionV relativeFrom="paragraph">
                  <wp:posOffset>81280</wp:posOffset>
                </wp:positionV>
                <wp:extent cx="2066925" cy="6915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ое 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8.25pt;margin-top:6.4pt;width:162.7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ое  собр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контингента учащихся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ый состав учащихся на 01.06.2015 г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51"/>
        <w:gridCol w:w="1559"/>
        <w:gridCol w:w="1559"/>
        <w:gridCol w:w="1701"/>
        <w:gridCol w:w="1559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27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ащихс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ступен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ступен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школе 41 класс – комплек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8 классов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ь –  21класс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ь – 2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26,44 человек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состав учащихся в 2014-2015  учебном год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(человек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(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 на начал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полных сем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2,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неполных сем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/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6,1%/1,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многодетных сем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,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 малоимущи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,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оставшиеся без попечения родител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С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руппы «ри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 возмо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, состоящие на учёте в О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5 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арта школ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419725" cy="4112895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78755" cy="3435350"/>
            <wp:effectExtent l="0" t="0" r="0" b="0"/>
            <wp:docPr id="3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ции учебного процесса, востребованность выпускников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образовательных программ по ступеням обучения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начального общего образования                         (срок  освоения 4 года)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(срок освоения 5 лет)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его (полного) образования (срок освоения 2 года)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 по направления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му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му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му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му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му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вузовской подготовки по  математике, русскому языку,                            (в рамках платных образовательных услуг)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к школе будущих первоклассников (в рамках платных образовательных услуг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center"/>
        <w:rPr/>
      </w:pPr>
      <w:r>
        <w:rPr/>
        <w:t>Система обучения в начальной школе в 2014-2015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53"/>
        <w:gridCol w:w="507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у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«б»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унцева Наталия Августовна 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 «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дарова Анжелика Марсельевнаи </w:t>
            </w:r>
          </w:p>
        </w:tc>
      </w:tr>
      <w:tr>
        <w:trPr>
          <w:trHeight w:val="379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а Дарья Александровна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истема обучения Л.В. Зан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8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б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Светлана Александровна</w:t>
            </w:r>
          </w:p>
        </w:tc>
      </w:tr>
      <w:tr>
        <w:trPr>
          <w:trHeight w:val="319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а Любовь Владимировна 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Планета знан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Ирина Борисовна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онна Васильевна</w:t>
            </w:r>
          </w:p>
        </w:tc>
      </w:tr>
      <w:tr>
        <w:trPr>
          <w:trHeight w:val="40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дарова Анжелика Марсельевна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система обучения «Школа Росс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ич Елена Федоровна 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«г»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Галина Евдокимовна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ова Татьяна Николаевна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Светлана Валерьевна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ёрова Татьяна Николаевна</w:t>
            </w:r>
          </w:p>
        </w:tc>
      </w:tr>
      <w:tr>
        <w:trPr>
          <w:trHeight w:val="39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д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талья Владимировна</w:t>
            </w:r>
          </w:p>
        </w:tc>
      </w:tr>
      <w:tr>
        <w:trPr>
          <w:trHeight w:val="39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д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Анна Павловна</w:t>
            </w:r>
          </w:p>
        </w:tc>
      </w:tr>
      <w:tr>
        <w:trPr>
          <w:trHeight w:val="39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Светлана Валерьевн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Вера Владимировна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д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талья Владимировна</w:t>
            </w:r>
          </w:p>
        </w:tc>
      </w:tr>
    </w:tbl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призван обеспечить реализацию целей и задач образования, которые определены в основных нормативно-правовых документах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Закон Российской Федерации "ОБ ОБРАЗОВАНИИ» от 29.12.2012 № 273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истерства образования 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; от 03.06.2011 № 199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обрнауки России № 74 от 31.01.2012 «О внесении  изменений в  федеральный компонент  государственных  образовательных стандартов начального  общего, основного общего и среднего (полного) общего  образования    утвержденный приказом Министерства образования и науки РФ от 5 марта 2004г. № 1089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обрнауки России № 74 от 01.02.2012 «О внесении  изменений   в федеральный   базисный учебный план  и примерные учебные планы для образовательных учреждений РФ, реализующих программы общего образования, утвержденный приказом Министерства образования и науки РФ от 6 октября 2009г. № 373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Главного государственного санитарного врача РФ от 929.12.2010 г № 189  «Об утверждении СанПиН 2.4.2821-10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Образовательная программа  учреждения</w:t>
      </w:r>
    </w:p>
    <w:p>
      <w:pPr>
        <w:pStyle w:val="Style19"/>
        <w:spacing w:lineRule="auto" w:line="276"/>
        <w:ind w:left="142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left="142" w:hanging="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Целями реализации</w:t>
      </w:r>
      <w:r>
        <w:rPr>
          <w:rStyle w:val="Zag11"/>
          <w:rFonts w:eastAsia="@Arial Unicode MS"/>
          <w:sz w:val="28"/>
          <w:szCs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.  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sz w:val="28"/>
          <w:szCs w:val="28"/>
        </w:rPr>
        <w:t>Достижение поставленных целей предусматривает решение следующих основных задач: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преемственности начального общего, основного общего, среднего  общего образования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, внешкольной социальной среды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Style w:val="Zag11"/>
          <w:rFonts w:eastAsia="@Arial Unicode MS"/>
          <w:sz w:val="28"/>
          <w:szCs w:val="28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360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9"/>
        <w:spacing w:lineRule="auto" w:line="276"/>
        <w:ind w:left="360" w:hanging="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Среднее общее образ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 - освоение учебных программ,  ориентированных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, позволяющих сделать осознанный выбор будущей профессии и возможность реализации собственных жизненных план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 возможность выбора индивидуального образовательного маршрута для  дальнейшего успешного профессионального обучения или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условия для самоидентификации посредством личностно и общественно значимой деятельности, социального и гражданского становлени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развития креативно и критически мыслящего человека, активно и целенаправленно познающего мир, мотивированного на творчество и инновационную деятельност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людение САНПиН (по ступеням)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режиме  5-дневной учебной недели для учащихся 1-7-х классов, в режиме 6-ти дневной недели для учащихся 4,8-11-х классов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работает в две смены, обучение 1-х, 5-х, выпускных 9-х и 11-х классов организовано в первую смену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10.10 санитарных правил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должительность учебного года в соответствии с Федеральным базисным учебным планом составляет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 – 33 учебные недел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– не менее 35 учебных недель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классы школы являются общеобразовательными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обенности распределения часов по образовательным областям и предметам (инвариантная часть и часть, формируемая участниками образовательного процесса); в том числе дистанционное обучение в заочных школах, как часть  индивидуальных учебных планов  учащихся 10-11 классов. </w:t>
      </w:r>
    </w:p>
    <w:p>
      <w:pPr>
        <w:pStyle w:val="Style21"/>
        <w:spacing w:lineRule="auto" w:line="276"/>
        <w:ind w:left="502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АОУ СОШ № 8 на 2014 – 2015 учебный год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 году обучение  с 5 по 11 классы в школе реализуется по БУП-2004, который сохраняет в необходимом объеме содержание, являющееся обязательным на каждой ступени обучения при универсальном образовании. Федеральный компонент позволяет сохранить единое образовательное пространство и обеспечивает освоение основных образовательных программ общего образования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4-11 классов состоит из двух компонентов: инвариантного и вариативного (часть, формируемая участниками образовательного процесс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параллелях школы введены 3 урока физической культуры в неделю, предусмотренных в объеме максимально допустимой недельной нагруз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лан для </w:t>
      </w:r>
      <w:r>
        <w:rPr>
          <w:b/>
          <w:sz w:val="28"/>
          <w:szCs w:val="28"/>
        </w:rPr>
        <w:t>первой ступени</w:t>
      </w:r>
      <w:r>
        <w:rPr>
          <w:sz w:val="28"/>
          <w:szCs w:val="28"/>
        </w:rPr>
        <w:t xml:space="preserve"> обучения ориентирован на четырехлетний нормативный срок освоения образовательных программ начального общего образования.  В начальной школе в 2014 – 2015 учебном году – 18 классов–комплек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реализуемую через урочную и внеурочную деятельность. Главное изменение в стандарте (приказ № 1241), которое учитывалось при разработке учебного плана, касается внеурочной деятельности. Так, в соответствии с п. 16 новой редакции ФГОС внеурочная деятельность выводится за рамки учебного плана. Внеурочная деятельность организуется по направлениям развития личности: спортивно-оздоровительное, художественно-эстетическое, научно-познавательное.  Используются  такие формы  как экскурсии, кружки, секции, круглые столы, конференции, школьные научные общества, олимпиады, соревнования, поисковые исследования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 учебные занятия проводятся по 5-дневной учебной неделе и только в первую смен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лассы, 2 классы, 3 классы, 4 классы  реализуют новые ФГО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вающая система Л.В.Занкова»: 1 б, 2 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России»: 2 б, 2 г, 1 г, 1 д, 3 в, 3 г, 4 б, 4 г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ланета знаний»: 1 в, 2 в, 4 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спективная начальная школа»: 3 а,4 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рмония»: 3 б, 4 а, 1 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соответствует БУП при пятидневной учебной нед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классы – 21 ча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классы – 23 ча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лассы – 23 ча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в 4 классах соответствует БУП при шестидневной учебной нед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классы – 26 ча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ллелях введен третий час физкультуры, во 2-4 классах введено 2 часа на изучение иностранного языка, по 1 часу на изучение музыки, изобразительного искусства, что соответствует требованиям БУП при шестидневной учебной недели.   В 4-х классах введен 1 час «Основы светской этики», 2 часа факультатив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первой ступени реализуется через образовательные предметы, обеспечивающие целостное восприятие мира, формирование общей культуры и эрудиции ребенка, способного самостоятельно добывать и применять знания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С 2011 школа является краевой  апробационной площадкой по подготовке к введению ФГОС ООО.  На ступени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при планировании части, формируемой участниками образовательного процесса, учитывались планируемые результаты освоения в  четырёх  междисциплинарных учебных программ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универсальных учебных действий»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ИКТ-компетентности обучающихся»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учебно-исследовательской и проектной деятельности»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смыслового чтения и работа с текстом», реализующихся следующим образом: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ниверсальных учебных действий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сфере развития </w:t>
      </w:r>
      <w:r>
        <w:rPr>
          <w:b/>
          <w:sz w:val="28"/>
          <w:szCs w:val="28"/>
        </w:rPr>
        <w:t>коммуникативных универсальных учебных действий</w:t>
      </w:r>
      <w:r>
        <w:rPr>
          <w:sz w:val="28"/>
          <w:szCs w:val="28"/>
        </w:rPr>
        <w:t xml:space="preserve"> приоритетное внимание уделяется развитию </w:t>
      </w:r>
      <w:r>
        <w:rPr>
          <w:i/>
          <w:sz w:val="28"/>
          <w:szCs w:val="28"/>
        </w:rPr>
        <w:t>речевой деятельности</w:t>
      </w:r>
      <w:r>
        <w:rPr>
          <w:sz w:val="28"/>
          <w:szCs w:val="28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, установление культурного диалога, что осуществляется через курсы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 класс: «Плечом к плечу» (формирование навыка работы в команде», «Игры народов мира», «Песни у костра»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6 класс: «Самолетом в Германию»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7 класс «Публичное выступление», «Английский как по нотам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сфере развития </w:t>
      </w:r>
      <w:r>
        <w:rPr>
          <w:b/>
          <w:sz w:val="28"/>
          <w:szCs w:val="28"/>
        </w:rPr>
        <w:t>познавательных универсальных учебных действий</w:t>
      </w:r>
      <w:r>
        <w:rPr>
          <w:sz w:val="28"/>
          <w:szCs w:val="28"/>
        </w:rPr>
        <w:t xml:space="preserve"> приоритетное внимание уделяется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ирование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 класс – Скрапбукинг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– «Интерактивный планетарий» (интерактивная модель)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«Модный акцент» (моделирование украшений, дизайн)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–  «Фокус-покус», «Сердце на ладошке» (опытная модель)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оектной деятельности  и исследовательской деятельност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– Основы проектной деятельности «Семейная реликвия»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Основы исследовательской деятельности, «Увлекательная картография», «Краеведение в путешествиях»,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«Деревянное зодчество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– «Библиотечное дело»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мыслового чтения и работа с текстом: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«Вдохновленные музыкой» (интерпретация музыкального произведения), «Волшебство слова»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7 класс – «Лингвостудия» (английский язык – смысловое чтение), «Мир в символах и знаках»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 - «Сказки младшей сестренке»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«Забытые и известные шедевры», «Пробы пера»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Школа литературного перевода, Интерпретация текста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КТ-компетентности обучающихся:</w:t>
      </w:r>
    </w:p>
    <w:p>
      <w:pPr>
        <w:pStyle w:val="Style18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кл</w:t>
      </w:r>
      <w:r>
        <w:rPr>
          <w:rFonts w:cs="Times New Roman" w:ascii="Times New Roman" w:hAnsi="Times New Roman"/>
          <w:sz w:val="28"/>
          <w:szCs w:val="28"/>
        </w:rPr>
        <w:t xml:space="preserve">  кл – «Мой помощник интернет», </w:t>
      </w:r>
    </w:p>
    <w:p>
      <w:pPr>
        <w:pStyle w:val="Style18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кл</w:t>
      </w:r>
      <w:r>
        <w:rPr>
          <w:rFonts w:cs="Times New Roman" w:ascii="Times New Roman" w:hAnsi="Times New Roman"/>
          <w:sz w:val="28"/>
          <w:szCs w:val="28"/>
        </w:rPr>
        <w:t xml:space="preserve"> – «Сайтостроение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целях приобретения  </w:t>
      </w:r>
      <w:r>
        <w:rPr>
          <w:i/>
          <w:sz w:val="28"/>
          <w:szCs w:val="28"/>
        </w:rPr>
        <w:t>практического опыта пробного проектирования жизненной и профессиональной карьеры</w:t>
      </w:r>
      <w:r>
        <w:rPr>
          <w:sz w:val="28"/>
          <w:szCs w:val="28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 учащимся предложены курсы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классах –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урс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фессия: твой выбор» - 8а, 8б, 8в,8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 «Деловой этик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 «Проба пер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 «Черч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Практическая химия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Дизайн интерьер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факультатив  «В поисках автора» – 8а, 8б, 8в классы – 1 час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факультатив «Геометрия: красота и гармония» - 8а, 8б, 8в классы – 1 час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9-х классах реализуются школо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часов – элективные занятия, направленные на расширение знаний учащихся по основным учебным предметам в соответствие с образовательными потребностями учащихся и запросами учащихся и их законных представителей, а такж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ультатив «Разножанровые тексты. Анализ. Моделирование» – 9а, 9б, 9в  классы – 1 час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акультатив «Решение нестандартных задач повышенной сложности» - 9а, 9б, 9в классы – 1 час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ее (полное) общее образование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школа является завершающим этапом общеобразовательной подготовки, обеспечивающей освоение обучающимися образовательных программ III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II ступень обучения  включает в себя по одному  классу учащихся, имеющих изначально разные образовательные ориентиры. В целях 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, МАОУ  СОШ №8  выбирает обучение в 10, 11 классе по универсальной программе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пешного освоения учащимися образовательных программ введен дополнительно по 1 часу на изучение предмета «Русский язык»   и по 1 часу на изучение предмета «Алгебра и начала анализа», являющимся обязательными  для ЕГЭ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9 часов в 10-11 кл – в соответствие с образовательными потребностями учащихся  и запросами  их законных представителей  курсы по выбору,  направленные на расширение знаний учащихся по  учебным предметам. </w:t>
      </w:r>
    </w:p>
    <w:p>
      <w:pPr>
        <w:pStyle w:val="Style18"/>
        <w:numPr>
          <w:ilvl w:val="0"/>
          <w:numId w:val="2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в профориентации и социальной адаптации старших учащихся введен курс по выбору «Профессиональная карьера» в 10классе  по  1 часу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вод: в  2014 - 2015 учебном  году были    значительно расширены краткосрочные курсы по выбору метапредметного содержания, которые ориентированы на интересы учащихся и решали коммуникативные, профориентационные задачи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деятельность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зопасность и  совершенствование здоровьесберегающей среды  - одно из приоритетных  направлений деятельности школы.  Цель -  добиться положительной динамики в работе по сохранению и укреплению здоровья учащихся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этом направлении идёт  согласно школьной программе «Оздоровительно-профилактическая деятельность школы» на 2011- 2016 годы. Контроль реализации  программы осуществляет школьная команда педагогов «Здоровье" – инициатор и организатор по включению школьного коллектива  в здоровьесберегающую  деятельность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keepNext w:val="true"/>
        <w:numPr>
          <w:ilvl w:val="1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нимания значимости сохранения, укрепления здоровья и навыков здорового образа жизни.</w:t>
      </w:r>
    </w:p>
    <w:p>
      <w:pPr>
        <w:pStyle w:val="Normal"/>
        <w:keepNext w:val="true"/>
        <w:numPr>
          <w:ilvl w:val="1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мплексного решения проблемы сохранения и укрепления здоровья школь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 в образовательном учреждении прошли  следующие мероприятия,  направленные на улучшение физического развития учащихся, формирование культуры здорового и безопасного образа жизни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, направленных на формирование устойчивого позитивного отношения к здоровому образу жизни и к своему здоровью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ачальной школе ведётся   курс по формированию культуры здорового питания обучающихся по Программе формирования экологической культуры, здорового и безопасного образа жизни для обучающихся уровня начального общего образования.  В данном курсе по формированию здорового питания обучающихся отражены теоретические и практические основы современных представлений о культуре здорового питания с учетом взаимосвязи между характером питания и здоровьем человек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 «Формирование стиля здоровой жизни у учащихся 2-х классов». И.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вня-Семёнова, А.В.Веселова, О.Н. Горяйнова, «Расти здоровым»,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К.Зайцев, «Сказка-ложь, да в ней намёк», г.Пермь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ую программу  5 - 8 классов введен региональный компонент - урок здоровья  1 раз в неделю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нтроль за соблюдением  санитарно-гигиенических требований, регламентированных СанПиНами: подбор мебели по росту, приобретение в начальную школу столов с изменением поверхности наклона, соблюдение размеров проходов и расстояний между предметами в классах, соблюдение гигиенических требований к расписанию уроков, перемен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й нагрузки соответствует гигиеническим требованиям. Выполнены все предписания Роспотребнадзора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ся контроль за соблюдением личной и общественной гигиены: проветривание и влажная уборка помещений, соблюдение общего режима дня. 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блюдению норм двигательной активности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 упражнений физкультурных минуток на каждом уроке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перемены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разрядки и «минуты покоя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(оздоровительная гимнастика, пальчиковая,  корригирующая гимнастика с 1 по 4 класс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вигательной активности учащихся в группах присмотра за детьми в начальной школе во время внеурочной деятельности.</w:t>
      </w:r>
    </w:p>
    <w:p>
      <w:pPr>
        <w:pStyle w:val="Style18"/>
        <w:numPr>
          <w:ilvl w:val="0"/>
          <w:numId w:val="3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 оздоровительные силы природы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ы здоровья, подвижные игры  на свежем воздухе, способствующие активизации биологических процессов, повышающие общую работоспособность организма, замедляющие процесс утомления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 согласно плану работы школы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ассейна «Содовик», «Титан»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родному краю: Усолье, Соликамск, Кунгурская ледяная пещера, Каменный город, Ветлан, Полюд и др.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ыходного дня, сотрудничество с оздоровительными базами  «Чайка», «Дружба»,  Новожилово,  Легино.</w:t>
      </w:r>
    </w:p>
    <w:p>
      <w:pPr>
        <w:pStyle w:val="Style18"/>
        <w:numPr>
          <w:ilvl w:val="0"/>
          <w:numId w:val="3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метной недели по физической культуре.</w:t>
      </w:r>
    </w:p>
    <w:p>
      <w:pPr>
        <w:pStyle w:val="Style18"/>
        <w:numPr>
          <w:ilvl w:val="0"/>
          <w:numId w:val="3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 течение года  классными руководителями в 1-4, 5-10 классах профилактических программ, утверждённых на краевом или региональном уровне: «Разговор о правильном питании». М.М.Безруких, Т.А.Филиппова, А.Г.Макеева, «Формирование стиля здоровой жизни у учащихся 2-х классов». И.И. Соковня-Семёнова, А.В.Веселова, О.Н. Горяйнова, «Расти здоровым», Г.К.Зайцев, «Обучение жизненно важным навыкам. Программа профилактики злоупотребления психоактивными веществами». Майорова Н.П., Чепурных Е.Е., Шурухт С.М. – С.Петербург, «Разумный выбор, правильное решение» А.Г.Макеева, «Профилактика социально значимых заболеваний» Ю.А Аносова.</w:t>
      </w:r>
    </w:p>
    <w:p>
      <w:pPr>
        <w:pStyle w:val="Style18"/>
        <w:numPr>
          <w:ilvl w:val="0"/>
          <w:numId w:val="3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мониторинг завучем начальных классов организации горячего питания в начальной школе.</w:t>
      </w:r>
    </w:p>
    <w:p>
      <w:pPr>
        <w:pStyle w:val="Style18"/>
        <w:numPr>
          <w:ilvl w:val="0"/>
          <w:numId w:val="3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фикация работы социально-психологической службы школы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«Психолого-педагогическая адаптация первоклассников к обучению», цель которой – создать психолого-педагогические условия, обеспечивающие течение адаптации первоклассников учебно-воспитательному процессу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го питания для малоимущих детей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реждениями здравоохранения и специалистами, входящими в систему профилактики здорового образа жизн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, тренинги  психолога Консультационно-диагностического центра по ВИЧ-инфекции для учащихся и родителей по темам:</w:t>
      </w:r>
    </w:p>
    <w:p>
      <w:pPr>
        <w:pStyle w:val="Style18"/>
        <w:numPr>
          <w:ilvl w:val="0"/>
          <w:numId w:val="1"/>
        </w:numPr>
        <w:spacing w:before="0" w:after="0"/>
        <w:ind w:left="360" w:firstLine="1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, вызванных половых путём;</w:t>
      </w:r>
    </w:p>
    <w:p>
      <w:pPr>
        <w:pStyle w:val="Style18"/>
        <w:numPr>
          <w:ilvl w:val="0"/>
          <w:numId w:val="1"/>
        </w:numPr>
        <w:spacing w:before="0" w:after="0"/>
        <w:ind w:left="360" w:firstLine="1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е воспитание;</w:t>
      </w:r>
    </w:p>
    <w:p>
      <w:pPr>
        <w:pStyle w:val="Style18"/>
        <w:numPr>
          <w:ilvl w:val="0"/>
          <w:numId w:val="1"/>
        </w:numPr>
        <w:spacing w:before="0" w:after="0"/>
        <w:ind w:left="360" w:firstLine="1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отцов и детей;</w:t>
      </w:r>
    </w:p>
    <w:p>
      <w:pPr>
        <w:pStyle w:val="Style18"/>
        <w:numPr>
          <w:ilvl w:val="0"/>
          <w:numId w:val="1"/>
        </w:numPr>
        <w:spacing w:before="0" w:after="0"/>
        <w:ind w:left="360" w:firstLine="1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ной алкоголизм;</w:t>
      </w:r>
    </w:p>
    <w:p>
      <w:pPr>
        <w:pStyle w:val="Style18"/>
        <w:numPr>
          <w:ilvl w:val="0"/>
          <w:numId w:val="1"/>
        </w:numPr>
        <w:spacing w:before="0" w:after="0"/>
        <w:ind w:left="360" w:firstLine="1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ПИДа;</w:t>
      </w:r>
    </w:p>
    <w:p>
      <w:pPr>
        <w:pStyle w:val="Style18"/>
        <w:numPr>
          <w:ilvl w:val="0"/>
          <w:numId w:val="1"/>
        </w:numPr>
        <w:spacing w:before="0" w:after="0"/>
        <w:ind w:left="360" w:firstLine="1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уберкулёза;</w:t>
      </w:r>
    </w:p>
    <w:p>
      <w:pPr>
        <w:pStyle w:val="Style18"/>
        <w:numPr>
          <w:ilvl w:val="0"/>
          <w:numId w:val="1"/>
        </w:numPr>
        <w:spacing w:before="0" w:after="0"/>
        <w:ind w:left="360" w:firstLine="1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, как его избежать;</w:t>
      </w:r>
    </w:p>
    <w:p>
      <w:pPr>
        <w:pStyle w:val="Style18"/>
        <w:numPr>
          <w:ilvl w:val="0"/>
          <w:numId w:val="1"/>
        </w:numPr>
        <w:spacing w:before="0" w:after="0"/>
        <w:ind w:left="360" w:firstLine="1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полов;</w:t>
      </w:r>
    </w:p>
    <w:p>
      <w:pPr>
        <w:pStyle w:val="Style18"/>
        <w:numPr>
          <w:ilvl w:val="0"/>
          <w:numId w:val="1"/>
        </w:numPr>
        <w:spacing w:before="0" w:after="0"/>
        <w:ind w:left="360" w:firstLine="1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кур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школьного медработник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и видеолектории волонтёров объединения «Ветер перемен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инспекторов  ОДН, ГИБДД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, презентации, акции волонтёров «ДоМа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врачей детской поликлиники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о внеурочной деятельност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беседы  по ОБЖ и ПДД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ции «Притормози», «Соблюдай ПДД ради любви» в микрорайоне школ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уск видеороликов, памяток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темам: пожарная безопасность, правила поведения на воде, железной дороге, травматизм в быту, профилактика противоправного поведения (в течение года и в конце каждой четверти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кабинета ПДД: тренажёры, викторины, конкурсы и др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Светофорик» на начальной ступени обучения, руководитель Сатдарова А.М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ы презентаций, плакатов и рисунков по безопасности дорожного движения, противопожарной безопасности, здоровому образу жизн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, беседы, проекты, исследовательские работы по предметам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пополнение методической базы  кабинета по безопасности дорожного движения с целью проведения теоретических и практических занятий.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особенное значение было уделено профилактике ДДТТ в вязи с увеличением случаев ДТП с участием детей. Результативность этой работы подтверждена участием в городских соревнованиях «Безопасное колесо» (1 место).</w:t>
      </w:r>
    </w:p>
    <w:p>
      <w:pPr>
        <w:pStyle w:val="Normal"/>
        <w:spacing w:lineRule="auto" w:line="276"/>
        <w:ind w:left="284" w:firstLine="772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 инициативе команды «Здоровье» прошли следующие  мероприятия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семейных презентаций «Лучший опыт семейного воспитания». Приняли участие 12 семей. Номинации конкурса: «Активный  отдых – залог хорошего настроения», «Традиции здорового питания в семье», «Спорт – залог здоровья». На итоговом празднике семьи приняли участие в развлекательной программе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 социальный  проект «Школьный дворик» по благоустройству пришкольной территории. Приняли участие 5 классов (5А, 5Г, 5В, 7В, 9Б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действуют спортивные секции и объединения школы, учреждений  дополнительного образования: стрельба, баскетбол, волейбол, каратэ, ОФП, «Музыка. Движение.  Здоровье». 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Реализуемые программы по вопросам профилактики здорового образа жизн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40"/>
        <w:gridCol w:w="940"/>
      </w:tblGrid>
      <w:tr>
        <w:trPr>
          <w:trHeight w:val="16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по формированию культуры здорового питания обучающихся по Программе формирования экологической культуры, здорового и безопасного образа жизни для обучающихся уровня начального общего образования.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тиля здоровой жизни у учащихся 2-х классов». И.И. Соковня-Семёнова, А.В.Веселова, О.Н. Горяйнова, 1997 го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 здоровым», Г.К.Зайцев, 1998 го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жизненно важным навыкам. Программа профилактики злоупотребления психоактивными веществами». Майорова Н.П., Чепурных Е.Е., Шурухт С.М. – С.Петербург, 200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умный выбор, правильное решение». А.Г.Макее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е пробы пятиклассников»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оциально значимых заболеваний» Ю.А Аносо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офилактики наркомании в школе. Николаева Л.П., Колесов Д.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0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 %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ижен  процент  участия детей в реализации профилактических программ классными  руководителями   по следующим причинам: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раткосрочных  курсов по выбору на 2 ступени обучения.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ероприятий здоровьесберегающей направленности.</w:t>
      </w:r>
    </w:p>
    <w:p>
      <w:pPr>
        <w:pStyle w:val="Style18"/>
        <w:numPr>
          <w:ilvl w:val="1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внеурочная занятость детей и педагогов в связи с переходом на   ФГОС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качество подготовки обучающихс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-2015 учебный год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итоговой аттестации учащихся 9-х класс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1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52"/>
        <w:gridCol w:w="1134"/>
        <w:gridCol w:w="1134"/>
        <w:gridCol w:w="1231"/>
        <w:gridCol w:w="1281"/>
        <w:gridCol w:w="128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. отметка 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экзаменов по  основным предметам</w:t>
      </w:r>
    </w:p>
    <w:p>
      <w:pPr>
        <w:pStyle w:val="Style18"/>
        <w:spacing w:before="0" w:after="0"/>
        <w:ind w:left="1440" w:hanging="0"/>
        <w:contextualSpacing/>
        <w:jc w:val="center"/>
        <w:rPr/>
      </w:pPr>
      <w:r>
        <w:rPr/>
        <w:t>Русский язык</w:t>
      </w:r>
    </w:p>
    <w:tbl>
      <w:tblPr>
        <w:tblW w:w="6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80"/>
        <w:gridCol w:w="1336"/>
        <w:gridCol w:w="1174"/>
        <w:gridCol w:w="1174"/>
      </w:tblGrid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уч-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3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%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2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440" w:hanging="0"/>
        <w:contextualSpacing/>
        <w:jc w:val="center"/>
        <w:rPr/>
      </w:pPr>
      <w:r>
        <w:rPr/>
        <w:t xml:space="preserve">Математика </w:t>
      </w:r>
    </w:p>
    <w:tbl>
      <w:tblPr>
        <w:tblW w:w="6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80"/>
        <w:gridCol w:w="1336"/>
        <w:gridCol w:w="1174"/>
        <w:gridCol w:w="1174"/>
      </w:tblGrid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уч-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3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4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9%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2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%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средний балл  по классам по основным предметам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Результаты ГИА – 2015</w:t>
      </w:r>
    </w:p>
    <w:tbl>
      <w:tblPr>
        <w:tblW w:w="9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851"/>
        <w:gridCol w:w="567"/>
        <w:gridCol w:w="567"/>
        <w:gridCol w:w="567"/>
        <w:gridCol w:w="425"/>
        <w:gridCol w:w="909"/>
        <w:gridCol w:w="851"/>
        <w:gridCol w:w="851"/>
        <w:gridCol w:w="1133"/>
      </w:tblGrid>
      <w:tr>
        <w:trPr>
          <w:trHeight w:val="10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ыпуск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ава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сдававши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, полученные на экзамен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о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ли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3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2"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6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овыми условиями проведения государственной итоговой аттестации резко сократилось количество экзаменов предметов по выбору. Также в течении года выбор предметов у учащихся  часто менялся. Необходимо учитывать итоги промежуточной аттестации в 8 кл. для планомерной подготовки к итоговой аттестации в 9 кл., увеличить количество сдаваемых предметов по выбору.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высокие были показаны  учащимис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таев М. – 36 баллов – обществознание. Учитель: Елькина О.Н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Ю - 38 баллов – русский язык. Учитель: Козменко А.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ина Т. – 24 балла – математика. Учитель: Радостева Л.Н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2 обязательным предметам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икова Ю.- 61 балл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Результаты ЕГЭ  - 2015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0"/>
        <w:gridCol w:w="878"/>
        <w:gridCol w:w="992"/>
        <w:gridCol w:w="1134"/>
        <w:gridCol w:w="992"/>
        <w:gridCol w:w="851"/>
        <w:gridCol w:w="850"/>
        <w:gridCol w:w="993"/>
        <w:gridCol w:w="141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ч-с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 от общего числа выпуск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бал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ли минимальный поро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е справившихся от числа сдававш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52"/>
        <w:gridCol w:w="1821"/>
        <w:gridCol w:w="182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6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9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3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 xml:space="preserve">По сравнению с выпуском предыдущего года улучшились результаты по следующим показателя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ний балл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на 2,68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на 10,98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4,35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4,6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2,05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тельное снижение показателей: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31,5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- 12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е высокие баллы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шев Д., Меркушева К. – 95 б., Смирнова – 90б (русский язык).  Учитель: Зозуля Л. 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шева К. – 80б (обществознание). Учитель: Елькина О.Н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18"/>
        <w:gridCol w:w="992"/>
        <w:gridCol w:w="992"/>
        <w:gridCol w:w="851"/>
        <w:gridCol w:w="846"/>
        <w:gridCol w:w="850"/>
        <w:gridCol w:w="803"/>
        <w:gridCol w:w="803"/>
        <w:gridCol w:w="846"/>
      </w:tblGrid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</w:tr>
      <w:tr>
        <w:trPr>
          <w:trHeight w:val="179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,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5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езультатам 3-х экзаменов, предъявляемых для поступления в вуз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13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84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амый высокий балл по итогам 3-х экзаменов, </w:t>
      </w:r>
      <w:r>
        <w:rPr>
          <w:b/>
          <w:sz w:val="28"/>
          <w:szCs w:val="28"/>
        </w:rPr>
        <w:t>предъявляемых для поступления в вуз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18"/>
        <w:gridCol w:w="1490"/>
        <w:gridCol w:w="2117"/>
        <w:gridCol w:w="2683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година Екатер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акова Маргари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2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ев Денис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200 баллов и выше по итогам 3-х экзаменов набрал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65"/>
        <w:gridCol w:w="1694"/>
        <w:gridCol w:w="1765"/>
        <w:gridCol w:w="2988"/>
      </w:tblGrid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че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 – 10,71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ыводы. </w:t>
      </w:r>
      <w:r>
        <w:rPr>
          <w:sz w:val="28"/>
          <w:szCs w:val="28"/>
        </w:rPr>
        <w:t>Наблюдается положительная динамика по основным предметам, которую можно объяснить использованием интерактивных средств подготовки к экзаменам, формированием  индивидуальных домашних заданий посредством сайта «Решу ЕГЭ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включением родителей в  качестве организаторов и экспертов при выполнении репетиционных вариантов экзамена, привлечение учащихся в качестве ассистентов экзаменатора при проведении промежуточной аттестации, включение старшеклассников в экспертную деятельность на школьной научно-практической конферен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мотивированными  учащимис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тогов выступления на городских  олимпиадах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4 – 2015 учебный год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Style w:val="FontStyle11"/>
          <w:sz w:val="28"/>
          <w:szCs w:val="28"/>
        </w:rPr>
        <w:t>Школьный этап предметных олимпиад охватил 398 человек. Увеличилось количество участников в олимпиадах по английскому языку, географии и математике. Стабильно высокий охват участников олимпиады по русскому язы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муниципальном этапе Всероссийской олимпиады школа выставила 20 команд, охвачено 20 учебных предметов,  2 из которых в школе не преподаются: лесоведение, медицина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мые высокие результаты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ес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ология. Барашев Денис, 11 класс. Учитель  – Старкова Н.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 Никитина Екатерина , 7 класс. Учитель   - Безносикова Г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Кладько Виктория, 10 класс. Учитель – Суворова Е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. Суворов Сергей, 7 класс. Учитель – Кладова И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. …  8 класс.Учитель  - Елькина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Суслова Елена,  11 класс. Учитель  - Елькина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.  Горбунов Алексей, 10 класс. Учитель – Паламарчук С.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ес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ография. 7 класс. Учитель – Голубева Т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ХК, 11 класс. Учитель – Зозуля Л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. 9 класс, Маратаев Максим. Учитель: Елькина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. 8 класс, Швецова Мария. Учитель – Сазонова М.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стория. 7класс, </w:t>
      </w:r>
      <w:r>
        <w:rPr>
          <w:b/>
          <w:sz w:val="28"/>
          <w:szCs w:val="28"/>
        </w:rPr>
        <w:t>Кн</w:t>
      </w:r>
      <w:r>
        <w:rPr>
          <w:sz w:val="28"/>
          <w:szCs w:val="28"/>
        </w:rPr>
        <w:t>язева Екатерина. Учитель -  Горюшкин А.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Кутукова Галина – 8 класс. Учитель – Хадько А.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, 11 класс, Казаринова Дарья. Учитель – Сазонова М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8 класс, Мальцев Антон.  Учитель – Тишанинов А.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Ж. Новоселова Ирина, 8 класс, участник краевого очного этапа. учитель – Орлова Н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.  Хромых Степан, 8класс. Учитель – Паламарчук С.Н. </w:t>
      </w:r>
    </w:p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Учеников, занявших 5 и 4 места, можно считать резервом и построить с ними индивидуальную работу, учитывая полученный опыт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итогам выступления школа сохраняет в течение 4-х лет одинаковое соотношение личных призовых мест, в командном первенстве после года отсутствия призовых мест – 2 призовых командных места: технология и немецкий язы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ное первенств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емецкий язык – 2 мест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Технология  – 3 место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 xml:space="preserve">. Остается нерешенной проблема индивидуального подхода к особо одаренным детям, несмотря на то, что в текущем году учащимся выписывались справки, позволяющие им в течение 3-х дней обучаться дистанционно по индивидуальным программам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можно считать неумение педагогов готовить к олимпиадам, используя сайты для подготовки;  невнимательное прочтение педагога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каза по организации муниципального этапа, находящегося на сайте регион.олимп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Проанализировав снижение количества учащихся, принимающих участие в олимпиадах, можно сделать вывод, что оно является следствием использования традиционных форм проведения, длительности олимпиад по времени и традиционности по форме (основная форма  - тест)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Олимпиады рассчитаны только на сильных, или, точнее, исполнительных учащихся и не имеют цели пропагандировать знания. Следовательно, нужно вводить иные типы заданий: на логику, аналитику, межпредметные связи. Олимпиада должна стать и мотивом к получению новых знаний для тех, кто не имеет интереса к обучению. Следует рассмотреть на Методсовете или педсовете предложение об олимпиадном движении, которое заключается о включении всех, без исключения учеников в олимпиадную деятельность, ради чего нужно выделить день без уроков, но с разнообразием различных форм олимпиад, как предметных, так и  медпредметных (метапредметных), как индивидуальных, так и групповых. Провести методическую оперативку с целью</w:t>
      </w:r>
      <w:r>
        <w:rPr>
          <w:rFonts w:cs="Times New Roman" w:ascii="Times New Roman" w:hAnsi="Times New Roman"/>
          <w:sz w:val="28"/>
          <w:szCs w:val="28"/>
        </w:rPr>
        <w:t xml:space="preserve"> обучение усителей работе с документами и сайтом регионолимп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ть условия для индивидуального роста одаренных детей на уроках и во внеурочное врем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ий уровень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 конкурс  "О казачестве всегда слава по Руси плыла". Всероссийский центр  гражданских и молодёжных инициатив. – 2 место </w:t>
      </w:r>
      <w:r>
        <w:rPr>
          <w:b/>
          <w:sz w:val="28"/>
          <w:szCs w:val="28"/>
        </w:rPr>
        <w:t>Платынюк Владимир, 5д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 xml:space="preserve">Красота родного края – </w:t>
      </w:r>
      <w:r>
        <w:rPr>
          <w:b/>
          <w:sz w:val="28"/>
          <w:szCs w:val="28"/>
        </w:rPr>
        <w:t>Маратаев Максим</w:t>
      </w:r>
      <w:r>
        <w:rPr>
          <w:sz w:val="28"/>
          <w:szCs w:val="28"/>
        </w:rPr>
        <w:t xml:space="preserve">, 2 мест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й уровень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льная метапредметная Олимпиада   1 место, 2 мест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итина Екатерина, 7в; Мокрушина Дарья – 7а кл.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й читательский АРТ – фестиваль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нот – похвальный отзыв – 1 место (край), 1 место город  </w:t>
      </w:r>
      <w:r>
        <w:rPr>
          <w:rFonts w:cs="Times New Roman" w:ascii="Times New Roman" w:hAnsi="Times New Roman"/>
          <w:b/>
          <w:sz w:val="28"/>
          <w:szCs w:val="28"/>
        </w:rPr>
        <w:t>2 ч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медвежонок – диплом 1 степени, похвальный отзыв  - </w:t>
      </w:r>
      <w:r>
        <w:rPr>
          <w:rFonts w:cs="Times New Roman" w:ascii="Times New Roman" w:hAnsi="Times New Roman"/>
          <w:b/>
          <w:sz w:val="28"/>
          <w:szCs w:val="28"/>
        </w:rPr>
        <w:t>2 ч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ширский кот – диплом 1, 2  степени. – </w:t>
      </w:r>
      <w:r>
        <w:rPr>
          <w:rFonts w:cs="Times New Roman" w:ascii="Times New Roman" w:hAnsi="Times New Roman"/>
          <w:b/>
          <w:sz w:val="28"/>
          <w:szCs w:val="28"/>
        </w:rPr>
        <w:t>2 ч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вальный отзыв  - </w:t>
      </w:r>
      <w:r>
        <w:rPr>
          <w:rFonts w:cs="Times New Roman" w:ascii="Times New Roman" w:hAnsi="Times New Roman"/>
          <w:b/>
          <w:sz w:val="28"/>
          <w:szCs w:val="28"/>
        </w:rPr>
        <w:t>1 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камская Учебно-исследовательской конференция по английскому языку «Добро пожаловать в Пермский край» - 2 место – </w:t>
      </w:r>
      <w:r>
        <w:rPr>
          <w:rFonts w:cs="Times New Roman" w:ascii="Times New Roman" w:hAnsi="Times New Roman"/>
          <w:b/>
          <w:sz w:val="28"/>
          <w:szCs w:val="28"/>
        </w:rPr>
        <w:t>Кокшаров Севастьян, 5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е таланты» олимпиада по обществознанию, призер и победитель заочного этапа, участник очного этапа – Пшеничникова Анастасия, 10А;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Российского предпринимательства» - диплом 1,2,2 степени Котова Анастасия, 8а; Малая Анна, 11а; Пшеничникова Анастасия, 10А;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е конкурс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геологическая Олимпиада – 1 место, 2 место, 3 место (2) вс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4 призера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я классика – муниципальный этап 2 место – Шишковская София , 3 место -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курс профессионального мастерства учащихся «Эдельвейс – 2015» - 3 место Глотова Анастасия, 7а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5"/>
        <w:gridCol w:w="2409"/>
        <w:gridCol w:w="1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исследовательских работ «Я познаю мир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ова Али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 – языкознание для все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8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й конкурс творческого мастерства «Читай! Играй! Твори!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Театральные постан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ове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8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й конкурс творческого мастерства «Читай! Играй! Твори!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Юные почитатели поэз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ородская конференция младших школьников «Учение с увлечением – старт в нау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ова Али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светской э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а 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светской э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 Арт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Ералаш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ове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ородская конференция младших школьников «Учение с увлечением – старт в нау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Елиза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конкурса «Чистая вода», номинация «Литературно-публицистическое творчест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никова Пол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</w:tbl>
    <w:p>
      <w:pPr>
        <w:pStyle w:val="Normal"/>
        <w:autoSpaceDE w:val="false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показали обучающиеся начальной школы и в городских спортивных конкурсах:</w:t>
      </w:r>
    </w:p>
    <w:p>
      <w:pPr>
        <w:pStyle w:val="Normal"/>
        <w:autoSpaceDE w:val="false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родские «Веселые старты» среди 2 классов – 1 место.</w:t>
      </w:r>
    </w:p>
    <w:p>
      <w:pPr>
        <w:pStyle w:val="Normal"/>
        <w:autoSpaceDE w:val="false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родские «Веселые старты» среди 1 классов – 2 место.</w:t>
      </w:r>
    </w:p>
    <w:p>
      <w:pPr>
        <w:pStyle w:val="Normal"/>
        <w:autoSpaceDE w:val="false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родские «Веселые старты» среди 4 классов – 2 место.</w:t>
      </w:r>
    </w:p>
    <w:p>
      <w:pPr>
        <w:pStyle w:val="Normal"/>
        <w:autoSpaceDE w:val="false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ЭС баскет – 3 мест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ность участия обучающихся начальных классов в конкурсах разного уровн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гра – конкурс «</w:t>
      </w:r>
      <w:r>
        <w:rPr>
          <w:b/>
          <w:sz w:val="28"/>
          <w:szCs w:val="28"/>
        </w:rPr>
        <w:t>Енот</w:t>
      </w:r>
      <w:r>
        <w:rPr>
          <w:sz w:val="28"/>
          <w:szCs w:val="28"/>
        </w:rPr>
        <w:t xml:space="preserve"> – знаток естественных наук»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93980</wp:posOffset>
                </wp:positionH>
                <wp:positionV relativeFrom="paragraph">
                  <wp:posOffset>99060</wp:posOffset>
                </wp:positionV>
                <wp:extent cx="5262245" cy="48895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2072"/>
                              <w:gridCol w:w="2072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человек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челове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челове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38.5pt;mso-wrap-distance-left:9pt;mso-wrap-distance-right:9pt;mso-wrap-distance-top:0pt;mso-wrap-distance-bottom:0pt;margin-top:7.8pt;mso-position-vertical-relative:text;margin-left:-7.4pt;mso-position-horizontal-relative:margin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2072"/>
                        <w:gridCol w:w="2072"/>
                        <w:gridCol w:w="2072"/>
                      </w:tblGrid>
                      <w:tr>
                        <w:trPr/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человек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челове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челове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гра – конкурс «</w:t>
      </w:r>
      <w:r>
        <w:rPr>
          <w:b/>
          <w:sz w:val="28"/>
          <w:szCs w:val="28"/>
        </w:rPr>
        <w:t>Кенгуру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93980</wp:posOffset>
                </wp:positionH>
                <wp:positionV relativeFrom="paragraph">
                  <wp:posOffset>99060</wp:posOffset>
                </wp:positionV>
                <wp:extent cx="5262245" cy="48895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2072"/>
                              <w:gridCol w:w="2072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челове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челове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челове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38.5pt;mso-wrap-distance-left:9pt;mso-wrap-distance-right:9pt;mso-wrap-distance-top:0pt;mso-wrap-distance-bottom:0pt;margin-top:7.8pt;mso-position-vertical-relative:text;margin-left:-7.4pt;mso-position-horizontal-relative:margin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2072"/>
                        <w:gridCol w:w="2072"/>
                        <w:gridCol w:w="2072"/>
                      </w:tblGrid>
                      <w:tr>
                        <w:trPr/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челове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челове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челове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гра – конкурс «</w:t>
      </w:r>
      <w:r>
        <w:rPr>
          <w:b/>
          <w:sz w:val="28"/>
          <w:szCs w:val="28"/>
        </w:rPr>
        <w:t>Русский медвежонок</w:t>
      </w:r>
      <w:r>
        <w:rPr>
          <w:sz w:val="28"/>
          <w:szCs w:val="28"/>
        </w:rPr>
        <w:t xml:space="preserve"> – языкознание для всех» 2014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93980</wp:posOffset>
                </wp:positionH>
                <wp:positionV relativeFrom="paragraph">
                  <wp:posOffset>99060</wp:posOffset>
                </wp:positionV>
                <wp:extent cx="5262245" cy="48895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2072"/>
                              <w:gridCol w:w="2072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 челове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челове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  человек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6 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38.5pt;mso-wrap-distance-left:9pt;mso-wrap-distance-right:9pt;mso-wrap-distance-top:0pt;mso-wrap-distance-bottom:0pt;margin-top:7.8pt;mso-position-vertical-relative:text;margin-left:-7.4pt;mso-position-horizontal-relative:margin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2072"/>
                        <w:gridCol w:w="2072"/>
                        <w:gridCol w:w="2072"/>
                      </w:tblGrid>
                      <w:tr>
                        <w:trPr/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 челове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челове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  человек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6 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гиональная игра – конкурс «</w:t>
      </w:r>
      <w:r>
        <w:rPr>
          <w:b/>
          <w:sz w:val="28"/>
          <w:szCs w:val="28"/>
        </w:rPr>
        <w:t>Почемучка</w:t>
      </w:r>
      <w:r>
        <w:rPr>
          <w:sz w:val="28"/>
          <w:szCs w:val="28"/>
        </w:rPr>
        <w:t xml:space="preserve"> - 2015»</w:t>
      </w:r>
    </w:p>
    <w:p>
      <w:pPr>
        <w:pStyle w:val="Normal"/>
        <w:autoSpaceDE w:val="false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93980</wp:posOffset>
                </wp:positionH>
                <wp:positionV relativeFrom="paragraph">
                  <wp:posOffset>99060</wp:posOffset>
                </wp:positionV>
                <wp:extent cx="5739765" cy="48895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687"/>
                              <w:gridCol w:w="1688"/>
                              <w:gridCol w:w="1687"/>
                              <w:gridCol w:w="2290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человек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челове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 человек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человек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1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8.5pt;mso-wrap-distance-left:9pt;mso-wrap-distance-right:9pt;mso-wrap-distance-top:0pt;mso-wrap-distance-bottom:0pt;margin-top:7.8pt;mso-position-vertical-relative:text;margin-left:-7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687"/>
                        <w:gridCol w:w="1688"/>
                        <w:gridCol w:w="1687"/>
                        <w:gridCol w:w="2290"/>
                      </w:tblGrid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0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человек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челове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 человек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человек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1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Марафон знаний», город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1 мес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ники: Ляшкова  Елизавета ( 2 место по географии и биологии, литературе), шестиклассник Трекушевский  Данил (1 место по географии, 3 место по литературе, 2 место по истории) , семиклассница Никитина Екатерина ( 1 место по литературе) Учителя: Осинникова С.Ю., Бабина С.Н., Горюшкин А,Б., Зозуля Л.А., Суворова Е.В., Пшеничникова С.А., Федосеева А.В.</w:t>
      </w:r>
      <w:r>
        <w:br w:type="page"/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 во внеурочной воспитательной работе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евой,  всероссийский уровень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российский конкурс «Красота родного края» (Диплом победителя,  уч. Козменко А.Х.)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евой интеллектуальный турнир «Мы помним» (Призёр турнира, уч.Козменко А.Х. )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зёры  Всероссийской акции «Уборка» - сертификат на 4 000 рублей – участники 8-9 классов, Старкова Н.В., Осинникова С.Ю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в городском конкурсе «Весенняя палитра» (работа Никитиной Екатерины, 7В, «Дама с собачкой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ипломант краевого конкурса в пос.Звёздный.Вокальный - ансамбль Андреевой Ж.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ый уровень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</w:t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Городской скаутский слёт  (5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– Городская акция «Живи! Твори! Мечтай!» (10, 9В, 6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– Городская квест-игра к 9 Ма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место – Городская военно-спортивная игр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Зарница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- «Турист – будущий воин» (7Б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,3 место - Легкоатлетическая эстафета в спортивном празднике «Здоровое поколение – богатство страны!»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,2 место - Вокальный конкурс патриотической песни «Я люблю тебя, Россия!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ециальный  приз  победителя «Кубок «Надежда» в  вокальном  конкурс е «Юные дарования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,2 место - Фестиваль – конкурс «Вдохновлённые музыкой»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, 3 место - «Тетрадка Дружбы»: Ретро-олимпиада (участие учащихся команды школы в мероприятиях программ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иплом победителя - «Природа и фантазия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Городской конкурс «Наш весёлый Ералаш» – педагог Андреева Ж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место – «Пою Моё Отечество» (конкурс вокальных исполнителей), педагог Андреева Ж.М., 3 место – Бабина С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место – Городские соревнования «Безопасное колесо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плом победителя -  Мягкая игрушка ( Никитина Катя, 7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,3  место - Соревнования по стрельб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,2,3 место – Городской конкурс видео (Шафоростова Т., 11 класс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место - Флора-декор – 1 место (1В), 2 место (4А), 3 место (1В, Токарева Н.В., 4Б, Мелькова Т.Н.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место – Лидер 21 века (Пантилеева Вика, 9Б)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Выводы: </w:t>
      </w:r>
    </w:p>
    <w:p>
      <w:pPr>
        <w:pStyle w:val="Dash041e005f0431005f044b005f0447005f043d005f044b005f043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ёт уровень участия в городских мероприятиях, растёт  количество участников    олимпиад и конкурсов. Стабильно повышается количество победителей всероссийского.   Но проблемой остается дистанционное участие в конкурсах. Необходимо повысить количество   участников в очных конкурсах.  В старших классах участие в олимпиаде рассматривается  как проба в выбранном учеником профильном предмете. В олимпиадах  принимали участие, как отдельные учащиеся, так и команды, что способствовало развитию коммуникативного </w:t>
      </w:r>
      <w:r>
        <w:rPr>
          <w:rStyle w:val="Dash041e005f0431005f044b005f0447005f043d005f044b005f0439005f005fchar1char1"/>
          <w:b/>
          <w:sz w:val="28"/>
          <w:szCs w:val="28"/>
        </w:rPr>
        <w:t>у</w:t>
      </w:r>
      <w:r>
        <w:rPr>
          <w:rStyle w:val="Dash0421005f0442005f0440005f043e005f0433005f0438005f0439005f005fchar1char1"/>
          <w:sz w:val="28"/>
          <w:szCs w:val="28"/>
        </w:rPr>
        <w:t xml:space="preserve">мения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sz w:val="28"/>
          <w:szCs w:val="28"/>
        </w:rPr>
        <w:t xml:space="preserve"> индивидуально и в группе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устройство выпускник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ыпуск 2014. </w:t>
      </w:r>
      <w:r>
        <w:rPr>
          <w:sz w:val="28"/>
          <w:szCs w:val="28"/>
        </w:rPr>
        <w:t>Всего проходило обучение и выпустилось -25 человек, все получили аттестаты. По итогам поступления 24% стали студентами Березниковских вузов, 36% - высших учебных заведений г. Перми, по 4% - в вузы г. Челябинск и Санкт-Петербур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% получают среднее профессиональное образование в г.Березники и Перм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% трудоустро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 человек поступили в педагогический вузы и училища г.Березники и Пермь на филологический, географический факультеты, а также по направлениям «социальная педагогика», «психология», «начальные класс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 выпускников продолжают обучение в вузах  на бюджетной основе, что составляет 44%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9-х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бучалось -  90 человек, 87 допущено к итоговой аттест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 человек продолжили обучение в 10 классе (50,6%), 32,2% в нашей школ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ПО города Березники – 20 человек - 22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ПО других городов – 6 человек – 6,66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ПО – 17 человек – 18, 88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ли обучение в 9-м классе ВСШ – 3 человека – 3,33%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мониторинговых исследований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здоровьесберегающей сред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.</w:t>
        <w:tab/>
      </w:r>
      <w:r>
        <w:rPr>
          <w:b/>
          <w:sz w:val="28"/>
          <w:szCs w:val="28"/>
        </w:rPr>
        <w:t>Критерий оценки качества условий, созданных в общеобразовательном учреждении для сохранения здоровья учащихся «Соответствие условий обучения требованиям СанПиН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5032" w:leader="none"/>
        </w:tabs>
        <w:spacing w:lineRule="auto" w:line="276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«Соответствие условий обучения требованиям СанПиН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альный призна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изнака в балла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тветствие СанП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зонирование пришкольного участка и его оборудование. Обязательное наличие физкультурно-спортивной зоны, зоны отдыха (по актам Роспотребнадзор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здания и уч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техническое благоустройство: централизованные водоснабжение (в т.ч. горячее) и канализация, воздушное отоп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ростомерной мебелью в соответствии с характером учебно-воспитательного процесса, ее состояние, маркиров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жного уровня освещенности в учебных помещениях (по актам Роспотреб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жного теплового режима в учебных помещениях (по актам Роспотреб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рованный медицинский кабин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спышек 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площади помещений пищеблока, соблюдение поточности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классов (соответствие нормам – 2 балла, превышение наполняемости до 20% – 1 баллов, свыше 20%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умма баллов учреждения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I.</w:t>
        <w:tab/>
      </w:r>
      <w:r>
        <w:rPr>
          <w:b/>
          <w:sz w:val="28"/>
          <w:szCs w:val="28"/>
        </w:rPr>
        <w:t>Критерий оценки качества процесса деятельности коллектива сотрудников по созданию и поддержанию здоровьесберегающей среды «Организация образовательного процесса с позиции здоровьесбережен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«Организация образовательного процесса с позиции здоровьесбереж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851"/>
        <w:gridCol w:w="709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альный призна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изнака в балл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олого-гигиенической рациональности дневного и недельного расписания уроков. Соблюдение дневной и недельной учебной нагрузки (соответствие СанП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ъема домашнего задания по времени его выполнения (соответствие СанП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здоровьесберегающих (педагогических)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ого психологического климата на уроках, во внеурочной деятельности, на экзамен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3 часа урока физкультуры в неделю для всех 1-х, 5-х, 9-х, 11-х классов (все классы – 2 балла; в некоторых классах – 1 балл, отсутствие 3-го часа физкультуры во всех указанных классах – 0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спортивно-массовой работы (наличие спортивных кружков, секций при школе, посещение бассейна). Процент учащихся 1-х, 5-х, 9-х, 11-х классов, посещающих спортивные секции при школе и в УДО (больше 70 % – 2 балла; 40-70 % – 1 балл, менее 40 % – 0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школьными завтраками (обедами) учащихся 1-х, 5-х, 9-х, 11-х классов. Процент охвата учащихся горячим питанием (80 % и более – 2 балла, 40 – 80 % – 1 балл, менее 40 % – 0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витаминизации в учреждении (обязательная искусственная витаминизация блюд, либо разрешенный педиатром прием поливитаминов) (проводится постоянно – 2 балла, нерегулярно или в недостаточных дозах – 1 балл, не проводится – 0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тности педагогов по вопросам здоровьесбережения, формирования здорового образа жизни, профилактике вредных привычек у учащихся (проведение тематических семинаров, тренингов и др.). Наличие плана работы с педагогами и отчета о ег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работы (классной, внеклассной) по формированию у учащихся потребности в здоровье, здоровом образе жизни (ЗОЖ), профилактике социально обусловленных заболеваний. Наличие плана и отчета о ег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firstLine="708"/>
              <w:jc w:val="center"/>
              <w:rPr/>
            </w:pPr>
            <w:r>
              <w:rPr>
                <w:sz w:val="28"/>
                <w:szCs w:val="28"/>
              </w:rPr>
              <w:t>Сумма баллов:</w:t>
            </w:r>
            <w:r>
              <w:rPr>
                <w:sz w:val="28"/>
                <w:szCs w:val="28"/>
                <w:lang w:val="en-US"/>
              </w:rPr>
              <w:t xml:space="preserve"> 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Критерий оценки качества результата деятельности по сохранению здоровья учащихся «Динамика состояния здоровья учащихся и сформированности здорового образа жизни»</w:t>
      </w:r>
    </w:p>
    <w:p>
      <w:pPr>
        <w:pStyle w:val="Normal"/>
        <w:spacing w:lineRule="auto" w:line="276"/>
        <w:jc w:val="center"/>
        <w:rPr/>
      </w:pPr>
      <w:r>
        <w:rPr/>
        <w:t>«Динамика состояния здоровья учащихся и сформированности здорового образа жизн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"/>
        <w:gridCol w:w="851"/>
        <w:gridCol w:w="709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альный призна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изнака в балл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, имеющих физическое развитие, соответствующее возрастно-половой норме от числа обследованных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имеющих средний и высокий уровень физической подготовленности, от числа обследованных,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отнесенных к основной медицинской группе здоровья для занятий физкультурой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доровья учащихся в сравнении с предыдущим годом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опусков занятий на одного учащегося по причине простудных заболеваний в сравнении с предыдущим годом (улучшение показателя – 2 балла; без изменений – 1 балл; ухудшение – 0 балл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 с нарушением зрения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 с нарушением опорно-двигательного аппарата: осанки, стопы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 с низким и средним уровнем тревожности (показатель психологического благополучия)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процент детей, злоупотребляющих психоактивными веществами в основной и средней школе по данным анкетирования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процент детей в основной и средней школе, изменивших в лучшую сторону отношение к своему здоровью, свой образ жизни (поведение) в лучшую сторону по данным анкетирования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firstLine="708"/>
              <w:jc w:val="center"/>
              <w:rPr/>
            </w:pPr>
            <w:r>
              <w:rPr>
                <w:sz w:val="28"/>
                <w:szCs w:val="28"/>
              </w:rPr>
              <w:t>Сумма баллов:</w:t>
            </w:r>
            <w:r>
              <w:rPr>
                <w:sz w:val="28"/>
                <w:szCs w:val="28"/>
                <w:lang w:val="en-US"/>
              </w:rPr>
              <w:t xml:space="preserve">  1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сформированности здоровьесберегающей среды общеобразовательного учрежд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сихолого-педагогического и санитарно-эпидемиологического благополучия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3118"/>
        <w:gridCol w:w="2551"/>
      </w:tblGrid>
      <w:tr>
        <w:trPr>
          <w:trHeight w:val="55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альный призна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качества условий «Соответствие условий обучения требованиям СанП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качества процесса деятельности коллектива сотрудников по созданию и поддержанию здоровьесберегающей среды «Организация образовательного процесса с позиции здоровьесбере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качества результата деятельности по сохранению здоровья учащихся «Динамика состояния здоровья учащихся и сформированности здорового образа жизни»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о каждому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здоровьесберегающей сред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результат стабильный.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объединения, кружки, секц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еурочной деятельности учащихся строится по принципу  свободного выбора занятий по интересам каждым учащим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</w:rPr>
        <w:t xml:space="preserve"> при реализации модели внеурочной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развитие  индивидуальности в  каждом ребёнке в процессе самоопределения в системе внеуроч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школьником социальных знаний, понимания социальной реальности и повседневной жизн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позитивного социального опы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, этической, социальной, гражданской компетентности школь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детей, охваченных организованным досуго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отивоправного поведения, безнадзорности несовершеннолетн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толерантности, безопасного, здорового поведения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оступна обучающимся всех категорий, создаёт условия для удовлетворения их познавательных по</w:t>
        <w:softHyphen/>
        <w:t xml:space="preserve">требностей, расширяет формы взаимодействия с учебной работой, ориентированные на получение метапредметного результата, в том числе используется  научно-культурный  потенциал города.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действует шесть школьных объединений, 12 – объединений-спутников на договорной основе от УДО города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еализовано 18  программ дополнительного образования:</w:t>
      </w:r>
    </w:p>
    <w:p>
      <w:pPr>
        <w:pStyle w:val="Normal"/>
        <w:tabs>
          <w:tab w:val="clear" w:pos="708"/>
          <w:tab w:val="left" w:pos="270" w:leader="none"/>
          <w:tab w:val="center" w:pos="49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9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даро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трело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нинов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це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сатиры и юмора «Т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ев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Ступе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кин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- 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ора и фауна  Пермского края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Ц «Непту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-йка?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Н.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и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интеллектуалов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путешествен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 «Олимпиец»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ь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ькова Е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«Гном»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ути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Ю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и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ь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«Гн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ник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«Гн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ая студия «Непосе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С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Ц «Нептун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учащихся на первой ступени обучения (на начало учебного года)</w:t>
      </w:r>
    </w:p>
    <w:p>
      <w:pPr>
        <w:pStyle w:val="Normal"/>
        <w:spacing w:lineRule="auto" w:line="276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270.1pt" filled="f" o:ole="">
            <v:imagedata r:id="rId7" o:title=""/>
          </v:shape>
          <o:OLEObject Type="Embed" ProgID="" ShapeID="ole_rId6" DrawAspect="Content" ObjectID="_1433181207" r:id="rId6"/>
        </w:objec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в 5-11 классах (на начало учебного год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6597" w:dyaOrig="49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85pt;height:222.7pt" filled="f" o:ole="">
            <v:imagedata r:id="rId9" o:title=""/>
          </v:shape>
          <o:OLEObject Type="Embed" ProgID="" ShapeID="ole_rId8" DrawAspect="Content" ObjectID="_437369585" r:id="rId8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занятости учащихся в системе ДО на конец учебного года (%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 показат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8620" cy="3124200"/>
            <wp:effectExtent l="0" t="0" r="0" b="0"/>
            <wp:docPr id="3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заимодействие с городскими службами и ведомствами</w: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159385</wp:posOffset>
                </wp:positionV>
                <wp:extent cx="913765" cy="3543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35pt;margin-top:12.55pt;width:71.9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БД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800</wp:posOffset>
                </wp:positionH>
                <wp:positionV relativeFrom="paragraph">
                  <wp:posOffset>187960</wp:posOffset>
                </wp:positionV>
                <wp:extent cx="1417320" cy="3949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й защи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4pt;margin-top:14.8pt;width:111.55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й защи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1900</wp:posOffset>
                </wp:positionH>
                <wp:positionV relativeFrom="paragraph">
                  <wp:posOffset>187960</wp:posOffset>
                </wp:positionV>
                <wp:extent cx="1160145" cy="3949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Д, ОДН, К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7pt;margin-top:14.8pt;width:91.3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Д, ОДН, КДН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8880</wp:posOffset>
                </wp:positionH>
                <wp:positionV relativeFrom="paragraph">
                  <wp:posOffset>159385</wp:posOffset>
                </wp:positionV>
                <wp:extent cx="1437640" cy="4235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вопросам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4.4pt;margin-top:12.55pt;width:113.15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вопросам образован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9715</wp:posOffset>
                </wp:positionH>
                <wp:positionV relativeFrom="paragraph">
                  <wp:posOffset>159385</wp:posOffset>
                </wp:positionV>
                <wp:extent cx="1018540" cy="4235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ФСи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20.45pt;margin-top:12.55pt;width:80.15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ФСиМП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885190" cy="4387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икли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35pt;margin-top:6.05pt;width:69.6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иклин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8125</wp:posOffset>
                </wp:positionH>
                <wp:positionV relativeFrom="paragraph">
                  <wp:posOffset>300990</wp:posOffset>
                </wp:positionV>
                <wp:extent cx="400050" cy="90805"/>
                <wp:effectExtent l="8255" t="11430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8.75pt;margin-top:23.65pt;width:31.45pt;height:7.1pt;mso-wrap-style:none;v-text-anchor:middle;rotation:90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3020" distR="27305" simplePos="0" locked="0" layoutInCell="0" allowOverlap="1" relativeHeight="45">
                <wp:simplePos x="0" y="0"/>
                <wp:positionH relativeFrom="column">
                  <wp:posOffset>1115695</wp:posOffset>
                </wp:positionH>
                <wp:positionV relativeFrom="paragraph">
                  <wp:posOffset>200660</wp:posOffset>
                </wp:positionV>
                <wp:extent cx="995680" cy="77470"/>
                <wp:effectExtent l="0" t="288925" r="0" b="292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97400">
                          <a:off x="0" y="0"/>
                          <a:ext cx="995760" cy="77400"/>
                        </a:xfrm>
                        <a:prstGeom prst="leftArrow">
                          <a:avLst>
                            <a:gd name="adj1" fmla="val 50000"/>
                            <a:gd name="adj2" fmla="val 32162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87.9pt;margin-top:15.75pt;width:78.35pt;height:6.05pt;flip:y;mso-wrap-style:none;v-text-anchor:middle;rotation:322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5520</wp:posOffset>
                </wp:positionH>
                <wp:positionV relativeFrom="paragraph">
                  <wp:posOffset>73025</wp:posOffset>
                </wp:positionV>
                <wp:extent cx="1780540" cy="552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Центр психологической реабилитации и коррекц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7.6pt;margin-top:5.75pt;width:140.1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Центр психологической реабилитации и коррекции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6675" distR="76200" simplePos="0" locked="0" layoutInCell="0" allowOverlap="1" relativeHeight="77">
                <wp:simplePos x="0" y="0"/>
                <wp:positionH relativeFrom="column">
                  <wp:posOffset>3683000</wp:posOffset>
                </wp:positionH>
                <wp:positionV relativeFrom="paragraph">
                  <wp:posOffset>200025</wp:posOffset>
                </wp:positionV>
                <wp:extent cx="996315" cy="77470"/>
                <wp:effectExtent l="0" t="224155" r="0" b="2324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16200">
                          <a:off x="0" y="0"/>
                          <a:ext cx="996480" cy="77400"/>
                        </a:xfrm>
                        <a:prstGeom prst="leftArrow">
                          <a:avLst>
                            <a:gd name="adj1" fmla="val 50000"/>
                            <a:gd name="adj2" fmla="val 32186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90pt;margin-top:15.75pt;width:78.4pt;height:6.05pt;flip:y;mso-wrap-style:none;v-text-anchor:middle;rotation:210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999490" cy="4476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Ц по ВИЧ-инф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35pt;margin-top:7.25pt;width:78.6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Ц по ВИЧ-инфе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6985</wp:posOffset>
                </wp:positionH>
                <wp:positionV relativeFrom="paragraph">
                  <wp:posOffset>125730</wp:posOffset>
                </wp:positionV>
                <wp:extent cx="400050" cy="90805"/>
                <wp:effectExtent l="1905" t="34290" r="4445" b="425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6400"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00.5pt;margin-top:9.9pt;width:31.45pt;height:7.1pt;mso-wrap-style:none;v-text-anchor:middle;rotation:17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4350</wp:posOffset>
                </wp:positionH>
                <wp:positionV relativeFrom="paragraph">
                  <wp:posOffset>12065</wp:posOffset>
                </wp:positionV>
                <wp:extent cx="2066925" cy="26479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647800"/>
                        </a:xfrm>
                        <a:custGeom>
                          <a:avLst/>
                          <a:gdLst>
                            <a:gd name="textAreaLeft" fmla="*/ 56880 w 1171800"/>
                            <a:gd name="textAreaRight" fmla="*/ 1114920 w 1171800"/>
                            <a:gd name="textAreaTop" fmla="*/ 56880 h 1501200"/>
                            <a:gd name="textAreaBottom" fmla="*/ 1444320 h 1501200"/>
                          </a:gdLst>
                          <a:ahLst/>
                          <a:rect l="textAreaLeft" t="textAreaTop" r="textAreaRight" b="textAreaBottom"/>
                          <a:pathLst>
                            <a:path w="21600" h="27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70"/>
                              </a:lnTo>
                              <a:arcTo wR="3600" hR="3600" stAng="10800000" swAng="-5400000"/>
                              <a:lnTo>
                                <a:pt x="18000" y="27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ОУ СОШ  № 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40.5pt;margin-top:0.95pt;width:162.7pt;height:2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ОУ СОШ  № 8 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0295</wp:posOffset>
                </wp:positionH>
                <wp:positionV relativeFrom="paragraph">
                  <wp:posOffset>130810</wp:posOffset>
                </wp:positionV>
                <wp:extent cx="1457960" cy="4286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сове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5.85pt;margin-top:10.3pt;width:114.7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й сове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еклассник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59690</wp:posOffset>
                </wp:positionV>
                <wp:extent cx="979170" cy="4476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тр профилак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35pt;margin-top:4.7pt;width:77.0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нтр профилакт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65">
                <wp:simplePos x="0" y="0"/>
                <wp:positionH relativeFrom="column">
                  <wp:posOffset>4102100</wp:posOffset>
                </wp:positionH>
                <wp:positionV relativeFrom="paragraph">
                  <wp:posOffset>58420</wp:posOffset>
                </wp:positionV>
                <wp:extent cx="400050" cy="90805"/>
                <wp:effectExtent l="0" t="41910" r="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5200"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22.95pt;margin-top:4.6pt;width:31.45pt;height:7.1pt;mso-wrap-style:none;v-text-anchor:middle;rotation:156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7135</wp:posOffset>
                </wp:positionH>
                <wp:positionV relativeFrom="paragraph">
                  <wp:posOffset>100330</wp:posOffset>
                </wp:positionV>
                <wp:extent cx="400050" cy="90805"/>
                <wp:effectExtent l="10795" t="1524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200"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95pt;margin-top:7.9pt;width:31.45pt;height:7.1pt;mso-wrap-style:none;v-text-anchor:middle;rotation:4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1188720" cy="7048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и города (детская, краеведческая, экологическ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35pt;margin-top:12.65pt;width:93.5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и города (детская, краеведческая, экологическая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2670</wp:posOffset>
                </wp:positionH>
                <wp:positionV relativeFrom="paragraph">
                  <wp:posOffset>86360</wp:posOffset>
                </wp:positionV>
                <wp:extent cx="1505585" cy="3714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занятости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2.1pt;margin-top:6.8pt;width:118.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занятости населен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5900</wp:posOffset>
                </wp:positionH>
                <wp:positionV relativeFrom="paragraph">
                  <wp:posOffset>69215</wp:posOffset>
                </wp:positionV>
                <wp:extent cx="400050" cy="90805"/>
                <wp:effectExtent l="6985" t="12065" r="1143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4000"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6.95pt;margin-top:5.45pt;width:31.45pt;height:7.1pt;mso-wrap-style:none;v-text-anchor:middle;rotation:177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5900</wp:posOffset>
                </wp:positionH>
                <wp:positionV relativeFrom="paragraph">
                  <wp:posOffset>203200</wp:posOffset>
                </wp:positionV>
                <wp:extent cx="400050" cy="90805"/>
                <wp:effectExtent l="7620" t="3175" r="1016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40800"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6.95pt;margin-top:15.95pt;width:31.45pt;height:7.1pt;mso-wrap-style:none;v-text-anchor:middle;rotation:186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7135</wp:posOffset>
                </wp:positionH>
                <wp:positionV relativeFrom="paragraph">
                  <wp:posOffset>48895</wp:posOffset>
                </wp:positionV>
                <wp:extent cx="400050" cy="90805"/>
                <wp:effectExtent l="11430" t="4445" r="635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7200"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95pt;margin-top:3.85pt;width:31.45pt;height:7.1pt;mso-wrap-style:none;v-text-anchor:middle;rotation:357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0295</wp:posOffset>
                </wp:positionH>
                <wp:positionV relativeFrom="paragraph">
                  <wp:posOffset>150495</wp:posOffset>
                </wp:positionV>
                <wp:extent cx="141859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 КВО г.Берез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5.85pt;margin-top:11.85pt;width:111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 КВО г.Березн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2390</wp:posOffset>
                </wp:positionH>
                <wp:positionV relativeFrom="paragraph">
                  <wp:posOffset>15240</wp:posOffset>
                </wp:positionV>
                <wp:extent cx="1142365" cy="6572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культуры администрации г.Берез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5.7pt;margin-top:1.2pt;width:89.9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культуры администрации г.Березн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7080</wp:posOffset>
                </wp:positionH>
                <wp:positionV relativeFrom="paragraph">
                  <wp:posOffset>159385</wp:posOffset>
                </wp:positionV>
                <wp:extent cx="1842770" cy="4000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Добровольчества к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.4pt;margin-top:12.55pt;width:145.0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Добровольчества кра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030" distR="106045" simplePos="0" locked="0" layoutInCell="0" allowOverlap="1" relativeHeight="68">
                <wp:simplePos x="0" y="0"/>
                <wp:positionH relativeFrom="column">
                  <wp:posOffset>4025900</wp:posOffset>
                </wp:positionH>
                <wp:positionV relativeFrom="paragraph">
                  <wp:posOffset>68580</wp:posOffset>
                </wp:positionV>
                <wp:extent cx="400050" cy="90805"/>
                <wp:effectExtent l="0" t="67945" r="0" b="457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8800"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7pt;margin-top:5.35pt;width:31.45pt;height:7.1pt;mso-wrap-style:none;v-text-anchor:middle;rotation:205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06680" simplePos="0" locked="0" layoutInCell="0" allowOverlap="1" relativeHeight="70">
                <wp:simplePos x="0" y="0"/>
                <wp:positionH relativeFrom="column">
                  <wp:posOffset>1182370</wp:posOffset>
                </wp:positionH>
                <wp:positionV relativeFrom="paragraph">
                  <wp:posOffset>12700</wp:posOffset>
                </wp:positionV>
                <wp:extent cx="400050" cy="90805"/>
                <wp:effectExtent l="0" t="81915" r="0" b="603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1800"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93.1pt;margin-top:0.95pt;width:31.45pt;height:7.1pt;mso-wrap-style:none;v-text-anchor:middle;rotation:330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4535</wp:posOffset>
                </wp:positionH>
                <wp:positionV relativeFrom="paragraph">
                  <wp:posOffset>311785</wp:posOffset>
                </wp:positionV>
                <wp:extent cx="400050" cy="90805"/>
                <wp:effectExtent l="8255" t="5715" r="762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57.05pt;margin-top:24.5pt;width:31.45pt;height:7.1pt;mso-wrap-style:none;v-text-anchor:middle;rotation:270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5630</wp:posOffset>
                </wp:positionH>
                <wp:positionV relativeFrom="paragraph">
                  <wp:posOffset>311785</wp:posOffset>
                </wp:positionV>
                <wp:extent cx="400050" cy="90805"/>
                <wp:effectExtent l="83820" t="0" r="1016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7800"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6.9pt;margin-top:24.5pt;width:31.45pt;height:7.1pt;mso-wrap-style:none;v-text-anchor:middle;rotation:307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67310" simplePos="0" locked="0" layoutInCell="0" allowOverlap="1" relativeHeight="76">
                <wp:simplePos x="0" y="0"/>
                <wp:positionH relativeFrom="column">
                  <wp:posOffset>3784600</wp:posOffset>
                </wp:positionH>
                <wp:positionV relativeFrom="paragraph">
                  <wp:posOffset>72390</wp:posOffset>
                </wp:positionV>
                <wp:extent cx="686435" cy="88265"/>
                <wp:effectExtent l="0" t="181610" r="0" b="1670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37800">
                          <a:off x="0" y="0"/>
                          <a:ext cx="686520" cy="88200"/>
                        </a:xfrm>
                        <a:prstGeom prst="leftArrow">
                          <a:avLst>
                            <a:gd name="adj1" fmla="val 50000"/>
                            <a:gd name="adj2" fmla="val 19459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98.05pt;margin-top:5.65pt;width:54pt;height:6.9pt;flip:y;mso-wrap-style:none;v-text-anchor:middle;rotation:144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390</wp:posOffset>
                </wp:positionH>
                <wp:positionV relativeFrom="paragraph">
                  <wp:posOffset>35560</wp:posOffset>
                </wp:positionV>
                <wp:extent cx="1142365" cy="3714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ы, ССУ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5.7pt;margin-top:2.8pt;width:89.9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ы, ССУЗ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47625" distR="45720" simplePos="0" locked="0" layoutInCell="0" allowOverlap="1" relativeHeight="75">
                <wp:simplePos x="0" y="0"/>
                <wp:positionH relativeFrom="column">
                  <wp:posOffset>1038225</wp:posOffset>
                </wp:positionH>
                <wp:positionV relativeFrom="paragraph">
                  <wp:posOffset>6985</wp:posOffset>
                </wp:positionV>
                <wp:extent cx="885190" cy="81280"/>
                <wp:effectExtent l="0" t="248920" r="0" b="2413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382400">
                          <a:off x="0" y="0"/>
                          <a:ext cx="885240" cy="81360"/>
                        </a:xfrm>
                        <a:prstGeom prst="leftArrow">
                          <a:avLst>
                            <a:gd name="adj1" fmla="val 50000"/>
                            <a:gd name="adj2" fmla="val 27201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81.8pt;margin-top:0.55pt;width:69.65pt;height:6.35pt;flip:y;mso-wrap-style:none;v-text-anchor:middle;rotation:37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3870</wp:posOffset>
                </wp:positionH>
                <wp:positionV relativeFrom="paragraph">
                  <wp:posOffset>102870</wp:posOffset>
                </wp:positionV>
                <wp:extent cx="1996440" cy="2952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Добровольчества г.Берез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8.1pt;margin-top:8.1pt;width:157.1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Добровольчества г.Березн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9800</wp:posOffset>
                </wp:positionH>
                <wp:positionV relativeFrom="paragraph">
                  <wp:posOffset>102235</wp:posOffset>
                </wp:positionV>
                <wp:extent cx="1654810" cy="2952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4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 микрорайон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4pt;margin-top:8.05pt;width:130.25pt;height:23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 микрорайон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е МАОУ СОШ №8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чреждениями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265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овместной работы, традиционные мероприят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 автономное образовательное учреждение дополнительного образования детей "Детско-юношеский Цент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"Каск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бота объединений художественно-эстетического цикла, спортивных секций, совместные концерты для жителей микрорайона, благотворительная деятельность в Доме престарелых и инвалидов, п</w:t>
            </w:r>
            <w:r>
              <w:rPr>
                <w:bCs/>
                <w:sz w:val="28"/>
                <w:szCs w:val="28"/>
              </w:rPr>
              <w:t>роведение семинаров, выставок творчества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 автономное учреждение дополнительного образовани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"Дом детского и юношеского туризма и экскурсий"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объединений спортивно-туристической направленности, курса безопасности жизнедеятельности, организация экскурсий в этнографический музей, помощь в подготовке команд к городскому турслёту, предоставление туристического снаряжения, интеллектуальные игры, организация походов и экскурсий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автономное учреждение дополнительного образования</w:t>
            </w:r>
          </w:p>
          <w:p>
            <w:pPr>
              <w:pStyle w:val="Style20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Станция юных натуралистов"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Работа объединений эколого-биологической направленности, организация экскурсий в Живой уголок, проведение тематических мероприятий, п</w:t>
            </w:r>
            <w:r>
              <w:rPr>
                <w:sz w:val="28"/>
                <w:szCs w:val="28"/>
              </w:rPr>
              <w:t xml:space="preserve">роведение совместных экологических акций, участие в конференции, </w:t>
            </w:r>
            <w:r>
              <w:rPr>
                <w:bCs/>
                <w:sz w:val="28"/>
                <w:szCs w:val="28"/>
              </w:rPr>
              <w:t xml:space="preserve"> реализация экологических проектов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о-юношеская спортивная школа «Темп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портивных объединений, совместное  проведение  соревнований, турниров городского и краевого уровня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автономное учреждение дополнительного образования</w:t>
            </w:r>
          </w:p>
          <w:p>
            <w:pPr>
              <w:pStyle w:val="Style20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Центр детского творчества "Гном"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объединений общекультурной  направленности,  участие в традиционных конкурсах, организация занятости учащихся «группы риска», </w:t>
            </w:r>
            <w:r>
              <w:rPr>
                <w:rStyle w:val="StrongEmphasis"/>
                <w:b w:val="false"/>
                <w:sz w:val="28"/>
                <w:szCs w:val="28"/>
              </w:rPr>
              <w:t>проведение выставок творчества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ополнительных образовательных программ учреждение располагает ресурсам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орудование в комплекте, оргтехника, караоке-центр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бинет музыки, оборудованный музыкальными инструментами, телевизором, музыкальным центро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бинет технолог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кабинет, оборудованный современной необходимой технико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рофоны – 3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шерский пульт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ая систем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 (2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ёрный зал (1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программ внеурочной деятельности с учебными программами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научно-практических конференциях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экскурсии, мероприятия  по запросу классов, для расширения кругозора учащихся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(творческие и учебные проекты  детей)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импиады и конкурсы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турниры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ие дела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йные субботы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актики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робы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авки достижений учащихся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дровое, учебно-методическое, библиотечно-информационное обеспечение, материально-техническая баз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, оснащенность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30 учебных кабинетов, все соответствуют санитарным нормам. Три кабинета  имеют звание «Образцовый» (Руководители: Баландина Л.В., Токарева Н.В., Пшеничникова С.А., Корсунцева Н.А., Заозерова Т.Н., Радчич Е.Ф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 кабинет информатики: оснащен 11 рабочими местами, компьютерная техника обновляется, модернизируется ежегодно.  Одним из направлений введения ФГОС является  оснащение современным оборудованием. Материальная база школы пополняется компьютерами и интерактивным оборудование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школе </w:t>
      </w:r>
    </w:p>
    <w:p>
      <w:pPr>
        <w:pStyle w:val="Normal"/>
        <w:numPr>
          <w:ilvl w:val="0"/>
          <w:numId w:val="3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–30</w:t>
      </w:r>
    </w:p>
    <w:p>
      <w:pPr>
        <w:pStyle w:val="Normal"/>
        <w:numPr>
          <w:ilvl w:val="0"/>
          <w:numId w:val="3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утбук – 40</w:t>
      </w:r>
    </w:p>
    <w:p>
      <w:pPr>
        <w:pStyle w:val="Normal"/>
        <w:numPr>
          <w:ilvl w:val="0"/>
          <w:numId w:val="3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опроектор – 29</w:t>
      </w:r>
    </w:p>
    <w:p>
      <w:pPr>
        <w:pStyle w:val="Normal"/>
        <w:numPr>
          <w:ilvl w:val="0"/>
          <w:numId w:val="30"/>
        </w:numPr>
        <w:spacing w:lineRule="auto" w:line="276"/>
        <w:ind w:left="0" w:firstLine="708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3 </w:t>
      </w:r>
    </w:p>
    <w:p>
      <w:pPr>
        <w:pStyle w:val="Normal"/>
        <w:numPr>
          <w:ilvl w:val="0"/>
          <w:numId w:val="3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нитола – 9</w:t>
      </w:r>
    </w:p>
    <w:p>
      <w:pPr>
        <w:pStyle w:val="Normal"/>
        <w:numPr>
          <w:ilvl w:val="0"/>
          <w:numId w:val="3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ной принтер – 2</w:t>
      </w:r>
    </w:p>
    <w:p>
      <w:pPr>
        <w:pStyle w:val="Normal"/>
        <w:numPr>
          <w:ilvl w:val="0"/>
          <w:numId w:val="3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 – 2 </w:t>
      </w:r>
    </w:p>
    <w:p>
      <w:pPr>
        <w:pStyle w:val="Normal"/>
        <w:numPr>
          <w:ilvl w:val="0"/>
          <w:numId w:val="3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ий кинотеатр – 1</w:t>
      </w:r>
    </w:p>
    <w:p>
      <w:pPr>
        <w:pStyle w:val="Normal"/>
        <w:numPr>
          <w:ilvl w:val="0"/>
          <w:numId w:val="3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е устройство  – 14</w:t>
      </w:r>
    </w:p>
    <w:p>
      <w:pPr>
        <w:pStyle w:val="Normal"/>
        <w:numPr>
          <w:ilvl w:val="0"/>
          <w:numId w:val="3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 -  4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ширена возможность использования Интернета, выход в Интернет сейчас возможен во всех учебных кабинетах, библиотеке, расширяются возможности использования электронной почты. Школа активно внедряет электронные услуги (электронные дневники),   данной услугой охвачено 100% уча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двигательной активности учащихся обеспечивается за счет большого и малого спортивных залов.  В рекреации начальной  школы используются  здоровьесберегающие  игровые приёмы. Планомерно обновляется спортивное оборудование, инвентарь;  приобретено в этом учебном году: гимнастический козел, гимнастический мостик, две стойки для прыжков в высоту, щиты баскетбольные из оргстекла с сетками и кольцами, коньки фигур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ьки хоккей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суговой деятельности и дополнительного образования используются: большой и малый спортивные залы, музыкальный кабинет,  кабинет информатики, мультимедийный кабинет, учебные кабинеты во вторую смену, выходные дн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 из актуальных задач школы – безопасное её функционировани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оборудована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й пожарной сигнализацией (АПС), системой оповещения о пожар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нопкой тревожной сигнализации, которая работает круглосуточно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 органов дыхания (ватно-марлевые повязки) полностью для учащихся 1-4 классов, частично для учащихся средней, старшей  ступе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а охрана, дежурство осуществляется с 8-00 до 19-00 сотрудниками ООО «Шериф»  за счёт средств родителе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требования Госпожнадзор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зарегистрирована Декларация пожарной безопасност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ично установлено видеонаблюдени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установке программно-аппаратного комплекса системы мониторинга, который  позволит передавать извещения о пожаре в подразделения пожарной охраны по выделенному в установленном порядке радиоканалу в автоматическом режиме без участия персонала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четверти классные руководители проводят инструктажи по тем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ДТ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на в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еррор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ходят мероприятия противопожарной,  антитеррористической,  направленности. 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7"/>
        <w:gridCol w:w="4571"/>
        <w:gridCol w:w="1794"/>
      </w:tblGrid>
      <w:tr>
        <w:trPr>
          <w:trHeight w:val="56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по противодействию и профилактике экстремистской деятельности, по укреплению межнационального и межконфессионального согласия, профилактике межнациональных конфликтов</w:t>
            </w:r>
            <w:r>
              <w:rPr>
                <w:sz w:val="28"/>
                <w:szCs w:val="28"/>
              </w:rPr>
              <w:t xml:space="preserve"> за 2015 год</w:t>
            </w:r>
          </w:p>
        </w:tc>
      </w:tr>
      <w:tr>
        <w:trPr>
          <w:trHeight w:val="12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</w:tr>
      <w:tr>
        <w:trPr>
          <w:trHeight w:val="1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Терроризму – нет!» (составление и использование презентаций, сбор методических материалов по итогам проведения мероприятий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ХК 10-11 класс, искусство – 9 класс (модули «Культура и религия стран мира»)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Игры народов мира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клас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, связанные с культурой и историей края, город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.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обучающие диски с методическими материалами по теме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беда для каждого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мая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в классах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фестиваль «Салют, Победа!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: Калейдоскоп игр Пермского края для участников ГО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Народы Прикамь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"Правило четырёх "нет" (профилактика экстремизма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/ Профотряд</w:t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клиентов Дома инвалидов и престарелых ко Дню России  "Мой адрес - Россия"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 и «ДОМ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: Эвакуация на случай ЧС в ГО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орячего питания  учащихся МАОУ СОШ № 8 осуществляется в соответствии с требованиями законодательных и нормативно-правовых актов, действующих на территории Российской  Федерации, Пермского края,                            г. Березники. Питание учащихся на основании договора осуществляет Муниципальное казенное унитарное предприятие «Центр социального питания».  Питание школьников организовано в соответствии с требованиями санитарных норм. Руководящими документами для составления меню являются «Рекомендуемое циклическое меню для предприятий школьного питания» и сборник рецептурных блюд и кулинарных изделий.  В столовой присутствует разнообразный ассортимент блюд: салаты, первые, вторые  блюда из мяса, рыбы, курицы, выпечка. Кроме абонементного, бесплатного питания (для детей из многодетных малообеспеченных семей) организован отпуск буфетной продукции (салаты, вторые блюда, выпечка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охват горячим питанием 90%, старшеклассники предпочитают питаться самостоятельно через буфетную продукцию.  Для создания комфортности в школьной столовой приобретена новая мебель для учащихся и работников школ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работу столовой контролирует Роспотребнадзор, контроль осуществляет и бракеражная комиссия школы.  В 2014-2015 учебном году нарушений санитарно-эпидемиологических  норм, технологии приготовления пищи, и хранения пищевых продуктов не зафиксирова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дицинского обслужи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осуществляется медицинским персоналом школьного отделения Муниципального учреждения «Детская больница», который наряду с администрацией школы несёт ответственность за проведение лечебно-профилактических мероприятий, соблюдение санитарно-гигиенических норм, режим и качество питания. В школе функционируют смотровой и процедурный кабинеты.   С 01.09.2013 года начал функционировать новый медицинский блок (смотровой и прививочный кабинеты), расположенный на первом этаже, согласно требованиям Роспотрбнадз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дровое обеспечени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состава по образованию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</w:tr>
      <w:tr>
        <w:trPr>
          <w:trHeight w:val="2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еловек/85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/12,5%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/>
        <w:t>Профессиональное мастерство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75"/>
        <w:gridCol w:w="1176"/>
        <w:gridCol w:w="1176"/>
        <w:gridCol w:w="1177"/>
        <w:gridCol w:w="1176"/>
        <w:gridCol w:w="117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 ступен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4</w:t>
            </w:r>
          </w:p>
        </w:tc>
      </w:tr>
    </w:tbl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  по педагогическому стажу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822"/>
        <w:gridCol w:w="1323"/>
        <w:gridCol w:w="1172"/>
        <w:gridCol w:w="1310"/>
        <w:gridCol w:w="911"/>
        <w:gridCol w:w="937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 ступен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2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Высшая категор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37"/>
        <w:gridCol w:w="2645"/>
        <w:gridCol w:w="255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аяся квалификационная 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приказ № о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 Марина Степан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ЭД-26-01-04-1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а Любовь Владимировн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ЭД-26-01-04-133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Жанна Михайл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09 от 12.2010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менко Альбина Хамитовн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ЭД -26-01-04-38от 16.02.201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а Ирина Сергеевн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Д-26-01-04-412 от 24.04.20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онна Васил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ЭД-26-01-04-11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Лариса Анатол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 СЭД -26-01-05-12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47"/>
        <w:gridCol w:w="2041"/>
        <w:gridCol w:w="2267"/>
        <w:gridCol w:w="205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7 от 23.12.20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лана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Д-26-01-04-429 от 22.04.201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унцева Наталья Августо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ЭД-26-01-04-113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Сергей Николаевич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5 СЭД-26-01-04-1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Светлана Александ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ЭД-26-01-04-28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Ольг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8 от 25.11.2010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Ирина Борис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8 от 25.11.2010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лена Васи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8 от 25.11.2010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Анна Васи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8 от 25.11.2010 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Светлан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7 от 23.12.2010 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дарова Анжелика Марсе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7 от 23.12.2010 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талья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2 от 18.05.2011 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ев Алексей Евген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6 от 27.10.2011 г.</w:t>
            </w:r>
          </w:p>
        </w:tc>
      </w:tr>
      <w:tr>
        <w:trPr>
          <w:trHeight w:val="6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ько Анн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6 от27.10.2011 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ззатулина Кристина Ильгизаро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от 21.01.201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кова Наталья Валерье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Д-26-01-04-315 от 25.03.201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ина Лариса Анато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Д -26-01-04-283 от 20.04.201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мова Нурия Минегалее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глийского язы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Д -26-01-04-283 от 20.04.20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Имеют  правительственные  наград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97"/>
        <w:gridCol w:w="629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ева Людмила Никола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 №1073 К-Н от 30.11.20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а Светлана Юр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Почетный работник общего образования РФ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амара Серге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Почетный работник общего образования РФ», 14.01.2002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Евдоким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тный работник» от 09.08.2010 г. пр.                      № 680/ к-н № уд. 16564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к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инистерства образования от 07.10.2002 г. пр. № 148/22-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кец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07 г. пр. № 648/ к-н № уд. 12455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06 г. пр. № 964/ к-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нинов Анатолий Василь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, Приказ от 02.10.1986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Жанна Михайловна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Учитель.Общественное признание», 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а Любовь Владимировна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5.2012 г. пр. № 740/ к-н №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нова Марина Степановна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/>
        <w:t>Повышение квалификации за 2014-2015  учебный год</w:t>
      </w:r>
    </w:p>
    <w:tbl>
      <w:tblPr>
        <w:tblW w:w="100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417"/>
        <w:gridCol w:w="851"/>
        <w:gridCol w:w="697"/>
        <w:gridCol w:w="850"/>
        <w:gridCol w:w="709"/>
        <w:gridCol w:w="709"/>
        <w:gridCol w:w="708"/>
        <w:gridCol w:w="709"/>
        <w:gridCol w:w="709"/>
      </w:tblGrid>
      <w:tr>
        <w:trPr>
          <w:tblHeader w:val="true"/>
          <w:trHeight w:val="1719" w:hRule="exact"/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едагог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бщее  кол-во педагогов</w:t>
            </w:r>
          </w:p>
        </w:tc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, прошедших КПК за последние 5 лет на 01.06.20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 часа и более)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учения кадров с 01.06.2014 года по 31.05.2015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 часа и более)</w:t>
            </w:r>
          </w:p>
        </w:tc>
      </w:tr>
      <w:tr>
        <w:trPr>
          <w:trHeight w:val="3361" w:hRule="atLeast"/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рошли КПК </w:t>
            </w:r>
          </w:p>
          <w:p>
            <w:pPr>
              <w:pStyle w:val="Style22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6.201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 кол-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без курсовой подготов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 кол-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 обучение (чел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менее 72 час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72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108 часов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, педагог-психолог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 и участие педагогов в конференциях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профессионального мастерства: </w:t>
      </w:r>
      <w:r>
        <w:rPr>
          <w:rFonts w:cs="Times New Roman" w:ascii="Times New Roman" w:hAnsi="Times New Roman"/>
          <w:sz w:val="28"/>
          <w:szCs w:val="28"/>
        </w:rPr>
        <w:t xml:space="preserve">повысили категории: Чернявина Л.А., Низамова Н.М. – до первой категории; Зозуля Л.А. – до высшей; Шибанова М.С., Баландина Л.В. – подтверждение высшей категории. Пшеничникова С.А. Паламарчук С.Н. – подтверждение первой категор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ы. В течение одной четверти 9% учителей повысили свою категорию до 1 и высшей, причем при пороге в 75% показатели аттестованных – от 88% до 98%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ляция педагогического опыта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одская конференция. Августовская встреча руководителей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тенденции развития современного образования в свете ФГОС - Шибанова М.С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С как средство формирования регулятивных ууд у старших подростков - Мокрушина Е.В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навыков смыслового чтения как необходимое условие развития метапредметных компетенций - Чернявина Л.А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етской инициативы и самостоятельности - Осинникова С.Ю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ференция учителей биологии Верхнекамья – Старкова Н.В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приняли участие в семинарах и конференциях городского уровня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уроков математики в условиях ФГОС ОО.  Мокрушина Е.В.(выступление)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ГМО учителей музыки был дан открытый урок учителем Андреевой Ж.М. «Музыка в храме», Бабина С.Н. «Темп в жизни и в музыке»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евой уровень: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аучно-практическая конференция апробационных площадок Пермского края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стер-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Развитие инициативности у подростков» - Шибанова М.С., Старкова Н.В., Кладова И.С., Елькина О.Н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  Семинарское занят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оздание учебного  модуля  рабочей программы по математике  с учетом балльно-рейтинговой системы оценивания» для учителей математики – Мокрушина Е.В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b/>
          <w:sz w:val="28"/>
          <w:szCs w:val="28"/>
        </w:rPr>
        <w:t xml:space="preserve">Презентация опыта для учителей музыки </w:t>
      </w:r>
      <w:r>
        <w:rPr>
          <w:sz w:val="28"/>
          <w:szCs w:val="28"/>
        </w:rPr>
        <w:t>«Организация внеурочной деятельности учащихся на уроках музыки» - Андреева Ж.М.</w:t>
      </w:r>
    </w:p>
    <w:p>
      <w:pPr>
        <w:pStyle w:val="Normal"/>
        <w:numPr>
          <w:ilvl w:val="1"/>
          <w:numId w:val="2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таколлоквиу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временные стратегии формирования регулятивных универсальных учебных действий на уроках английского языка»</w:t>
      </w:r>
      <w:r>
        <w:rPr>
          <w:b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 учителей  английского языка и предметников – Кладова И.С.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>
          <w:b/>
          <w:sz w:val="28"/>
          <w:szCs w:val="28"/>
          <w:shd w:fill="FFFFFF" w:val="clear"/>
        </w:rPr>
        <w:t>Семинарское занятие</w:t>
      </w:r>
      <w:r>
        <w:rPr>
          <w:sz w:val="28"/>
          <w:szCs w:val="28"/>
          <w:shd w:fill="FFFFFF" w:val="clear"/>
        </w:rPr>
        <w:t xml:space="preserve"> для </w:t>
      </w:r>
      <w:r>
        <w:rPr>
          <w:sz w:val="28"/>
          <w:szCs w:val="28"/>
        </w:rPr>
        <w:t>учителей истории и обществознания</w:t>
      </w:r>
      <w:r>
        <w:rPr>
          <w:sz w:val="28"/>
          <w:szCs w:val="28"/>
          <w:shd w:fill="FFFFFF" w:val="clear"/>
        </w:rPr>
        <w:t xml:space="preserve"> «Модельные методы обучения в курсе обществознания» - Елькина О.Н.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>
          <w:b/>
          <w:sz w:val="28"/>
          <w:szCs w:val="28"/>
        </w:rPr>
        <w:t>Педагогическая мастерская</w:t>
      </w:r>
      <w:r>
        <w:rPr>
          <w:sz w:val="28"/>
          <w:szCs w:val="28"/>
          <w:shd w:fill="FFFFFF" w:val="clear"/>
        </w:rPr>
        <w:t xml:space="preserve"> для </w:t>
      </w:r>
      <w:r>
        <w:rPr>
          <w:sz w:val="28"/>
          <w:szCs w:val="28"/>
        </w:rPr>
        <w:t>учителей русского языка и литературы</w:t>
      </w:r>
      <w:r>
        <w:rPr>
          <w:sz w:val="28"/>
          <w:szCs w:val="28"/>
          <w:shd w:fill="FFFFFF" w:val="clear"/>
        </w:rPr>
        <w:t xml:space="preserve"> «Образовательные игры как способ повышения мотивации к чтению» - Зозуля Л.А.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>
          <w:b/>
          <w:sz w:val="28"/>
          <w:szCs w:val="28"/>
          <w:shd w:fill="FFFFFF" w:val="clear"/>
        </w:rPr>
        <w:t>Семинар-практикум</w:t>
      </w:r>
      <w:r>
        <w:rPr>
          <w:sz w:val="28"/>
          <w:szCs w:val="28"/>
          <w:shd w:fill="FFFFFF" w:val="clear"/>
        </w:rPr>
        <w:t xml:space="preserve"> «Социальные практики как способ успешной социализации подростка» </w:t>
      </w:r>
      <w:r>
        <w:rPr>
          <w:sz w:val="28"/>
          <w:szCs w:val="28"/>
        </w:rPr>
        <w:t xml:space="preserve">для классных руководителей, тьюторов, учителей-предметников – Орлова Н.Н. 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>
          <w:b/>
          <w:sz w:val="28"/>
          <w:szCs w:val="28"/>
          <w:shd w:fill="FFFFFF" w:val="clear"/>
        </w:rPr>
        <w:t>Мастер - класс</w:t>
      </w:r>
      <w:r>
        <w:rPr>
          <w:sz w:val="28"/>
          <w:szCs w:val="28"/>
          <w:shd w:fill="FFFFFF" w:val="clear"/>
        </w:rPr>
        <w:t xml:space="preserve"> «Интертекст. Стратегии и подходы  к раскрытию смысла» для </w:t>
      </w:r>
      <w:r>
        <w:rPr>
          <w:sz w:val="28"/>
          <w:szCs w:val="28"/>
        </w:rPr>
        <w:t>учителей  русского языка и литературы – Суворова Е.В.</w:t>
        <w:br/>
      </w:r>
      <w:r>
        <w:rPr>
          <w:b/>
          <w:sz w:val="28"/>
          <w:szCs w:val="28"/>
          <w:shd w:fill="FFFFFF" w:val="clear"/>
        </w:rPr>
        <w:t>Круглый стол</w:t>
      </w:r>
      <w:r>
        <w:rPr>
          <w:sz w:val="28"/>
          <w:szCs w:val="28"/>
          <w:shd w:fill="FFFFFF" w:val="clear"/>
        </w:rPr>
        <w:t xml:space="preserve"> «Учебное сотрудничество: традиции и инновации» для </w:t>
      </w:r>
      <w:r>
        <w:rPr>
          <w:sz w:val="28"/>
          <w:szCs w:val="28"/>
        </w:rPr>
        <w:t>учителей- предметников – Чернявина Л.А.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>
          <w:b/>
          <w:sz w:val="28"/>
          <w:szCs w:val="28"/>
          <w:shd w:fill="FFFFFF" w:val="clear"/>
        </w:rPr>
        <w:t xml:space="preserve">Мастер-класс в рамках краевой конференции </w:t>
      </w:r>
      <w:r>
        <w:rPr>
          <w:sz w:val="28"/>
          <w:szCs w:val="28"/>
          <w:shd w:fill="FFFFFF" w:val="clear"/>
        </w:rPr>
        <w:t>«Воспитание и социализация личности в условиях введения ФГОС»</w:t>
      </w:r>
      <w:r>
        <w:rPr>
          <w:sz w:val="28"/>
          <w:szCs w:val="28"/>
        </w:rPr>
        <w:t xml:space="preserve">  гюКунгур – Шибанова М.С., Чернявина Л.А. </w:t>
      </w:r>
    </w:p>
    <w:p>
      <w:pPr>
        <w:pStyle w:val="Normal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карева Н.В., Кривенко О.А., Пшеничникова С.А., Корсунцева Н.А., Баландина Л.В., Ибрагимова И.Б. - городская конференция для учителей начальных классов «К новой школе  - с новыми стандартами. Современные аспекты педагогической деятельности в условиях ФГОС». 11.12.14 г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sz w:val="28"/>
          <w:szCs w:val="28"/>
        </w:rPr>
        <w:t xml:space="preserve">Кравченко Н.В. - 1 краевая ярмарка педагогических идей «Работаем по ФГОС: механизмы формирования УУД», г. Соликамск, </w:t>
      </w:r>
      <w:r>
        <w:rPr>
          <w:b/>
          <w:sz w:val="28"/>
          <w:szCs w:val="28"/>
        </w:rPr>
        <w:t xml:space="preserve">выступление </w:t>
      </w:r>
      <w:r>
        <w:rPr>
          <w:sz w:val="28"/>
          <w:szCs w:val="28"/>
        </w:rPr>
        <w:t>«Формирование коммуникативных УУД на уроках литературного чтения»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sz w:val="28"/>
          <w:szCs w:val="28"/>
        </w:rPr>
        <w:t xml:space="preserve">Кравченко Н.В. - проведение </w:t>
      </w:r>
      <w:r>
        <w:rPr>
          <w:b/>
          <w:sz w:val="28"/>
          <w:szCs w:val="28"/>
        </w:rPr>
        <w:t>мастер-класса</w:t>
      </w:r>
      <w:r>
        <w:rPr>
          <w:sz w:val="28"/>
          <w:szCs w:val="28"/>
        </w:rPr>
        <w:t xml:space="preserve"> «Диагностика личностных качеств: рисунок – зеркало души» в рамках педагогической мастерской  для учителей начальных классов «Организация внеурочной\деятельности в начальной школе в рамках реализации ФГОС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ыводы.</w:t>
      </w:r>
      <w:r>
        <w:rPr>
          <w:sz w:val="28"/>
          <w:szCs w:val="28"/>
          <w:shd w:fill="FFFFFF" w:val="clear"/>
        </w:rPr>
        <w:t xml:space="preserve"> Анализиру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тоги выступления, можно отметить разнообразие форм обобщения опыта, охват деятельности от предметной до метапредметной. Количество выступлений за 2014-2015 уч.год составило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ическое просвещение и сопровождение педагогических проектов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евой АРТ_фестиваль «Я читаю этот мир» - Руководитель, разработчик – Шибанова М.С. 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ольная НПК «Юность. Наука. Культура. Весна». Ответственный - Федосеева А.В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проект  «Свой путь»  - межпредметное мероприятие с деятельностным подходом. Ответственный – Орлова Н.Н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инар «Проектирование современного урока» - Павелкин В.Н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проект «Открытая Метапредметная олимпиада». Руководитель –Старкова Н.В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инар «Исследовательский вопрос – путь к исследованию».  Руководитель – Чернявина Л.А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вод. В методическом сопровождении педагогического процесса акцент переносится на демократизацию менеджмента:  делегирование полномочий от администрации к учителю, свободный выбор учителем поля деятельности; создание условий для учебного сотрудничества среди учителей. Школа явилась инициатором краевого и городского мероприятий, созданием команды школьников для участия в зональном этапе метапредметной олимпиады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учителей-предметников в педагогических олимпиадах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«ПРОФИ –Край» при ВШЭ. гПермь.  Всего участников – 11 человек. Мокрушина Е.В., призер российского и международного этапа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итогам Конкурса по отбору образовательных учреждений Пермского края для участия в деятельности Университетско-школьного кластера в 2014 году школа прошла отбор и вошла в список образовательных учреждений – участников деятельности кластера для организационной и содержательной инновационной деятельн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 деятельности Университетско-школьного кластера</w:t>
      </w:r>
      <w:r>
        <w:rPr>
          <w:iCs/>
          <w:sz w:val="28"/>
          <w:szCs w:val="28"/>
        </w:rPr>
        <w:t xml:space="preserve"> в принимают участие  учителя: Мокрушина Е.В., учитель математики;  Кладова И.С., учитель английского языка;  Горст Е.А., учитель английского языка;  Козменко А.Х., учитель русского языка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ь профессиональных объединений на базе учреждении</w:t>
      </w:r>
    </w:p>
    <w:p>
      <w:pPr>
        <w:pStyle w:val="Style18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творческая лаборатория для учителей английского языка</w:t>
      </w:r>
      <w:r>
        <w:rPr>
          <w:rFonts w:cs="Times New Roman" w:ascii="Times New Roman" w:hAnsi="Times New Roman"/>
          <w:sz w:val="28"/>
          <w:szCs w:val="28"/>
        </w:rPr>
        <w:t>«Технология критериального оценивания письменного высказывания на уроках английского языка». Руководитель: Кладова И.С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b/>
          <w:sz w:val="28"/>
          <w:szCs w:val="28"/>
        </w:rPr>
        <w:t>Городская  творческая лаборатория</w:t>
      </w:r>
      <w:r>
        <w:rPr>
          <w:sz w:val="28"/>
          <w:szCs w:val="28"/>
        </w:rPr>
        <w:t xml:space="preserve"> «Подготовка к ЕГЭ. Решение задач по теории вероятности» - руководитель: Мокрушина Е.В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b/>
          <w:sz w:val="28"/>
          <w:szCs w:val="28"/>
        </w:rPr>
        <w:t>Городская творческая лаборатория</w:t>
      </w:r>
      <w:r>
        <w:rPr>
          <w:sz w:val="28"/>
          <w:szCs w:val="28"/>
        </w:rPr>
        <w:t xml:space="preserve"> «Современные читательские стратегии как способ реализации метапредметного подхода в обучении русскому языку и литературе» - руководитель: Зозуля Л.А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творческая лаборатория</w:t>
      </w:r>
      <w:r>
        <w:rPr>
          <w:sz w:val="28"/>
          <w:szCs w:val="28"/>
        </w:rPr>
        <w:t xml:space="preserve"> «Основные направления совместной деятельности педагогов и родителей», руководитель Корсунцева Н.А.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ая творческая лаборатория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современных инновационных технологий как средство повышения качества образования», руководители Токарева Н.В., Баландина Л.В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лабораториях участвуют педагоги: Волкова С.В., Хадько А.Н., Старкова Н.В., Радостева Л.Н., Безносикова Г.М., Суворова Е.В., Козменко А.Х., Чернявина Л.А. Елькина О.Н.,Федосеева А.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аландина Л.В., Токарева Н.В.:</w:t>
      </w:r>
      <w:r>
        <w:rPr>
          <w:sz w:val="28"/>
          <w:szCs w:val="28"/>
        </w:rPr>
        <w:t xml:space="preserve"> 1). «Использование современных инновационных технологий как средство повышения качества образования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«Метапредметное обучение в современной школе как инновация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атдарова А.М.: </w:t>
      </w:r>
      <w:r>
        <w:rPr>
          <w:sz w:val="28"/>
          <w:szCs w:val="28"/>
        </w:rPr>
        <w:t xml:space="preserve">1). «Организация экологической и природоведческой учебно-исследовательской деятельности с учащимися начальной школы». 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«Метапредметное обучение в современной школе как инновац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сунцева Н.А.: </w:t>
      </w:r>
      <w:r>
        <w:rPr>
          <w:rFonts w:cs="Times New Roman" w:ascii="Times New Roman" w:hAnsi="Times New Roman"/>
          <w:sz w:val="28"/>
          <w:szCs w:val="28"/>
        </w:rPr>
        <w:t>«Основные направления совместной деятельности педагогов и родителей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шеничникова С.А., Радчич Е.Ф.: </w:t>
      </w:r>
      <w:r>
        <w:rPr>
          <w:rFonts w:cs="Times New Roman" w:ascii="Times New Roman" w:hAnsi="Times New Roman"/>
          <w:sz w:val="28"/>
          <w:szCs w:val="28"/>
        </w:rPr>
        <w:t>«Деятельность учителя по формированию УУД при внедрении ФГОС начального общего образования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брагимова И.Б.: </w:t>
      </w:r>
      <w:r>
        <w:rPr>
          <w:sz w:val="28"/>
          <w:szCs w:val="28"/>
        </w:rPr>
        <w:t>«Использование современных инновационных технологий как средство повышения качества образования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равченко Н.В.: </w:t>
      </w:r>
      <w:r>
        <w:rPr>
          <w:sz w:val="28"/>
          <w:szCs w:val="28"/>
        </w:rPr>
        <w:t>1).«Формирование универсальных учебных действий через общекультурное развитие учащихс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.«Организация внеурочной деятельности в начальной школе в рамках реализации ФГОС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алышева Г.Е.: </w:t>
      </w:r>
      <w:r>
        <w:rPr>
          <w:sz w:val="28"/>
          <w:szCs w:val="28"/>
        </w:rPr>
        <w:t>«Формирование читательской компетентности учащихся в условиях реализации ФГОС НОО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Никитина В.В.: </w:t>
      </w:r>
      <w:r>
        <w:rPr>
          <w:sz w:val="28"/>
          <w:szCs w:val="28"/>
        </w:rPr>
        <w:t>«Метапредметное обучение в современной школе как инновация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архоменко С.В.: </w:t>
      </w:r>
      <w:r>
        <w:rPr>
          <w:sz w:val="28"/>
          <w:szCs w:val="28"/>
        </w:rPr>
        <w:t>«Организация внеурочной деятельности в начальной школе в рамках реализации ФГОС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елькова Т.Н.: </w:t>
      </w:r>
      <w:r>
        <w:rPr>
          <w:sz w:val="28"/>
          <w:szCs w:val="28"/>
        </w:rPr>
        <w:t>«Использование современных инновационных технологий как средство повышения качества образования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озерова Т.Н. ,Кривенко О.А.: </w:t>
      </w:r>
      <w:r>
        <w:rPr>
          <w:sz w:val="28"/>
          <w:szCs w:val="28"/>
        </w:rPr>
        <w:t>«Формирование читательской компетентности учащихся в условиях реализации ФГОС НО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опыта работы руководителей и педагогов с применением Интернет-ресурсов, участие в конкурсах профессионального мастерства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педагогического опыта идет через участие педагогов в конкурсах. Учителя Бережная Т.А., Жданкова М.Е. приняли участие в городском смотре-конкурсе учителей физической культур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4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Интернет-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публик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Ur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учебно-методического материала «Инновационные технологии в образовании. Использование ТРКМ на уроках литературного чтения в начальной школе» (статья), свидетельство о публикации № 1976 от 28.08 2014 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ц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Ur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«Методической разработки диагностической работы для 2 класса»,  свидетельство № 012293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ла и ведет городской сайт учителей начальных класс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И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ля учителей «Копилка урок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«Активные формы работы с родителями в условиях реализации ФГОС»   свидетельство № 19817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Н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ля учителей «Копилка урок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 «Формирование коммуникативных учебных действий на уроках литературного чтения», свидетельство № 198180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ля учителей «Копилка урок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емейного праздника «В гостях у сказки», свидетельство № 19779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ля учителей «Копилка урок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конспекта занятия «Лингвистический турнир», свидетельство № 197785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Н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ля учителей «Копилка урок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учебно-методического материала «Инновационные технологии в образовании. Использование ТРКМ на уроках литературного чтения в начальной школе» (статья), свидетельство о публикации № 1976 от 28.08 2014 г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еждународное сообщество педагогов. «Я – учитель!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неклассного мероприятия «Живой памятник природы» свидетельство № 2706 от 27.02.2015 г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ля учителей «Копилка урок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урока по развитию речи «Изложение», свидетельство № 155176 от 14.01.2015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ова М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\\</w:t>
            </w:r>
            <w:r>
              <w:rPr>
                <w:sz w:val="28"/>
                <w:szCs w:val="28"/>
                <w:lang w:val="en-US"/>
              </w:rPr>
              <w:t>videour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убликация конспекта урока по физической культуре для начальных классов «Дифференцированный урок», свидетельство № 9869615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ецова М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\\</w:t>
            </w:r>
            <w:r>
              <w:rPr>
                <w:sz w:val="28"/>
                <w:szCs w:val="28"/>
                <w:lang w:val="en-US"/>
              </w:rPr>
              <w:t>videour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борника диагностических работ для начальных классов, свидетельство № 9869616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кина О.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едагогических стат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делирование на уроках обществознания 8 кл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илка уроков - сайт для учителей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классный час: «Здорово, когда на свете есть друзь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мова Н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илка уроков - сайт для учителей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алфавита. Урок английского языка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состоянии здоровья уча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1701"/>
        <w:gridCol w:w="15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3-2014 учебный год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4-2015 учебный год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ступен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 (перв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 (втор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треть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четвёрт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5 (пятая групп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 ступен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перв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 (втор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треть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четвёрт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 (пят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8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 ступен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перв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 (втор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треть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четвёрт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 (пят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/>
        <w:t>Данные о достижениях и проблемах социализ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39"/>
        <w:gridCol w:w="1913"/>
        <w:gridCol w:w="1611"/>
        <w:gridCol w:w="1324"/>
        <w:gridCol w:w="922"/>
        <w:gridCol w:w="151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учете в ОД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руппы «рис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-лучные семь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-лени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длитель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а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е школ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./8у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./2у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2о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с учётом 4 выпускник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3          О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дми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дми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е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дми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е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ес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дм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в УВ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6355" cy="2265045"/>
            <wp:effectExtent l="0" t="0" r="0" b="0"/>
            <wp:docPr id="7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9205" cy="2228850"/>
            <wp:effectExtent l="0" t="0" r="0" b="0"/>
            <wp:docPr id="7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ческие беседы, инструктаж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16"/>
        <w:gridCol w:w="1680"/>
        <w:gridCol w:w="25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в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нешних субъектов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ОДН по  теме «Охрана здоровья граждан от воздействия окружающего табачного дыма и последствий потребления табака», о запрете курения на отдельных территория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, 90 челов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Николае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инструктажи «Правила дорожного движения по управлению велосипедистами, скутеристами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, 108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омощника прокурора Малининой Е.Д. к учащимся 9-11 классов с информацией об ответственности за продажу и употребление наркотиков и психоактивных веще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, 78 челов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инина Е.Д., помощник прокур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нспектора ОДН</w:t>
              <w:br/>
              <w:t>Терских В.В. с информацией об ответственности за продажу и употребление наркотиков и психоактивных веще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ОДН Терских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нспекторов ГИБДД на занятия обучающихся по теме безопасности на дорогах и с информацией о состоянии ДДТТ в г.Берез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вина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, 5-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тдарова А.М.</w:t>
              <w:br/>
              <w:t>Инспектор по пропаганде БДД  ОГИБДД МО МВД России «Березниковский» лейтенант  полиции Байбаков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психолога КДЦ по ВИЧ-инфекции с учащими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 класс, 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юными спортсменами по пауэрлифтингу «Спорт – альтернатива наркотика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ов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онкин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инспектором Службы 112 Управления МКУ ГО г.Березники Родионенко А.В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(5,8 классы - 200 чел.), сентябрь (100 чел.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ен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редупреждению ДДТ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ажданскому образова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ка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, 78 челов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Николае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инспектора ГИБДД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, 12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В,Г,8В</w:t>
              <w:br/>
              <w:t>100 челов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ёва М.С. ГИБДД, Байбаков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 антитеррористической защищё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в конце учебного года: профилактика ДДТТ, Опасность пожаров, Бытовой травматизм, Поведение на воде, Предостережение на ж/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.05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классные час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828"/>
        <w:gridCol w:w="1559"/>
        <w:gridCol w:w="2261"/>
        <w:gridCol w:w="239"/>
      </w:tblGrid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ва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нешних субъектов профилакт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а  «Скутеры»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, 340 чел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инструктажи «Правила дорожного движения по управлению велосипедистами, скутеристами».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, 1000 челове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безопасности с проведением инструктажей: пожарная безопасность, профилактика ДДТТ, профилактика травматизма, правила поведения на воде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 м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Николаева В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занятия по профилактике ДДТТ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военкомат, ДОСАА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часы "Как противостоять экстремизму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-20.12. 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по гражданскому образованию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оября - начало декаб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ого кабинета автошколы "Лидер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,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 класс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ове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довлетворённости учащихся и родителей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ей программы ОУ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8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7855" cy="2392045"/>
            <wp:effectExtent l="0" t="0" r="0" b="0"/>
            <wp:docPr id="7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2"/>
        <w:gridCol w:w="226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8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3895" cy="2752090"/>
            <wp:effectExtent l="0" t="0" r="0" b="0"/>
            <wp:docPr id="7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значимые дел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267"/>
        <w:gridCol w:w="1692"/>
        <w:gridCol w:w="169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получател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- учащихс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- педагогов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езентации проекта «Дом, дарующий добро и заботу» в Доме-интернате для престарелых г.Бере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Дома инвалидов и престарелых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орме Добровольчества в г.Перм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уборке – очистка выбранной  территории и экологический флешм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кро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автомобилиста для ветеранов «Автотранскали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итормози» - руководитель Сатдарова А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и жители микро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акции «Мы выбираем здоровь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ьной доске А.Жаров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 акция «Отходам – вторую жизнь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кулатуры – более 2,5 то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оя Россия» в Доме престарелых и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Дома инвалидов и престарелых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 праздник для ветеранов  микрорайона «Моя Побе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Поможем пернатым друзьям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ие в спортивных мероприятиях в рамках  профилактики преступлений и правонарушений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Соблюдай ПДД ради любв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алют  Победе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 посвящённый Дню начала вой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празднике и митинге ко Дню Победы – шествие в Бессмертном полк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церте, посвящённом 70-летию Побе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Живи! Твори! Мечтай!»,  в День отказа от курения и  алкоголизма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тинг «Мы выбираем здоровье», проведённый специалистами библиотечной системы города (4-е классы, 5-9 класс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Огни Памяти» в День Памяти жертв ДТП (участники 7А, 7Б, 6Б, 6В класс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Матери  (5А, 5Б, 5В, 6А, 6Б, 6В, 6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Раскрась серость» в рамках городской акции «Город добрых дел» (добровольцы – 15 человек 7В и 9Б классов, открытки – 2Б, 2В, 2Г, 3Б, 3Г, 4В, 4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4-х классов в проект «Тетрадка Дружбы» 5Г, 5А, 9Б, 8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циальная активность учащихся школы растёт. Наибольший интерес к участию в социально ориентированной деятельности проявляют учащиеся 7В, 8А, 9Б  классов. Именно эта категория детей являются инициаторами и участниками социальных проектов добровольческого отряда школы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школы по профессиональному самоопределению уча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работы школы включает следующие блок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просвещение: информирование родителей и учащихся о имеющихся в городе учреждений профессионального обучения среднего и высшего уровня, услуги ЦЗ в получении профессии, курсы профориентации, классные часы, рекламный ролик о ССУЗах г.Березники,   выступления  педагогов ССУЗов и  специалистов Центра занятост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иагностика: исследования школьного психолога, специалистов городских служб во время проведения городской Ярмарки профессий и учебных мест в ЦЗ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нсультация: курсы профориентации, консультации школьного психолога по результатам диагност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ССУЗы и ВУЗЫ (Дни открытых дверей) – 45 учащихся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ССУЗов и ВУЗов города, координаторами профориентационных услуг – 105 учащихся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диагностика: школьного психолога – 18 человек,  ЦЗ населения-30 человек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 психолога - 11, представителей Центра занятости –3 с участием 30 человек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Ярмарка профессий и учебных мест» (городская форма) – 35 учащихся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е: проведение бесед по вопросам профессионального определения старшеклассников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ая занятость (стройотряд в период лета) – 50 человек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фестиваль «Мир профессий» (реклама профессий – 8-9 классы, отчёты-презентации  о прохождении профессиональных проб - 11 класс)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ой команды в игре «Профи-квест», 10 школа  (3 тура, 13 человек)</w:t>
      </w:r>
      <w:r>
        <w:br w:type="page"/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и направление использования бюджетных средств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 xml:space="preserve"> </w:t>
      </w:r>
    </w:p>
    <w:tbl>
      <w:tblPr>
        <w:tblW w:w="7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928"/>
        <w:gridCol w:w="1997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ебный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 693 330,49 </w:t>
            </w:r>
          </w:p>
          <w:p>
            <w:pPr>
              <w:pStyle w:val="Normal"/>
              <w:spacing w:lineRule="auto" w:line="276"/>
              <w:ind w:left="-9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алогам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51 019,36   (с налогами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0 (основные средства на приобретение мебели, компьютерной техники, оргтехники и т.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439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 705,0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40  (канцелярские товары, запасные части к компьютерам, дидактические средства обучения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4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6,0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5 981,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870,1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 951,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7,09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25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310 (основные средства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796,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409,0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40 (хозяйственные материалы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66.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570,0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ступления 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. 310 основные средства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913,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593,0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40 материал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570,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60,2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88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779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9"/>
    <w:lvlOverride w:ilvl="0">
      <w:startOverride w:val="0"/>
    </w:lvlOverride>
  </w:num>
  <w:num w:numId="41">
    <w:abstractNumId w:val="12"/>
    <w:lvlOverride w:ilvl="0">
      <w:startOverride w:val="1"/>
    </w:lvlOverride>
  </w:num>
  <w:num w:numId="4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0:00Z</dcterms:created>
  <dc:creator>пользователь</dc:creator>
  <dc:description/>
  <dc:language>en-US</dc:language>
  <cp:lastModifiedBy>Лида</cp:lastModifiedBy>
  <cp:lastPrinted>2014-07-02T11:49:00Z</cp:lastPrinted>
  <dcterms:modified xsi:type="dcterms:W3CDTF">2015-09-15T10:30:00Z</dcterms:modified>
  <cp:revision>2</cp:revision>
  <dc:subject/>
  <dc:title/>
</cp:coreProperties>
</file>