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сказка для родителе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Шесть шагов беспроигрышного метода решения конфликтов с детьм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</w:t>
      </w:r>
      <w:r>
        <w:rPr>
          <w:b/>
          <w:i/>
          <w:sz w:val="28"/>
          <w:szCs w:val="28"/>
        </w:rPr>
        <w:t>Томасу Гордону</w:t>
      </w:r>
    </w:p>
    <w:p>
      <w:pPr>
        <w:pStyle w:val="Normal"/>
        <w:ind w:firstLine="709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Как работает «беспроигрышный метод»</w:t>
      </w:r>
    </w:p>
    <w:tbl>
      <w:tblPr>
        <w:tblW w:w="14868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2024"/>
        <w:gridCol w:w="3196"/>
        <w:gridCol w:w="68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ть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йствия родителей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о нужно помнить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ша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аспознавание и определение конфликта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влечь ребенка в процесс решения проблемы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етко и немногословно сообщить ребенку, что имеется проблема, которая нуждается в решении. Дать понять, что сотрудничество ребенка необходимо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Выберите время, когда ребенок не занят, чтобы он не сопротивлялся тому, что его перебивают или откладывают его дела </w:t>
            </w:r>
          </w:p>
          <w:p>
            <w:pPr>
              <w:pStyle w:val="Normal"/>
              <w:rPr/>
            </w:pPr>
            <w:r>
              <w:rPr/>
              <w:t xml:space="preserve">2. Скажите ему ясно и убедительно, что есть проблема, которая должна быть решена. Не нужно употреблять неэффективные решения типа </w:t>
            </w:r>
            <w:r>
              <w:rPr>
                <w:i/>
              </w:rPr>
              <w:t xml:space="preserve">«Не </w:t>
            </w:r>
            <w:r>
              <w:rPr/>
              <w:t>хочешь ли ты решить эту проблему?»</w:t>
            </w:r>
          </w:p>
          <w:p>
            <w:pPr>
              <w:pStyle w:val="Normal"/>
              <w:jc w:val="both"/>
              <w:rPr/>
            </w:pPr>
            <w:r>
              <w:rPr/>
              <w:t>3. Скажите ребенку ясно, твердо и так сильно, как  вы чувствуете и совершенно точно, ЧТО вы чувствуете, какие ваши потребности не удовлетворены или что беспокоит вас («Я-сообщения»)</w:t>
            </w:r>
          </w:p>
          <w:p>
            <w:pPr>
              <w:pStyle w:val="Normal"/>
              <w:jc w:val="both"/>
              <w:rPr/>
            </w:pPr>
            <w:r>
              <w:rPr/>
              <w:t>4. Избегайте сообщений, которые принижают или порицают ребенка («Ты неряшлив», «Ты не осторожен с моей машиной»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 Дайте ясно понять, что вы хотите, чтобы дети присоединились к вам в поиске решения, </w:t>
            </w:r>
            <w:r>
              <w:rPr>
                <w:b/>
                <w:i/>
              </w:rPr>
              <w:t xml:space="preserve">приемлемого для обоих, </w:t>
            </w:r>
            <w:r>
              <w:rPr/>
              <w:t>где никто не проигрывает, и где потребности сторон будут удовлетворен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есьма важно, чтобы дети поверили в Вашу искренность в том, что </w:t>
            </w:r>
            <w:r>
              <w:rPr>
                <w:b/>
                <w:i/>
              </w:rPr>
              <w:t>Вы хотите найти бес проигрышное решение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ша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ыработка возможных альтернативных решений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брать как можно больше вариантов решения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нать решения детей (свои можно добавить позже) не оценивая и не принижая предложенные решения. Настаивать на выдвижении как можно большего числа альтернати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здесь может помочь:</w:t>
            </w:r>
          </w:p>
          <w:p>
            <w:pPr>
              <w:pStyle w:val="Normal"/>
              <w:rPr/>
            </w:pPr>
            <w:r>
              <w:rPr/>
              <w:t>1. Постарайтесь сначала получить решения от ребенка – свое вы можете добавить позже</w:t>
            </w:r>
          </w:p>
          <w:p>
            <w:pPr>
              <w:pStyle w:val="Normal"/>
              <w:rPr/>
            </w:pPr>
            <w:r>
              <w:rPr/>
              <w:t xml:space="preserve">2. Наиболее важно не оценивать,  не судить предлагаемое решение. Примите все идеи. Для этого найдется время на другой фазе. Для сложных задач лучше записать все решения. </w:t>
            </w:r>
          </w:p>
          <w:p>
            <w:pPr>
              <w:pStyle w:val="Normal"/>
              <w:rPr/>
            </w:pPr>
            <w:r>
              <w:rPr/>
              <w:t>3. Старайтесь на этом этапе не делать никаких замечаний по поводу того, что какое-либо решение вас не устраивает.</w:t>
            </w:r>
          </w:p>
          <w:p>
            <w:pPr>
              <w:pStyle w:val="Normal"/>
              <w:rPr/>
            </w:pPr>
            <w:r>
              <w:rPr/>
              <w:t xml:space="preserve">4. Используя метод для решения проблемы, в которой участвуют несколько детей, и если кто-то из них не предлагает решения, побуждайте его сделать это. </w:t>
            </w:r>
          </w:p>
          <w:p>
            <w:pPr>
              <w:pStyle w:val="Normal"/>
              <w:rPr/>
            </w:pPr>
            <w:r>
              <w:rPr/>
              <w:t xml:space="preserve">5. Пытайтесь искать альтернативные решения до тех пор, пока нельзя будет предложить ничего нового. 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ша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ценка альтернативных решений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ивизировать ребенка на высказывания по поводу различных решений, сообщить свое мнение по каждому варианту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ложить ребенку высказаться, какие из этих решений выглядят лучше, чем остальные. Сообщить свои чувства и интересы, сказать о наиболее оптимальном варианте и что не устраивает  (или устраивает) в выборе ребенка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Круг решений обычно сужается до 1-2-х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Родители должны помнить, что нужно честно выражать свои чувства </w:t>
            </w:r>
            <w:r>
              <w:rPr>
                <w:i/>
              </w:rPr>
              <w:t>(«Мне это не нравится», «Это меня не удовлетворяет»)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ша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ыбор наиболее приемлемого решения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нять окончательное решение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знать, что думает ребенок о каждом оставшемся решении. Добиться того, чтобы каждый обязался выполнять свою часть договора. Если решение состоит из нескольких пунктов желательно зафиксировать их на бумаге 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роверьте, что чувствуют дети по поводу оставшихся решений («Годится ли это?» «Все ли довольны?»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Но думайте о решении как обязательно окончательном и что его невозможно изменить. Можно сказать: </w:t>
            </w:r>
            <w:r>
              <w:rPr>
                <w:b/>
                <w:i/>
              </w:rPr>
              <w:t>«Давай попробуем это и увидим, годится ли это!»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3. Если решении требует ряда шагов (выполнения пунктов), то хорошо записать их, чтобы не забыть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Убедитесь, что достигнуто ясное понимание того, что каждый берет обязательство выполнять решение. 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ша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Выработка способов выполнения решения – </w:t>
            </w:r>
            <w:r>
              <w:rPr>
                <w:b/>
                <w:i/>
                <w:u w:val="single"/>
              </w:rPr>
              <w:t>воплощение решения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ланировать процесс претворения в жизнь принятого решения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делить внимание на то, как будет выполняться решение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нести на обсуждение вопросы типа </w:t>
            </w:r>
            <w:r>
              <w:rPr>
                <w:b/>
                <w:i/>
              </w:rPr>
              <w:t>«Когда начнем?» «Кто будет следить за временем?» «Каковы будут  критерии качества выполняемой работы»? и т.п.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 шаг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онтроль и оценка результатов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ствовать реализации решения. Выявить обстоятельства, требующие пересмотра принятого решения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тересоваться у ребенка, по-прежнему ли он доволен принятым решением и его результатами. Сообщить о своих чувствах и мыслях (они могут измениться) по поводу результатов решения. Пересмотр или корректировка решения, если это потребуется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осить ребенка «Доволен ли ты решением?»</w:t>
            </w:r>
          </w:p>
          <w:p>
            <w:pPr>
              <w:pStyle w:val="Normal"/>
              <w:jc w:val="both"/>
              <w:rPr/>
            </w:pPr>
            <w:r>
              <w:rPr/>
              <w:t>Иногда дети берутся за решение, которое трудно выполнимо.</w:t>
            </w:r>
          </w:p>
          <w:p>
            <w:pPr>
              <w:pStyle w:val="Normal"/>
              <w:jc w:val="both"/>
              <w:rPr/>
            </w:pPr>
            <w:r>
              <w:rPr/>
              <w:t>Иногда первоначальное решение должно быть заменено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>Материал подготовила: Л.А.Метлякова, к.п.н. доцент</w:t>
      </w:r>
    </w:p>
    <w:p>
      <w:pPr>
        <w:pStyle w:val="Normal"/>
        <w:numPr>
          <w:ilvl w:val="0"/>
          <w:numId w:val="1"/>
        </w:numPr>
        <w:rPr>
          <w:i/>
          <w:i/>
          <w:sz w:val="20"/>
        </w:rPr>
      </w:pPr>
      <w:r>
        <w:rPr>
          <w:i/>
          <w:sz w:val="20"/>
        </w:rPr>
        <w:t xml:space="preserve">Гордон Томас. P.E.T Повышение родительской эффективности (пер.О.Мечковскйй) </w:t>
      </w:r>
      <w:hyperlink r:id="rId2">
        <w:r>
          <w:rPr>
            <w:rStyle w:val="InternetLink"/>
            <w:i/>
            <w:sz w:val="20"/>
          </w:rPr>
          <w:t>https://www.twirpx.com/file/1171370/</w:t>
        </w:r>
      </w:hyperlink>
    </w:p>
    <w:p>
      <w:pPr>
        <w:pStyle w:val="Normal"/>
        <w:numPr>
          <w:ilvl w:val="0"/>
          <w:numId w:val="1"/>
        </w:numPr>
        <w:rPr>
          <w:i/>
          <w:i/>
          <w:sz w:val="20"/>
        </w:rPr>
      </w:pPr>
      <w:r>
        <w:rPr>
          <w:i/>
          <w:sz w:val="20"/>
        </w:rPr>
        <w:t>Гордон Томас. Курс эффективного родителя. Как воспитать в детях чувство ответственности. http://free-war.net/books/526761-kurs-effektivnogo-roditelya-kak-vospitat-v-detyah-chuvstvo-otvetstvennosti.html</w:t>
      </w:r>
    </w:p>
    <w:sectPr>
      <w:type w:val="nextPage"/>
      <w:pgSz w:orient="landscape" w:w="15840" w:h="122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bidi="sd-Deva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wirpx.com/file/117137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8:40:00Z</dcterms:created>
  <dc:creator>люба</dc:creator>
  <dc:description/>
  <cp:keywords/>
  <dc:language>en-US</dc:language>
  <cp:lastModifiedBy>Admin</cp:lastModifiedBy>
  <dcterms:modified xsi:type="dcterms:W3CDTF">2018-10-02T19:09:00Z</dcterms:modified>
  <cp:revision>12</cp:revision>
  <dc:subject/>
  <dc:title/>
</cp:coreProperties>
</file>