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909"/>
      </w:tblGrid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ложение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 основной общеобразовательной программе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чаль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г. Берез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4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РАССМОТРЕНО И РЕКОМЕНДОВАН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к утверждению на заседании педагогического сове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 № 1 от 29.08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 МАОУ СОШ № 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___________ Т.В.Кузнец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«______» __________2023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приказ  № 425  от 01.09.2023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а внеурочной деятельности «ОРЛЯТ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23</w:t>
      </w:r>
    </w:p>
    <w:p>
      <w:pPr>
        <w:pStyle w:val="Heading1"/>
        <w:tabs>
          <w:tab w:val="clear" w:pos="720"/>
          <w:tab w:val="left" w:pos="1029" w:leader="none"/>
        </w:tabs>
        <w:ind w:left="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29" w:leader="none"/>
        </w:tabs>
        <w:ind w:left="-361" w:hanging="0"/>
        <w:jc w:val="center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0" w:firstLine="565"/>
        <w:jc w:val="both"/>
        <w:rPr/>
      </w:pPr>
      <w:r>
        <w:rPr/>
        <w:t>В основу курса внеурочной деятельности положен системно- деятельностный подход,</w:t>
      </w:r>
      <w:r>
        <w:rPr>
          <w:spacing w:val="-57"/>
        </w:rPr>
        <w:t xml:space="preserve"> </w:t>
      </w:r>
      <w:r>
        <w:rPr/>
        <w:t>позволяющий 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еков</w:t>
      </w:r>
      <w:r>
        <w:rPr>
          <w:spacing w:val="1"/>
        </w:rPr>
        <w:t xml:space="preserve"> </w:t>
      </w:r>
      <w:r>
        <w:rPr>
          <w:i/>
        </w:rPr>
        <w:t>(траекторий</w:t>
      </w:r>
      <w:r>
        <w:rPr>
          <w:i/>
          <w:spacing w:val="1"/>
        </w:rPr>
        <w:t xml:space="preserve"> </w:t>
      </w:r>
      <w:r>
        <w:rPr>
          <w:i/>
        </w:rPr>
        <w:t>социальн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 xml:space="preserve">коммуникационного развития)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 «социальной</w:t>
      </w:r>
      <w:r>
        <w:rPr>
          <w:spacing w:val="1"/>
        </w:rPr>
        <w:t xml:space="preserve"> </w:t>
      </w:r>
      <w:r>
        <w:rPr/>
        <w:t>активности» к «социальной позиции» и «гражданской идентичности». Важно, что в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заключён</w:t>
      </w:r>
      <w:r>
        <w:rPr>
          <w:spacing w:val="-4"/>
        </w:rPr>
        <w:t xml:space="preserve"> </w:t>
      </w:r>
      <w:r>
        <w:rPr/>
        <w:t>сущностный</w:t>
      </w:r>
      <w:r>
        <w:rPr>
          <w:spacing w:val="-3"/>
        </w:rPr>
        <w:t xml:space="preserve"> </w:t>
      </w:r>
      <w:r>
        <w:rPr/>
        <w:t>нравственный</w:t>
      </w:r>
      <w:r>
        <w:rPr>
          <w:spacing w:val="-4"/>
        </w:rPr>
        <w:t xml:space="preserve"> </w:t>
      </w:r>
      <w:r>
        <w:rPr/>
        <w:t>идеал</w:t>
      </w:r>
      <w:r>
        <w:rPr>
          <w:spacing w:val="-3"/>
        </w:rPr>
        <w:t xml:space="preserve"> </w:t>
      </w:r>
      <w:r>
        <w:rPr/>
        <w:t>«Орлёнок</w:t>
      </w:r>
      <w:r>
        <w:rPr>
          <w:spacing w:val="-7"/>
        </w:rPr>
        <w:t xml:space="preserve"> </w:t>
      </w:r>
      <w:r>
        <w:rPr/>
        <w:t>России».</w:t>
      </w:r>
    </w:p>
    <w:p>
      <w:pPr>
        <w:pStyle w:val="TextBody"/>
        <w:ind w:left="0" w:hanging="0"/>
        <w:jc w:val="both"/>
        <w:rPr>
          <w:spacing w:val="-57"/>
        </w:rPr>
      </w:pPr>
      <w:r>
        <w:rPr/>
        <w:t>Структур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богат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ормирования 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 особенностей психологического развития младшего школьника и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одростка.</w:t>
      </w:r>
      <w:r>
        <w:rPr>
          <w:spacing w:val="1"/>
        </w:rPr>
        <w:t xml:space="preserve"> </w:t>
      </w:r>
      <w:r>
        <w:rPr/>
        <w:t>Учтено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етвер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-57"/>
        </w:rPr>
        <w:t xml:space="preserve"> </w:t>
      </w:r>
    </w:p>
    <w:p>
      <w:pPr>
        <w:pStyle w:val="TextBody"/>
        <w:ind w:left="0" w:firstLine="618"/>
        <w:jc w:val="both"/>
        <w:rPr/>
      </w:pPr>
      <w:r>
        <w:rPr/>
        <w:t>Цикличность курса, где даётся возможность вернуться к ранее пройденным трекам,</w:t>
      </w:r>
      <w:r>
        <w:rPr>
          <w:spacing w:val="1"/>
        </w:rPr>
        <w:t xml:space="preserve"> </w:t>
      </w:r>
      <w:r>
        <w:rPr>
          <w:spacing w:val="-1"/>
        </w:rPr>
        <w:t xml:space="preserve">позволяет ребёнку, опираясь </w:t>
      </w:r>
      <w:r>
        <w:rPr/>
        <w:t>на полученный опыт, проанализировать свои действия,</w:t>
      </w:r>
      <w:r>
        <w:rPr>
          <w:spacing w:val="1"/>
        </w:rPr>
        <w:t xml:space="preserve"> </w:t>
      </w:r>
      <w:r>
        <w:rPr/>
        <w:t>сделать вывод</w:t>
      </w:r>
      <w:r>
        <w:rPr>
          <w:spacing w:val="-2"/>
        </w:rPr>
        <w:t xml:space="preserve"> </w:t>
      </w:r>
      <w:r>
        <w:rPr/>
        <w:t>и попробовать</w:t>
      </w:r>
      <w:r>
        <w:rPr>
          <w:spacing w:val="2"/>
        </w:rPr>
        <w:t xml:space="preserve"> </w:t>
      </w:r>
      <w:r>
        <w:rPr/>
        <w:t>применить этот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ind w:firstLine="618"/>
        <w:jc w:val="both"/>
        <w:rPr>
          <w:spacing w:val="1"/>
          <w:sz w:val="24"/>
        </w:rPr>
      </w:pPr>
      <w:r>
        <w:rPr>
          <w:sz w:val="24"/>
        </w:rPr>
        <w:t>Курс внеурочной деятельности представляет комплекс из 9-и занятий по 7-ми тре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тдельно для 1, 2 и 3-4 классов. Изменение позиции ребёнка в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к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.П.</w:t>
      </w:r>
      <w:r>
        <w:rPr>
          <w:spacing w:val="1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.</w:t>
      </w:r>
      <w:r>
        <w:rPr>
          <w:spacing w:val="1"/>
          <w:sz w:val="24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курса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ценностных знаний, отношений и опыта позитивного преобразования социа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предыдущими</w:t>
      </w:r>
      <w:r>
        <w:rPr>
          <w:spacing w:val="1"/>
        </w:rPr>
        <w:t xml:space="preserve"> </w:t>
      </w:r>
      <w:r>
        <w:rPr/>
        <w:t>поколениям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ветствен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а:</w:t>
      </w:r>
    </w:p>
    <w:p>
      <w:pPr>
        <w:pStyle w:val="Normal"/>
        <w:tabs>
          <w:tab w:val="clear" w:pos="720"/>
          <w:tab w:val="left" w:pos="1643" w:leader="none"/>
          <w:tab w:val="left" w:pos="1644" w:leader="none"/>
        </w:tabs>
        <w:jc w:val="both"/>
        <w:rPr>
          <w:sz w:val="24"/>
        </w:rPr>
      </w:pPr>
      <w:r>
        <w:rPr>
          <w:sz w:val="24"/>
        </w:rPr>
        <w:t>- Воспитывать любовь и уважение к своей семье, своему народу, малой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"/>
          <w:sz w:val="24"/>
        </w:rPr>
        <w:t xml:space="preserve"> </w:t>
      </w:r>
      <w:r>
        <w:rPr>
          <w:sz w:val="24"/>
        </w:rPr>
        <w:t>нашей 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Normal"/>
        <w:tabs>
          <w:tab w:val="clear" w:pos="720"/>
          <w:tab w:val="left" w:pos="1643" w:leader="none"/>
          <w:tab w:val="left" w:pos="1644" w:leader="none"/>
        </w:tabs>
        <w:jc w:val="both"/>
        <w:rPr>
          <w:sz w:val="24"/>
        </w:rPr>
      </w:pPr>
      <w:r>
        <w:rPr>
          <w:sz w:val="24"/>
        </w:rPr>
        <w:t>- Воспитывать уважение к духовно-нравственной культуре своей семьи,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 семей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сте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вкус.</w:t>
      </w:r>
    </w:p>
    <w:p>
      <w:pPr>
        <w:pStyle w:val="Normal"/>
        <w:tabs>
          <w:tab w:val="clear" w:pos="720"/>
          <w:tab w:val="left" w:pos="1643" w:leader="none"/>
          <w:tab w:val="left" w:pos="1644" w:leader="none"/>
          <w:tab w:val="left" w:pos="3210" w:leader="none"/>
          <w:tab w:val="left" w:pos="4614" w:leader="none"/>
          <w:tab w:val="left" w:pos="5966" w:leader="none"/>
          <w:tab w:val="left" w:pos="6307" w:leader="none"/>
          <w:tab w:val="left" w:pos="7610" w:leader="none"/>
        </w:tabs>
        <w:jc w:val="both"/>
        <w:rPr>
          <w:sz w:val="24"/>
        </w:rPr>
      </w:pPr>
      <w:r>
        <w:rPr>
          <w:sz w:val="24"/>
        </w:rPr>
        <w:t>- Воспитывать</w:t>
        <w:tab/>
        <w:t>ценностное</w:t>
        <w:tab/>
        <w:t>отношение</w:t>
        <w:tab/>
        <w:t>к</w:t>
        <w:tab/>
        <w:t>здоровому</w:t>
        <w:tab/>
      </w:r>
      <w:r>
        <w:rPr>
          <w:spacing w:val="-1"/>
          <w:sz w:val="24"/>
        </w:rPr>
        <w:t>образу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, при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е.</w:t>
      </w:r>
    </w:p>
    <w:p>
      <w:pPr>
        <w:pStyle w:val="Normal"/>
        <w:tabs>
          <w:tab w:val="clear" w:pos="720"/>
          <w:tab w:val="left" w:pos="1643" w:leader="none"/>
          <w:tab w:val="left" w:pos="1644" w:leader="none"/>
        </w:tabs>
        <w:jc w:val="both"/>
        <w:rPr>
          <w:sz w:val="24"/>
        </w:rPr>
      </w:pPr>
      <w:r>
        <w:rPr>
          <w:sz w:val="24"/>
        </w:rPr>
        <w:t>- Воспитывать уважение к труду, людям труда. 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 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езвозмезд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д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Normal"/>
        <w:tabs>
          <w:tab w:val="clear" w:pos="720"/>
          <w:tab w:val="left" w:pos="1643" w:leader="none"/>
          <w:tab w:val="left" w:pos="1644" w:leader="none"/>
        </w:tabs>
        <w:jc w:val="both"/>
        <w:rPr>
          <w:sz w:val="24"/>
        </w:rPr>
      </w:pPr>
      <w:r>
        <w:rPr>
          <w:sz w:val="24"/>
        </w:rPr>
        <w:t>- Содей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 культуры и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 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.</w:t>
      </w:r>
    </w:p>
    <w:p>
      <w:pPr>
        <w:pStyle w:val="Normal"/>
        <w:tabs>
          <w:tab w:val="clear" w:pos="720"/>
          <w:tab w:val="left" w:pos="1643" w:leader="none"/>
          <w:tab w:val="left" w:pos="1644" w:leader="none"/>
        </w:tabs>
        <w:jc w:val="both"/>
        <w:rPr>
          <w:sz w:val="24"/>
        </w:rPr>
      </w:pPr>
      <w:r>
        <w:rPr>
          <w:sz w:val="24"/>
        </w:rPr>
        <w:t>- Форм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ую, поиск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Heading1"/>
        <w:ind w:left="0" w:hanging="0"/>
        <w:jc w:val="both"/>
        <w:rPr/>
      </w:pPr>
      <w:r>
        <w:rPr/>
        <w:t>Предполага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курса.</w:t>
      </w:r>
    </w:p>
    <w:p>
      <w:pPr>
        <w:pStyle w:val="TextBody"/>
        <w:ind w:left="0" w:hanging="0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фиксированными в Примерной рабочей программе воспитания и основываются 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ях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/>
      </w:pPr>
      <w:r>
        <w:rPr/>
        <w:t>По итогам участия в программе «Орлята России в течение учебного года» младший</w:t>
      </w:r>
      <w:r>
        <w:rPr>
          <w:spacing w:val="1"/>
        </w:rPr>
        <w:t xml:space="preserve"> </w:t>
      </w:r>
      <w:r>
        <w:rPr/>
        <w:t>школьник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b/>
          <w:i/>
          <w:sz w:val="24"/>
        </w:rPr>
        <w:t>понима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аж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ннос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(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 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 народу и 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России; понимает значение государственных символов; уважает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ценность родного языка, русского языка; сознаёт и принимает свою по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здоровья, занятия физкультурой и спортом; сознаёт ценность труда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человека, семьи, общества; понимает ценность природы, зависимость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от природы, 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4"/>
          <w:sz w:val="24"/>
        </w:rPr>
        <w:t xml:space="preserve"> </w:t>
      </w:r>
      <w:r>
        <w:rPr>
          <w:sz w:val="24"/>
        </w:rPr>
        <w:t>среду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b/>
          <w:i/>
          <w:sz w:val="24"/>
        </w:rPr>
        <w:t>применяет в жизни позитивный опыт, полученный в результат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участия в различных видах внеурочной деятельности </w:t>
      </w:r>
      <w:r>
        <w:rPr>
          <w:sz w:val="24"/>
        </w:rPr>
        <w:t>(принимает участие в 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е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ыту,</w:t>
      </w:r>
      <w:r>
        <w:rPr>
          <w:spacing w:val="9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6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раз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ям; участвует в различных видах доступного по возрасту труда,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гуманит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b/>
          <w:i/>
          <w:sz w:val="24"/>
        </w:rPr>
        <w:t>демонстриру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ктив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ум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 почитания героев и защитников Отечества); первоначальные навыки 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люд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брожелателен, проявляет </w:t>
      </w:r>
      <w:r>
        <w:rPr>
          <w:sz w:val="24"/>
          <w:szCs w:val="24"/>
        </w:rPr>
        <w:t>сопереживание, готовность оказывать помощь, вы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поведения, причиняющего физический и моральный вред другим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т старших; бережно относится к физическому здоровью, соблюдает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й среде, проявляет интерес к чтению; проявляет уважение к 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ерживается в своей деятельности экологических норм; выражает 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ind w:left="-360" w:hanging="0"/>
        <w:jc w:val="center"/>
        <w:outlineLvl w:val="1"/>
        <w:rPr>
          <w:b/>
          <w:b/>
          <w:bC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ind w:left="-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азанием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видо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воляющи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о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ко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траектор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муник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»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3"/>
          <w:sz w:val="24"/>
        </w:rPr>
        <w:t xml:space="preserve"> </w:t>
      </w:r>
      <w:r>
        <w:rPr>
          <w:sz w:val="24"/>
        </w:rPr>
        <w:t>заключён</w:t>
      </w:r>
      <w:r>
        <w:rPr>
          <w:spacing w:val="-11"/>
          <w:sz w:val="24"/>
        </w:rPr>
        <w:t xml:space="preserve"> </w:t>
      </w:r>
      <w:r>
        <w:rPr>
          <w:sz w:val="24"/>
        </w:rPr>
        <w:t>сущностный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ал</w:t>
      </w:r>
      <w:r>
        <w:rPr>
          <w:spacing w:val="-1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остроения курса предлагает богатые возможности для проявления 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личности будущего подростка. Учтено соотнесение построения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ей и распределение нагрузки в них. Цикличность курса, где даётся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 к ранее пройденным трекам, позволяет ребёнку, опираясь на полученный 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 свои действия, сделать вывод и попробовать применить этот опы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ур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яет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-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-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кам.</w:t>
      </w:r>
    </w:p>
    <w:p>
      <w:pPr>
        <w:pStyle w:val="Normal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Трек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«Орлёнок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Лидер»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Ценност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имы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ка: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жба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анд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к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бретают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ыт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лочён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а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ормиро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крогрупп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брет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руч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Тре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«Орлёнок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Эруди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к «Орлёнок – Эрудит» занимает первый месяц второй четверти, которая от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ind w:left="0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для их успешной деятельности, в том числе познавательной. Именно в 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мечается высокая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я 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 учёб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Тре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«Орлёнок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Маст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трека дети знакомятся с пониманием того, что можно быть мастер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ах 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ях. 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тр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рлёнок-Мастер» поделены на два временных промежутка: во время первой части 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знаком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ими мастерами 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Тре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«Орлёно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бровол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: милосерд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ка данного трека актуальна круглый год. Проведение трека в данный 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можно рассматривать, как эмоциональный пик всей Программы. Это создас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 общее настроение добра, взаимопонимания, удовлетворённости не тольк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ы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ему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 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Тре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«Орлёнок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портсм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ый 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для реализации этого трека обусловлено необходимостью усилить 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п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л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 детей, что актуаль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Тре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«Орлёно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Эколо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колог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природных материалов при изготовлении поделок, проведения акц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ьев, убор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 суббот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Трек «Орлёнок – Хранитель исторической памяти»</w:t>
      </w:r>
      <w:r>
        <w:rPr>
          <w:spacing w:val="-57"/>
          <w:sz w:val="24"/>
          <w:u w:val="single"/>
        </w:rPr>
        <w:t xml:space="preserve"> </w:t>
      </w:r>
      <w:r>
        <w:rPr>
          <w:sz w:val="24"/>
          <w:u w:val="single"/>
        </w:rPr>
        <w:t>Ценности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начим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ачеств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река: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емья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о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трек является логическим завершением годового цикла Программы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 происходит ценностно-ориентированная деятельность по осмыслению 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ж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крыть 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ысл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ласс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/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1 КЛАСС 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6"/>
        <w:gridCol w:w="216"/>
        <w:gridCol w:w="1394"/>
        <w:gridCol w:w="13"/>
      </w:tblGrid>
      <w:tr>
        <w:trPr>
          <w:trHeight w:val="300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одготовительный этап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9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гровая программа «Играй, узнавай, найди друзей в класс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сен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гровая программа «Играй, узнавай, найди друзей в класс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Мы будем друзьями в классе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сент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Мы будем друзьями в классе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гровая программа «Играй, узнавай, найди друзей в класс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сен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гровая программа «Играй, узнавай, найди друзей в класс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01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«Волшебные слова дружбы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9-15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«Волшебные слова дружбы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Правила настоящих друзе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-22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Правила настоящих друзе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Правила настоящих друзе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-29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Правила настоящих друзе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Эрудит»</w:t>
            </w:r>
            <w:r>
              <w:rPr>
                <w:color w:val="000000"/>
                <w:lang w:val="en-US"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то такой эрудит?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то такой эрудит?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Всезнайка"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Всезнайка"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Встреча с интересным эрудитом – книго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Подведение итог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Мастер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астер – это …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астерская Деда Мороза…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ласс мастеров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лассная ёлк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лассная ёлк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Новогоднее настроени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«Новогоднее настроени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25-31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Подведение итог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25-31 декабря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Доброволец»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2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т слова к делу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«Спешить на помощь безвозмездно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Совместное родительское собрание «Наша забота!», «Доброволец – это доброе сердце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Утро мы начнём с зарядк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Спортсмен»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3 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Сто затей для всех друзе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Весёлые старты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Самые спортивные ребята моей школы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Азбука здоровь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Хранитель исторической памяти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рлёнок – хранитель исторической памят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рлёнок – хранитель исторической памят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3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История школы – моя истор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19-25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История школы – моя истор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19-25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Поход в музе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Поход в музе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Историческое чаепити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Эколог»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ЭКОЛОГ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аким должен быть настоящий эколог?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аким должен быть настоящий эколог?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В гости к природ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В гости к природ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9 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ы друзья природ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рлята – эколог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Лидер»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Лидер – это…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Лидер – это…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Я хочу быть лидером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Я хочу быть лидером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С командой действую! 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22-28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ак становятся лидерами? 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22-28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Как становятся лидерами? 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5 ма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ы дружный клас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5 ма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5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ы дружный клас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6-12 ма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6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ы дружный клас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6-12 ма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61</w:t>
            </w:r>
            <w:r>
              <w:rPr>
                <w:color w:val="000000"/>
                <w:lang w:eastAsia="ru-RU"/>
              </w:rPr>
              <w:t>-6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Подведение итогов участия в Программе в текущем учебном год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</w:t>
            </w:r>
            <w:r>
              <w:rPr>
                <w:color w:val="000000"/>
                <w:lang w:eastAsia="ru-RU"/>
              </w:rPr>
              <w:t>26</w:t>
            </w:r>
            <w:r>
              <w:rPr>
                <w:color w:val="000000"/>
                <w:lang w:val="en-US" w:eastAsia="ru-RU"/>
              </w:rPr>
              <w:t xml:space="preserve"> ма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440" w:gutter="0" w:header="0" w:top="1040" w:footer="1057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2 КЛАСС 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0"/>
        <w:gridCol w:w="1840"/>
      </w:tblGrid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одготовительный этап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сен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сент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сентябр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Лидер»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Лидер – это…», «Я могу быть лидер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01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Как стать лидером?», «С командой действовать готов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2-08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В команде рождается лиде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9-15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КЛАССный выходной, "Мы дружный класс!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-22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Встреча с тем, кто умеет вести за собо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-29 октябр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Эрудит»</w:t>
            </w:r>
            <w:r>
              <w:rPr>
                <w:color w:val="000000"/>
                <w:lang w:val="en-US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Кто такой эрудит?», «Я эрудит, а это значи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Развиваемся, играя!", "ВоображариУ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огу быть изобретателе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ТД «Что такое? Кто такой?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Встреча с интересным эрудит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На старте новых открыт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Мастер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астер – это …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астерами славится Росс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От идеи к дел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Город мастер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В гости к мастера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ТД "Классный теат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Мастер - это звучит горд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31 дека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Путь в мастерств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31 декабр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Доброволец»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От слова к делу», «Спешить на помощь безвозмездно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ТД «Создай хорошее настроение», «С заботой о старши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ТД «Коробка храбрости», КТД «Братья наши меньш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Добровольцем будь всегда!», «Портрет добровольц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Спортсмен»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Утро начинай с зарядки – будешь ты всегда в порядке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Должен быть режим у дн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 спорт, ты – мир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Сто затей для всех друз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Готовимся к спортивным состязания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ортивная игра «У рекордов наши име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Быстрее! Выше! Сильнее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-25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Азбука здоровь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-25 феврал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Эколог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ЭКОЛОГ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Каким должен быть настоящий эколог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ой след на планет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Что должен знать и уметь эколог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Восхищаемся красивым мир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</w:t>
            </w: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«Экология на практик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1</w:t>
            </w: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"Встреча с человеком, которого можно </w:t>
              <w:br/>
              <w:t>назвать настоящим эколог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Шагая в будущее – помни о планет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к «Орлёнок – Хранитель исторической памя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рлёнок – хранитель исторической памя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рлёнок – хранитель семейных ценност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Я храню традиции семьи, а значит и традиции стра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одекс «Орлёнка – Хранител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Знать, чтобы хранит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Историческое чаепит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Расскажи мне о Росс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Я – хранитель, мы – хранител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апрел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одведение итог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51-6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ведение итогов участия в Программе в текущем учебном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</w:t>
            </w:r>
            <w:r>
              <w:rPr>
                <w:color w:val="000000"/>
                <w:lang w:eastAsia="ru-RU"/>
              </w:rPr>
              <w:t>26</w:t>
            </w:r>
            <w:r>
              <w:rPr>
                <w:color w:val="000000"/>
                <w:lang w:val="en-US" w:eastAsia="ru-RU"/>
              </w:rPr>
              <w:t xml:space="preserve"> ма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3 КЛАСС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"/>
        <w:gridCol w:w="232"/>
        <w:gridCol w:w="7095"/>
        <w:gridCol w:w="1840"/>
      </w:tblGrid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одготовительный этап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сент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сент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сентября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Лидер»  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Лидер – это…», «Я могу быть лидер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01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Как стать лидером?», «С командой действовать готов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2-08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В команде рождается лиде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9-15 октября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КЛАССный выходной, "От идеи к дел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-22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ТД "Вместе мы сможем все", "Мы дружный класс!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-29 октября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Эрудит»</w:t>
            </w:r>
            <w:r>
              <w:rPr>
                <w:color w:val="000000"/>
                <w:lang w:val="en-US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Кто такой эрудит?», «Я эрудит, а это значи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Игра – это полезно и интересно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Эрудит – это широкий кругозор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Твори! Выдумывай! Пробуй!», КТД «Играй, учись и узнавай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Встреча с интересным эрудит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Мастер»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астер – это …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«Россия мастеровая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"Город мастер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В гости к мастера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От идеи к дел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ТД "Мастер своего дел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Мастер - это звучит горд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Путь в мастерство» – подводим ит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31 декабря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Доброволец»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«От слова к делу», «Спешить на помощь безвозмездно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31 декабря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ТД «Создай хорошее настроение», «С заботой о старши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готовка КТД «От идеи к дел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ТД «Подари улыбку миру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Доброволец – это доброе сердце», «Портрет доброволь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Спортсмен» 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Движение – жизнь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сновы ЗОЖ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ы гордимся нашими спортсменам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Сто затей для всех друз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ТД «Спортивно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Спортивная игра «Книга рекор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Встреча-подар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-25 февра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Азбука здоровь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-25 февраля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Эколог»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ЭКОЛОГ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"Страна эколог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ой след на планет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Экологический квест «Ключи прир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гра по станциям «Путешествие в природ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lang w:eastAsia="ru-RU"/>
              </w:rPr>
              <w:t>Встреча с человеком, которого можно назвать настоящим эколог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lang w:eastAsia="ru-RU"/>
              </w:rPr>
              <w:t>Встреча с человеком, которого можно назвать настоящим эколог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«Шагая в будущее – помни о планет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>
          <w:trHeight w:val="300" w:hRule="atLeast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к «Орлёнок – Хранитель исторической памя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Орлёнок – хранитель исторической памя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Традиции моей стра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одекс «Орлёнка – Хранител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Знать, чтобы хранит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ТД «История становится ближ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КТД «Мы – хранители памя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Расскажи мне о Росс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апреля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>«Мы – хранител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апреля</w:t>
            </w:r>
          </w:p>
        </w:tc>
      </w:tr>
      <w:tr>
        <w:trPr>
          <w:trHeight w:val="300" w:hRule="atLeast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одведение ито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51-6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ведение итогов участия в Программе в текущем учебном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</w:t>
            </w:r>
            <w:r>
              <w:rPr>
                <w:color w:val="000000"/>
                <w:lang w:eastAsia="ru-RU"/>
              </w:rPr>
              <w:t>26</w:t>
            </w:r>
            <w:r>
              <w:rPr>
                <w:color w:val="000000"/>
                <w:lang w:val="en-US" w:eastAsia="ru-RU"/>
              </w:rPr>
              <w:t xml:space="preserve"> ма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4 КЛАСС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одготов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en-US" w:eastAsia="ru-RU"/>
              </w:rPr>
              <w:t>Вводное занятие "Орлятский ур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val="en-US" w:eastAsia="ru-RU"/>
              </w:rPr>
              <w:t>04-10 сентябр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Трек «Орлёнок – Лидер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eastAsia="ru-RU"/>
              </w:rPr>
              <w:t>«Мы – команда»,  «В обсуждении рождается ид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val="en-US" w:eastAsia="ru-RU"/>
              </w:rPr>
              <w:t>11-17 сент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en-US" w:eastAsia="ru-RU"/>
              </w:rPr>
              <w:t>«Планируем вместе!», «Анализируя, растё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val="en-US" w:eastAsia="ru-RU"/>
              </w:rPr>
              <w:t>18-24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eastAsia="ru-RU"/>
              </w:rPr>
              <w:t>«Создаём дело – готовим смело!», КТД «Своим приме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val="en-US" w:eastAsia="ru-RU"/>
              </w:rPr>
              <w:t>25-0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eastAsia="ru-RU"/>
              </w:rPr>
              <w:t>Знакомство с лидерами «Встреча с тем, кто умеет вести за со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val="en-US" w:eastAsia="ru-RU"/>
              </w:rPr>
              <w:t>02-0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en-US" w:eastAsia="ru-RU"/>
              </w:rPr>
              <w:t>«Лидеры сегодня – Лидеры 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val="en-US" w:eastAsia="ru-RU"/>
              </w:rPr>
              <w:t>09-15 октябр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Эрудит»</w:t>
            </w:r>
            <w:r>
              <w:rPr>
                <w:color w:val="000000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«Школа затейных на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-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«Вчера – мечта», «Сегодня – цель», «Завтра – реа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-2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ТД «От полезных идей – к полезным дел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Творим, играем, анализиру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-19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и трека «На старте новых откры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Мас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Народная 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-26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«Добро пожаловать в мир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Я – мастер, мы – мас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-03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Мастера-умель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КТД «В мастерской творц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Что умеет мастер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стреча с мастерами своего дела «Великие мастера моей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Новогодний парад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гра по итогам 3-х треков: «Орлёнок – Лидер» «Орлёнок – Эрудит» «Орлёнок – 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гра по итогам 3-х треков: «Орлёнок – Лидер» «Орлёнок – Эрудит» «Орлёнок – 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31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гра по итогам 3-х треков: «Орлёнок – Лидер» «Орлёнок – Эрудит» «Орлёнок – 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-31 декабр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Добровол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сех нужнее и дороже», «Основы доброволь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Где живёт добр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Круг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ари добро, оно к тебе вернё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январ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Спортсме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КТД «Фестиваль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Крепок телом, богат де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-04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«Сто затей для всех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«И смекалка нужна, и закалка важ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5-11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КТД «Книга рекор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«Азбук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-18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стреча со спортсменами «Мы горди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-25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«Кладовая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-25 февра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рек «Орлёнок – Эколо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КТД «Страна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«Ключ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-03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«Наш след на пла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«Знаем, умеем, действу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4-10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КТД «Бережём природу – бережём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«Природа – источник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-17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стреча с человеком, которого можно назвать настоящим эк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«Мы все в ответе за нашу природ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-24 мар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к «Орлёнок – Хранитель исторической памя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КТД «Мы – храни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Знать, чтобы хран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01-07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История – учительниц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Чистое сердце потом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08-14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ТД «Расскажи мне 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«Это ты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-21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стреча с хранителями исторической памяти «Помним, храним, гордим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«Память поколений – в наших серд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-28 апр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одведение ит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дведение итогов участия в Программе в текущем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9-</w:t>
            </w:r>
            <w:r>
              <w:rPr>
                <w:color w:val="000000"/>
                <w:lang w:eastAsia="ru-RU"/>
              </w:rPr>
              <w:t>26</w:t>
            </w:r>
            <w:r>
              <w:rPr>
                <w:color w:val="000000"/>
                <w:lang w:val="en-US" w:eastAsia="ru-RU"/>
              </w:rPr>
              <w:t xml:space="preserve"> мая</w:t>
            </w:r>
          </w:p>
        </w:tc>
      </w:tr>
    </w:tbl>
    <w:p>
      <w:pPr>
        <w:pStyle w:val="Heading1"/>
        <w:spacing w:before="199" w:after="0"/>
        <w:ind w:left="461" w:hanging="0"/>
        <w:rPr/>
      </w:pPr>
      <w:r>
        <w:rPr/>
      </w:r>
    </w:p>
    <w:p>
      <w:pPr>
        <w:pStyle w:val="Heading1"/>
        <w:spacing w:before="199" w:after="0"/>
        <w:ind w:left="461" w:hanging="0"/>
        <w:rPr/>
      </w:pPr>
      <w:r>
        <w:rPr/>
      </w:r>
    </w:p>
    <w:p>
      <w:pPr>
        <w:pStyle w:val="Heading1"/>
        <w:spacing w:before="199" w:after="0"/>
        <w:ind w:left="461" w:hanging="0"/>
        <w:rPr/>
      </w:pPr>
      <w:r>
        <w:rPr/>
      </w:r>
    </w:p>
    <w:sectPr>
      <w:footerReference w:type="default" r:id="rId3"/>
      <w:type w:val="nextPage"/>
      <w:pgSz w:w="11906" w:h="16838"/>
      <w:pgMar w:left="1600" w:right="440" w:gutter="0" w:header="0" w:top="1040" w:footer="1057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02" w:hanging="73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73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73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73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3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3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73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73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3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2" w:hanging="28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6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5">
    <w:name w:val="Заголовок Знак"/>
    <w:qFormat/>
    <w:rPr>
      <w:rFonts w:ascii="Cambria" w:hAnsi="Cambria" w:eastAsia="Cambria" w:cs="Cambria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spacing w:before="1" w:after="0"/>
      <w:ind w:left="1170" w:hanging="0"/>
    </w:pPr>
    <w:rPr>
      <w:rFonts w:ascii="Cambria" w:hAnsi="Cambria" w:eastAsia="Cambria" w:cs="Cambria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2" w:firstLine="705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before="7" w:after="0"/>
      <w:ind w:left="4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26">
    <w:name w:val="_Style 26"/>
    <w:basedOn w:val="Normal"/>
    <w:next w:val="Heading"/>
    <w:qFormat/>
    <w:pPr>
      <w:spacing w:before="1" w:after="0"/>
      <w:ind w:left="1170" w:hanging="0"/>
    </w:pPr>
    <w:rPr>
      <w:rFonts w:ascii="Cambria" w:hAnsi="Cambria" w:eastAsia="Cambria" w:cs="Cambri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16:00Z</dcterms:created>
  <dc:creator>lub</dc:creator>
  <dc:description/>
  <dc:language>en-US</dc:language>
  <cp:lastModifiedBy>Елена Кравец</cp:lastModifiedBy>
  <cp:lastPrinted>2023-11-13T18:36:00Z</cp:lastPrinted>
  <dcterms:modified xsi:type="dcterms:W3CDTF">2024-09-10T16:49:28Z</dcterms:modified>
  <cp:revision>4</cp:revision>
  <dc:subject/>
  <dc:title>Рабочая программа курса внеурочной деятельности «Разговоры о важн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� Word 2019</vt:lpwstr>
  </property>
  <property fmtid="{D5CDD505-2E9C-101B-9397-08002B2CF9AE}" pid="4" name="ICV">
    <vt:lpwstr>78F8A657380641E680EA54A8F15232E9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3-10-01T00:00:00Z</vt:filetime>
  </property>
</Properties>
</file>